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727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388800"/>
                          <a:chOff x="0" y="0"/>
                          <a:chExt cx="2672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0.4pt;height:30.55pt" coordorigin="-181,155" coordsize="420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6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7,155" to="402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155" to="402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роведении конкурса по отбору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кандидатур на должность главы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Устюженского муниципального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округа Волог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6 Федерального закона от 06.10.2003 № 131-ФЗ «Об общих принципах организации местного самоуправления в Российской Федерации», частью 3 статьи 3 </w:t>
      </w:r>
      <w:r>
        <w:rPr>
          <w:sz w:val="28"/>
        </w:rPr>
        <w:t xml:space="preserve">закона Вологодской области </w:t>
      </w:r>
      <w:r>
        <w:rPr>
          <w:color w:val="000000"/>
          <w:sz w:val="28"/>
        </w:rPr>
        <w:t>от 28.04.2022 № 5110-ОЗ</w:t>
      </w:r>
      <w:r>
        <w:rPr>
          <w:sz w:val="28"/>
        </w:rPr>
        <w:t xml:space="preserve"> «О преобразовании всех поселений, входящих в состав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», Порядком проведения конкурса по отбору кандидатур на должность главы Устюженского муниципального округа Вологодской области, утвержденным решением </w:t>
      </w:r>
      <w:r>
        <w:rPr>
          <w:sz w:val="28"/>
          <w:szCs w:val="28"/>
        </w:rPr>
        <w:t xml:space="preserve">Земского Собрания Устюженского </w:t>
      </w:r>
      <w:r>
        <w:rPr>
          <w:sz w:val="28"/>
        </w:rPr>
        <w:t xml:space="preserve">муниципального округа Вологодской области от 28.09.2022 № 10,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по отбору кандидатур  на должность главы Устюженского муниципального округа Вологодской области (далее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текст объявления о проведении конкурс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ъявление о проведении конкурса опубликовать в   информационном бюллетене «Информационный вестник Устюженского муниципального района» </w:t>
      </w:r>
      <w:r>
        <w:rPr>
          <w:sz w:val="28"/>
        </w:rPr>
        <w:t>и разместить на официальном сайте Устюженского муниципального округа в информационно-телекоммуникационной сети «Интернет» не позднее, чем за 20 дней до дня проведения конкурса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Назначить членами конкурсной комиссии по отбору кандидатур на должность главы Устюженского муниципального округа Вологодской области (далее – конкурсная комиссия)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гирова Алимагомеда Султановича, депутата Земского Собрания Устюжен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стину Зинаиду Николаевну, заместителя председателя Земского Собрания Устюжен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емакова Александра Серафимовича, председателя Земского Собрания Устюженского муниципального округа Волог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значить секретарем конкурсной комиссии Петрову Марию Викторовну, заведующего сектором муниципальной службы и кадровой работы администрации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течение трех рабочих дней со дня принятия настоящего решения </w:t>
      </w:r>
      <w:r>
        <w:rPr>
          <w:sz w:val="28"/>
        </w:rPr>
        <w:t xml:space="preserve"> направить </w:t>
      </w:r>
      <w:r>
        <w:rPr>
          <w:sz w:val="28"/>
          <w:szCs w:val="28"/>
        </w:rPr>
        <w:t xml:space="preserve">Губернатору Вологодской области </w:t>
      </w:r>
      <w:r>
        <w:rPr>
          <w:sz w:val="28"/>
        </w:rPr>
        <w:t xml:space="preserve">информацию о предстоящем проведении конкурса </w:t>
      </w:r>
      <w:r>
        <w:rPr>
          <w:sz w:val="28"/>
          <w:szCs w:val="28"/>
        </w:rPr>
        <w:t>с целью назначения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проведение конкурса </w:t>
      </w:r>
      <w:r>
        <w:rPr>
          <w:sz w:val="28"/>
        </w:rPr>
        <w:t xml:space="preserve">на 18 января 2023 года в 10 часов 00 минут по адресу: Вологодская область, г. Устюжна, </w:t>
      </w:r>
      <w:r>
        <w:rPr>
          <w:sz w:val="28"/>
          <w:szCs w:val="28"/>
        </w:rPr>
        <w:t>ул. Карла Маркса, д. 2, 2 эт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Установить, что документы для участия в конкурсе могут быть представлены в конкурсную комиссию по адресу: Вологодская область,                   г. Устюжна, </w:t>
      </w:r>
      <w:r>
        <w:rPr>
          <w:sz w:val="28"/>
          <w:szCs w:val="28"/>
        </w:rPr>
        <w:t xml:space="preserve">ул. Карла Маркса, д. 2, </w:t>
      </w:r>
      <w:r>
        <w:rPr>
          <w:sz w:val="28"/>
        </w:rPr>
        <w:t>кабинет сектора муниципальной службы и кадровой работы администрации Устюженского муниципального района, в период со дня, следующего за днем публикации объявления о проведении конкурса, до 17 часов 00 минут 12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даты его опубликования в  информационном бюллетене «Информационный вестник Устюженского муниципального района» и подлежит размещению на официальном сайте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Устюжен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И.А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Устюженского муниципального округа Волог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ское Собрание Устюженского муниципального округа Вологодской области объявляет конкурс по отбору кандидатур на должность главы Устюженского муниципального округа Вологодской области (далее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могут принять участие </w:t>
      </w:r>
      <w:r>
        <w:rPr>
          <w:sz w:val="28"/>
        </w:rPr>
        <w:t>граждане Российской Федерации (иностранные граждане, постоянно проживающие на территории муниципального образования, которые на основании международных договоров Российской Федерации имеют право избирать и быть избранными в органы местного самоуправления), достигшие возраста 21 года на день проведения конкурса, которые на день проведения конкурса имеет право быть избранным в органы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 и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аличие высшего образования, не ниже уровня специалитета, магистра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аличие стажа работы на руководящей должности не менее трех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участия в конкурсе необходимо представить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) личное заявление об участии в конкурсе по форме в соответствии с приложением к Порядку проведения конкурса по отбору кандидатур на должность главы Устюженского муниципального округа Вологодской области, утвержденному решением </w:t>
      </w:r>
      <w:r>
        <w:rPr>
          <w:sz w:val="28"/>
          <w:szCs w:val="28"/>
        </w:rPr>
        <w:t xml:space="preserve">Земского Собрания Устюженского </w:t>
      </w:r>
      <w:r>
        <w:rPr>
          <w:sz w:val="28"/>
        </w:rPr>
        <w:t>муниципального округа Вологодской области от 28.09.2022 № 10, с обязательством в случае его избрания прекратить деятельность, несовместимую с замещением должности главы Устюженского муниципального округа Вологодской обла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копию па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копию документа об образован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) копию документа, подтверждающего регистрацию в системе индивидуального (персонифицированного) учета (страховое свидетельство обязательного пенсионного страхования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) согласие на обработку персональных данных, в том числе согласие на распространение персональных данны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9)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) собственноручно заполненную анкету по форме в соответствии с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1) справку об отсутствии медицинских противопоказаний для работы со сведениями, составляющими государственную тай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2) </w:t>
      </w:r>
      <w:hyperlink r:id="rId3">
        <w:r>
          <w:rPr>
            <w:rStyle w:val="InternetLink"/>
            <w:color w:val="000000"/>
            <w:sz w:val="28"/>
          </w:rPr>
          <w:t>справк</w:t>
        </w:r>
      </w:hyperlink>
      <w:r>
        <w:rPr>
          <w:sz w:val="28"/>
        </w:rPr>
        <w:t>у об отсутствии запрашиваемой информации (в реестре дисквалифицированных лиц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3) предложения по социально-экономическому развитию Устюженского муниципального округа Вологодской области, содержащие анализ социально-экономического положения муниципального округа, ключевые проблемы, задачи и перспективные направления развития муниципального округа, а также предложения по организации работы в должности главы муниципального округа на территории муниципального образования (не более 15 страниц формата A4, шрифт - 14, межстрочный интервал полуторны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и документов представляются заверенными в установленном порядке или заверяются секретарем конкурсной комисс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кументы представляются лично, через доверенное лицо (оформленное в установленном порядке) либо посредством почтового отправления (с описью вложения и уведомлением о вручени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 представления документов посредством почтового отправления либо через доверенное лицо (оформленное в установленном порядке) копии документов представляются в нотариально заверенной форм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 желанию гражданина им могут быть представлены документы или их копии о полученном дополнительном профессиональном образовании, о присвоении ученой степени, ученого звания, о наградах, рекомендации руководителей органов государственной власти или органов местного самоуправления и ины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Управление по профилактике коррупционных правонарушений Правительства области в сроки, установленные для подачи документов для участия в конкурсе, гражданином направляются: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) сведения о доходах, полученных от всех источников (включая доходы по прежнему месту работы или месту замещения выборной должности, пенсии, пособия, иные выплаты), а также сведения о доходах супруги,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на участие в конкурс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) сведения об имуществе, принадлежащем ему на праве собственности, и о своих обязательствах имущественного характера, а также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на участие в конкурс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казанные сведения направляются в форме справки, утвержденной Указом Президента Российской Федерации от 23.06.2014 № 460, в одном экземпля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онкурс будет проведен 18 января 2023 года в 10 часов 00 минут по адресу: Вологодская область, г. Устюжна, </w:t>
      </w:r>
      <w:r>
        <w:rPr>
          <w:sz w:val="28"/>
          <w:szCs w:val="28"/>
        </w:rPr>
        <w:t>ул. Карла Маркса, д. 2, 2 эта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ем документов для участия в конкурсе осуществляется секретарем конкурсной комиссии по адресу: Вологодская область, г. Устюжна, </w:t>
      </w:r>
      <w:r>
        <w:rPr>
          <w:sz w:val="28"/>
          <w:szCs w:val="28"/>
        </w:rPr>
        <w:t xml:space="preserve">ул. Карла Маркса, д. 2, </w:t>
      </w:r>
      <w:r>
        <w:rPr>
          <w:sz w:val="28"/>
        </w:rPr>
        <w:t xml:space="preserve">кабинет сектора муниципальной службы и кадровой работы администрации Устюженского муниципального района, в период со дня, следующего за днем публикации объявления о проведении конкурса, до 17 часов 00 минут 12 января 2023 года. Документы принимаются с понедельника по пятницу с 8 часов 00 минут до 17 часов 00 минут с перерывом на обед с 13 часов 00 минут до 14 часов 00 мину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WWFootnote">
    <w:name w:val="WW-Foot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8A0B474D644E806E8C2DDD55C666C007&amp;req=doc&amp;base=LAW&amp;n=125005&amp;dst=100044&amp;fld=134&amp;REFFIELD=134&amp;REFDST=100016&amp;REFDOC=5692&amp;REFBASE=QSBO&amp;stat=refcode%3D10881%3Bdstident%3D100044%3Bindex%3D18&amp;date=03.06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59:00Z</dcterms:created>
  <dc:creator>Слепнев Евгений Александрович</dc:creator>
  <dc:description/>
  <cp:keywords/>
  <dc:language>en-US</dc:language>
  <cp:lastModifiedBy>Устинов</cp:lastModifiedBy>
  <cp:lastPrinted>2017-11-15T13:22:00Z</cp:lastPrinted>
  <dcterms:modified xsi:type="dcterms:W3CDTF">2022-12-22T17:05:00Z</dcterms:modified>
  <cp:revision>39</cp:revision>
  <dc:subject/>
  <dc:title> </dc:title>
</cp:coreProperties>
</file>