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7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206.9pt;height:21.6pt" coordorigin="-180,218" coordsize="4138,432">
                <v:line id="shape_0" from="-180,218" to="-180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218" to="279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8,218" to="3958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7,218" to="3955,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Устюженского муниципального округа Вологодской области.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 Утвердить: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1. Положение о комиссии по предупреждению и ликвидации чрезвычайных ситуаций и обеспечению пожарной безопасности администрации Устюженского муниципального округа Вологодской области (приложение 1);</w:t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>2.2. Состав комиссии по предупреждению и ликвидации чрезвычайных ситуаций и обеспечению пожарной безопасности администрации Устюженского муниципального округа Вологодской области (приложение 2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А. Петр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юженского муниципального округа</w:t>
      </w:r>
    </w:p>
    <w:p>
      <w:pPr>
        <w:pStyle w:val="Normal"/>
        <w:ind w:left="496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логодской области</w:t>
      </w:r>
    </w:p>
    <w:p>
      <w:pPr>
        <w:pStyle w:val="Normal"/>
        <w:ind w:left="496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т </w:t>
      </w:r>
      <w:r>
        <w:rPr>
          <w:spacing w:val="-10"/>
          <w:sz w:val="28"/>
          <w:szCs w:val="28"/>
          <w:u w:val="single"/>
        </w:rPr>
        <w:t>13.03.2023</w:t>
      </w:r>
      <w:r>
        <w:rPr>
          <w:spacing w:val="-10"/>
          <w:sz w:val="28"/>
          <w:szCs w:val="28"/>
        </w:rPr>
        <w:t xml:space="preserve"> № </w:t>
      </w:r>
      <w:r>
        <w:rPr>
          <w:spacing w:val="-10"/>
          <w:sz w:val="28"/>
          <w:szCs w:val="28"/>
          <w:u w:val="single"/>
        </w:rPr>
        <w:t>127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642" w:right="1075" w:hanging="63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администрации Устюже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Устюженского муниципального округа Вологодской области (далее - комиссия) является постоянно действующим координационным органом Устюженского муниципального звена территориальной подсистемы единой государственной системы предупреждения и ликвидации чрезвычайных ситуаций (далее - УМЗ ТП РСЧС) и предназначена для управления силами, средствами и ресурсами УМЗ ТП РСЧС при осуществлении мероприятий по предупреждению и ликвидации чрезвычайных ситуаций, обеспечению пожарной безопасности, координации деятельности по этим вопросам органов управления и сил УМЗ ТП РСЧС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31"/>
        <w:ind w:left="192" w:right="398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31"/>
        <w:ind w:left="77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shd w:fill="FFFFFF" w:val="clear"/>
        <w:spacing w:lineRule="exact" w:line="331"/>
        <w:ind w:left="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Устюженского муниципального округа (далее также – окр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органов управления и сил УМЗ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федеральных органов исполнительной власти, Правительства Вологодской области, администрации Устюженского муниципального округа Вологодской области,  организаций и общественных объединений округа при решении вопросов по предупреждению и ликвидации чрезвычайных ситуаций, обеспечению пожарной безопасности, безопасности людей на водных объектах, а также восстановлению и строительству жилых домов, объектов жилищно-коммунального хозяйства, социальной сферы, производственной и инженерной инфраструктур, поврежденных и разрушенных в результате чрезвычайных ситуаций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ind w:left="4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 в соответствии</w:t>
      </w:r>
    </w:p>
    <w:p>
      <w:pPr>
        <w:pStyle w:val="Normal"/>
        <w:shd w:fill="FFFFFF" w:val="clear"/>
        <w:ind w:left="45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озложенными на неё задач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выполн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муниципальных правовых актов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прогнозы чрезвычайных ситуаций на территории округа, организует разработку и реализацию мер, направленных на предупреждение и ликвидацию чрезвычайных ситуаций и обеспечение пожарной безопасности, безопасности людей на водных объектах, повышение устойчивого функционирования экономики округа, обеспечение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зработке муниципальных (ведомственных, целевых) программ по предупреждению и ликвидации чрезвычайных ситуаций, обеспечению пожарной безопасности и безопасности людей на водных объектах и готовит предложения по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ирует осуществление мероприятий по предупреждению и ликвидации чрезвычайных ситуаций, обеспечению пожарной безопасности, поддержанию устойчивого функционирования организаций и жизнеобеспечения населения на территор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готовность органов управления, создание и поддержание в готовности пунктов управления этих органов, технических систем управления, систем оповещения населения об опасностях, возникающих при военных конфликтах или вследствие этих конфликтов и при чрезвычайных ситуациях природного и техногенного характера, а также сил и средств УМЗ ТП РСЧС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подготовкой должностных лиц органов управления и сил УМЗ ТП РСЧС в области предупреждения и ликвидации чрезвычайных ситуаций и обеспечения пожарной безопасности, обучением населения действиям в чрезвычайных ситуациях,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созданием, размещением, хранением и восполнением резерва материальных ресурсов округа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бор и обмен информации в области защиты населения и территорий от чрезвычайных ситуаций,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нимает решение о проведении эвакуационных мероприятий при угрозе возникновения или возникновении чрезвычайных ситуаций муниципального характера.</w:t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 комиссии</w:t>
      </w:r>
    </w:p>
    <w:p>
      <w:pPr>
        <w:pStyle w:val="Normal"/>
        <w:shd w:fill="FFFFFF" w:val="clear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у администрации округа, организаций и общественных объединений, расположенных на территории округа,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ивает на своих заседаниях представителей администрации округа,  организаций и общественных объединений, расположенных на территории округа (по согласованию с их руковод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для участия в своей работе представителей администрации округа, организаций и общественных объединений, расположенных на территории округа (по согласованию с их руковод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рабочие группы из числа специалистов администрации округа и представителей заинтересованных организаций и общественных объединений (по согласованию с их руководителями) по направлениям деятельности комиссии, определяет полномочия и порядок работы этих групп.</w:t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 и организация работы комиссии</w:t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ем комиссии является глава округ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, внеплановые заседания -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ее председатель или по его поручению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секретарём комиссии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ом и доводятся до всех исполнителей и присутствующих на заседании не позднее 3 дней после проведения заседания. Контроль за выполнением решений комиссии проводится по срокам выполнения мероприятий, а также на последующих заседаниях комиссии не реже одного раза в кварт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финансируется из бюджета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/>
      </w:pPr>
      <w:r>
        <w:rPr>
          <w:sz w:val="28"/>
          <w:szCs w:val="28"/>
        </w:rPr>
        <w:t>Порядок материального и технического обеспечения деятельности комиссии определяется администрацией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tabs>
          <w:tab w:val="clear" w:pos="708"/>
          <w:tab w:val="left" w:pos="595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9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ConsPlus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8" w:hanging="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29"/>
      <w:bookmarkEnd w:id="0"/>
      <w:r>
        <w:rPr/>
        <w:t>СОСТАВ</w:t>
      </w:r>
    </w:p>
    <w:p>
      <w:pPr>
        <w:pStyle w:val="ConsPlus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Устюженского муниципального округа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округа, председатель комиссии;</w:t>
      </w:r>
    </w:p>
    <w:p>
      <w:pPr>
        <w:pStyle w:val="Style1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 xml:space="preserve">первый заместитель главы округа – начальник управления жилищно-коммунального хозяйства, архитектуры, строительства и экологии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главный    специалист    отдела   безопасности, мобилизационной    работы,    ГО    и    ЧС  </w:t>
      </w:r>
      <w:r>
        <w:rPr>
          <w:sz w:val="28"/>
          <w:szCs w:val="28"/>
        </w:rPr>
        <w:t>администрации округа, секретарь комиссии.</w:t>
      </w:r>
    </w:p>
    <w:p>
      <w:pPr>
        <w:pStyle w:val="Style1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Style15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 xml:space="preserve">Ведущий   инженер   по   надзору  казенного  учреждения  Вологодской  области </w:t>
      </w:r>
      <w:r>
        <w:rPr>
          <w:spacing w:val="-5"/>
          <w:sz w:val="28"/>
          <w:szCs w:val="28"/>
        </w:rPr>
        <w:t>«Управление автомобильных дорог Вологодской области» (по согласованию);</w:t>
      </w:r>
    </w:p>
    <w:p>
      <w:pPr>
        <w:pStyle w:val="Style1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знаватель отделения надзорной деятельности и профилактической работы по Устюженскому району УНД и ПР ГУ МЧС России по Вологодской области (по согласованию);</w:t>
      </w:r>
    </w:p>
    <w:p>
      <w:pPr>
        <w:pStyle w:val="Style15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чальник  ПСЧ-31 ГУ МЧС России по Вологодской области (по согласованию);</w:t>
      </w:r>
    </w:p>
    <w:p>
      <w:pPr>
        <w:pStyle w:val="Style1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чальник отдела безопасности, мобилизационной работы, ГО и ЧС администрации округа;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начальник Устюженского участка ГИМС МЧС России по Вологод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5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ведущий   инженер-куратор   ПАО   «Ростелеком»   Вологодского   филиала  ЛТУ </w:t>
      </w:r>
      <w:r>
        <w:rPr>
          <w:sz w:val="28"/>
          <w:szCs w:val="28"/>
        </w:rPr>
        <w:t>г. Устюжна (по согласованию)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ведующий сектором жилищно-коммунального хозяйства управления жилищно-коммунального хозяйства, архитектуры, строительства и экологии администрации </w:t>
      </w:r>
      <w:r>
        <w:rPr>
          <w:spacing w:val="-7"/>
          <w:sz w:val="28"/>
          <w:szCs w:val="28"/>
        </w:rPr>
        <w:t>округа;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муниципального заказа  управления экономического развития и сельского хозяйства администрации окру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стюженского районного отдела – государственного лесничества (по согласованию); </w:t>
      </w:r>
    </w:p>
    <w:p>
      <w:pPr>
        <w:pStyle w:val="Style1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чальник Устюженского РЭС ПО «Череповецкие электрические сети» филиала ПАО «МРСК Северо-Запада» «Вологдаэнерго» (по согласованию);</w:t>
      </w:r>
    </w:p>
    <w:p>
      <w:pPr>
        <w:pStyle w:val="Style15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начальник отделения полиции (по обслуживанию территории </w:t>
      </w:r>
      <w:r>
        <w:rPr>
          <w:spacing w:val="-5"/>
          <w:sz w:val="28"/>
          <w:szCs w:val="28"/>
        </w:rPr>
        <w:t xml:space="preserve">Устюженского муниципального округа) межмуниципального отдела МВД России </w:t>
      </w:r>
      <w:r>
        <w:rPr>
          <w:sz w:val="28"/>
          <w:szCs w:val="28"/>
        </w:rPr>
        <w:t>«Бабаевский»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1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pacing w:val="158"/>
      <w:w w:val="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5:00Z</dcterms:created>
  <dc:creator>Удальцова</dc:creator>
  <dc:description/>
  <cp:keywords/>
  <dc:language>en-US</dc:language>
  <cp:lastModifiedBy>Устинов</cp:lastModifiedBy>
  <cp:lastPrinted>2011-07-21T09:40:00Z</cp:lastPrinted>
  <dcterms:modified xsi:type="dcterms:W3CDTF">2023-05-17T10:55:00Z</dcterms:modified>
  <cp:revision>25</cp:revision>
  <dc:subject/>
  <dc:title> </dc:title>
</cp:coreProperties>
</file>