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2.10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276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8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-3810</wp:posOffset>
                </wp:positionV>
                <wp:extent cx="2622550" cy="2743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2600" cy="274320"/>
                          <a:chOff x="0" y="0"/>
                          <a:chExt cx="26226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0"/>
                            <a:ext cx="72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1000" y="0"/>
                            <a:ext cx="29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-0.3pt;width:206.45pt;height:21.55pt" coordorigin="-87,-6" coordsize="4129,431">
                <v:line id="shape_0" from="-87,-6" to="-87,4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-6" to="371,-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42,-6" to="4042,4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4,-6" to="4041,-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</w:rPr>
        <w:t xml:space="preserve">Об изъятии земельного участка с кадастровым номером </w:t>
      </w:r>
      <w:r>
        <w:rPr>
          <w:color w:val="000000"/>
          <w:sz w:val="27"/>
          <w:szCs w:val="27"/>
          <w:shd w:fill="FFFFFF" w:val="clear"/>
        </w:rPr>
        <w:t xml:space="preserve">35:19:0304003:847 </w:t>
      </w:r>
      <w:r>
        <w:rPr>
          <w:sz w:val="27"/>
          <w:szCs w:val="27"/>
        </w:rPr>
        <w:t xml:space="preserve">и жилых помещений в многоквартирном </w:t>
      </w:r>
    </w:p>
    <w:p>
      <w:pPr>
        <w:pStyle w:val="Normal"/>
        <w:ind w:right="5386" w:hanging="0"/>
        <w:rPr>
          <w:sz w:val="27"/>
          <w:szCs w:val="27"/>
        </w:rPr>
      </w:pPr>
      <w:r>
        <w:rPr>
          <w:sz w:val="27"/>
          <w:szCs w:val="27"/>
        </w:rPr>
        <w:t>доме № 21 по улице Советской в поселке имени Желяб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79, 281 Гражданского кодекса Российской Федерации, статьей 32 Жилищного кодекса Российской Федерации, пунктом 3 статьи 49, статьями 56.2, 56.3, 56.6, 56.7 Земельного кодекса Российской Федерации (далее – ЗК РФ), Федеральным законом от 29.07.1998 № 135-ФЗ «Об оценочной деятельности в Российской Федерации» (с последующими изменениями), абзацем 4 пункта 2 статьи 3.3 Федерального закона от 25.10.2001 № 137-ФЗ «О введении в действие Земельного кодекса Российской Федерации» (с последующими изменениями), пунктом 15 части 1 статьи 15 Федерального закона от 06.10.2003 № 131-ФЗ «Об общих принципах организации местного самоуправления в Российской Федерации» (с последующими изменениями), постановлением Правительства Вологодской области от 01.04.2019 № 322 «Об областной адресной программе № 8 «Переселение граждан из аварийного жилищного фонда в муниципальных образованиях Вологодской области на 2019-2025 годы» (с последующими изменениями, подпрограммой 3 «Обеспечение доступным и комфортным жильем населения на территории Устюженского муниципального округа на 2023-2027 годы» муниципальной программы «Комплексное развитие систем коммунальной инфраструктуры, энергосбережение и обеспечение доступным и комфортным жильем населения на территории  Устюженского муниципального округа на 2023-2027 годы», утвержденной постановлением администрации Устюженского муниципального округа от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20.02.2023 № 90, распоряжением администрации Устюженского муниципального района от 30.12.2014 № 109-р «О признании многоквартирных домов аварийными и подлежащими сносу», постановлением администрации Устюженского муниципального округа Вологодской области от 11.10.2023              № 1270 «О многоквартирном доме с кадастровым номером </w:t>
      </w:r>
      <w:r>
        <w:rPr>
          <w:sz w:val="27"/>
          <w:szCs w:val="27"/>
          <w:shd w:fill="FFFFFF" w:val="clear"/>
        </w:rPr>
        <w:t>35:19:0304003:238»,</w:t>
      </w:r>
      <w:r>
        <w:rPr>
          <w:sz w:val="27"/>
          <w:szCs w:val="27"/>
        </w:rPr>
        <w:t xml:space="preserve"> в связи с невыполнением собственниками </w:t>
      </w:r>
      <w:r>
        <w:rPr>
          <w:color w:val="000000"/>
          <w:sz w:val="27"/>
          <w:szCs w:val="27"/>
        </w:rPr>
        <w:t xml:space="preserve">помещений многоквартирного жилого дома с кадастровым номером </w:t>
      </w:r>
      <w:r>
        <w:rPr>
          <w:color w:val="000000"/>
          <w:sz w:val="27"/>
          <w:szCs w:val="27"/>
          <w:shd w:fill="FFFFFF" w:val="clear"/>
        </w:rPr>
        <w:t>35:19:0304003:238</w:t>
      </w:r>
      <w:r>
        <w:rPr>
          <w:color w:val="000000"/>
          <w:sz w:val="27"/>
          <w:szCs w:val="27"/>
        </w:rPr>
        <w:t>, расположенного по адресу: Вологодская область, р-н. Устюженский, пгт. Желябова, ул</w:t>
      </w:r>
      <w:r>
        <w:rPr>
          <w:sz w:val="27"/>
          <w:szCs w:val="27"/>
        </w:rPr>
        <w:t>. Советская, д. 21, требований о его сносе или реконструкции, на основании статьи 38 Устава Устюженского муниципального округа Вологодской области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Изъять для </w:t>
      </w:r>
      <w:r>
        <w:rPr>
          <w:color w:val="000000"/>
          <w:sz w:val="27"/>
          <w:szCs w:val="27"/>
        </w:rPr>
        <w:t xml:space="preserve">муниципальных нужд принадлежащий на праве общей долевой собственности собственникам помещений многоквартирного жилого дома с кадастровым номером </w:t>
      </w:r>
      <w:r>
        <w:rPr>
          <w:color w:val="000000"/>
          <w:sz w:val="27"/>
          <w:szCs w:val="27"/>
          <w:shd w:fill="FFFFFF" w:val="clear"/>
        </w:rPr>
        <w:t>35:19:0304003:238</w:t>
      </w:r>
      <w:r>
        <w:rPr>
          <w:color w:val="000000"/>
          <w:sz w:val="27"/>
          <w:szCs w:val="27"/>
        </w:rPr>
        <w:t xml:space="preserve">, расположенного по адресу: Вологодская область, р-н. Устюженский, пгт. Желябова, ул. Советская, д. 21, земельный участок с кадастровым номером </w:t>
      </w:r>
      <w:r>
        <w:rPr>
          <w:color w:val="000000"/>
          <w:sz w:val="27"/>
          <w:szCs w:val="27"/>
          <w:shd w:fill="FFFFFF" w:val="clear"/>
        </w:rPr>
        <w:t>35:19:0304003:847  площадью 1900 кв.м., из категории земель:</w:t>
      </w:r>
      <w:r>
        <w:rPr>
          <w:color w:val="000000"/>
          <w:sz w:val="27"/>
          <w:szCs w:val="27"/>
        </w:rPr>
        <w:t xml:space="preserve"> земли населенных пунктов, с видом разрешенного использования: малоэтажные многоквартирные жилые застройки</w:t>
      </w:r>
      <w:r>
        <w:rPr>
          <w:sz w:val="27"/>
          <w:szCs w:val="27"/>
        </w:rPr>
        <w:t xml:space="preserve"> 2.1.1, находящийся по адресу: Российская Федерация, Вологодская область, район Устюженский, поселок им. Желябова, с расположенными на нем следующими жилыми помещениям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вартира с кадастровым номером </w:t>
      </w:r>
      <w:r>
        <w:rPr>
          <w:bCs/>
          <w:sz w:val="27"/>
          <w:szCs w:val="27"/>
        </w:rPr>
        <w:t>35:19:0304003:473</w:t>
      </w:r>
      <w:r>
        <w:rPr>
          <w:sz w:val="27"/>
          <w:szCs w:val="27"/>
        </w:rPr>
        <w:t>, назначение: жилое помещение, площадью 28 кв.м., этаж: 1 , адрес (местоположение): Вологодская область, р-н Устюженский, п им Желябова, ул. Советская, д. 21, кв. 1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вартира с кадастровым номером </w:t>
      </w:r>
      <w:r>
        <w:rPr>
          <w:bCs/>
          <w:sz w:val="27"/>
          <w:szCs w:val="27"/>
        </w:rPr>
        <w:t>35:19:0304003:472</w:t>
      </w:r>
      <w:r>
        <w:rPr>
          <w:sz w:val="27"/>
          <w:szCs w:val="27"/>
        </w:rPr>
        <w:t>, назначение: жилое помещение, площадью 20,6 кв.м., этаж: 1, адрес (местоположение): Вологодская область, р-н Устюженский, п им Желябова, ул. Советская, д. 21, кв. 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вартира с кадастровым номером </w:t>
      </w:r>
      <w:r>
        <w:rPr>
          <w:bCs/>
          <w:sz w:val="27"/>
          <w:szCs w:val="27"/>
        </w:rPr>
        <w:t>35:19:0304003:471</w:t>
      </w:r>
      <w:r>
        <w:rPr>
          <w:sz w:val="27"/>
          <w:szCs w:val="27"/>
        </w:rPr>
        <w:t>, назначение: жилое помещение, площадью 30 кв.м., этаж: 1, адрес (местоположение): Вологодская область, р-н Устюженский, пос. им. Желябова, ул. Советская, д. 21, кв. 3; (1/2 выморочно</w:t>
      </w:r>
      <w:r>
        <w:rPr>
          <w:b/>
          <w:sz w:val="27"/>
          <w:szCs w:val="27"/>
        </w:rPr>
        <w:t>)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вартира с кадастровым номером </w:t>
      </w:r>
      <w:r>
        <w:rPr>
          <w:bCs/>
          <w:sz w:val="27"/>
          <w:szCs w:val="27"/>
        </w:rPr>
        <w:t>35:19:0304003:470</w:t>
      </w:r>
      <w:r>
        <w:rPr>
          <w:sz w:val="27"/>
          <w:szCs w:val="27"/>
        </w:rPr>
        <w:t>, назначение: жилое помещение, площадью 24,2 кв.м., этаж: 1, адрес (местоположение): Вологодская область, р-н Устюженский, пгт. Желябова, ул. Советская, д. 21, кв. 4; (выморочная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квартира с кадастровым номером </w:t>
      </w:r>
      <w:r>
        <w:rPr>
          <w:bCs/>
          <w:sz w:val="27"/>
          <w:szCs w:val="27"/>
        </w:rPr>
        <w:t>35:19:0304003:469</w:t>
      </w:r>
      <w:r>
        <w:rPr>
          <w:sz w:val="27"/>
          <w:szCs w:val="27"/>
        </w:rPr>
        <w:t>, назначение: жилое помещение, площадью 48,9 кв.м., этаж: 1, адрес (местоположение): Вологодская область, р-н Устюженский, п им Желябова, ул. Советская, д. 21, кв. 5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квартира с кадастровым номером </w:t>
      </w:r>
      <w:r>
        <w:rPr>
          <w:bCs/>
          <w:sz w:val="27"/>
          <w:szCs w:val="27"/>
        </w:rPr>
        <w:t>35:19:0304003:468</w:t>
      </w:r>
      <w:r>
        <w:rPr>
          <w:sz w:val="27"/>
          <w:szCs w:val="27"/>
        </w:rPr>
        <w:t>, назначение: жилое помещение, площадью 47,1 кв.м., этаж: 2, адрес (местоположение): Вологодская область, р-н Устюженский, п им Желябова, ул. Советская, д. 21, кв. 5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квартира с кадастровым номером </w:t>
      </w:r>
      <w:r>
        <w:rPr>
          <w:bCs/>
          <w:sz w:val="27"/>
          <w:szCs w:val="27"/>
        </w:rPr>
        <w:t>35:19:0304003:467</w:t>
      </w:r>
      <w:r>
        <w:rPr>
          <w:sz w:val="27"/>
          <w:szCs w:val="27"/>
        </w:rPr>
        <w:t>, назначение: жилое помещение, площадью 29,5 кв.м., этаж: 1, адрес (местоположение): Вологодская область, р-н. Устюженский, п. им Желябова, ул. Советская, д. 21, кв. 7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квартира с кадастровым номером </w:t>
      </w:r>
      <w:r>
        <w:rPr>
          <w:bCs/>
          <w:sz w:val="27"/>
          <w:szCs w:val="27"/>
        </w:rPr>
        <w:t>35:19:0304003:466</w:t>
      </w:r>
      <w:r>
        <w:rPr>
          <w:sz w:val="27"/>
          <w:szCs w:val="27"/>
        </w:rPr>
        <w:t>, назначение: жилое помещение, площадью 37,5 кв.м., этаж: 2, адрес (местоположение): Вологодская область, р-н. Устюженский, пгт. Желябова, ул. Советская, д. 21, кв.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вартира с кадастровым номером </w:t>
      </w:r>
      <w:r>
        <w:rPr>
          <w:bCs/>
          <w:sz w:val="27"/>
          <w:szCs w:val="27"/>
        </w:rPr>
        <w:t>35:19:0304003:465</w:t>
      </w:r>
      <w:r>
        <w:rPr>
          <w:sz w:val="27"/>
          <w:szCs w:val="27"/>
        </w:rPr>
        <w:t>, назначение: жилое помещение, площадью 29,8 кв.м., этаж: 2, адрес (местоположение): Вологодская область, р-н Устюженский, п им Желябова, ул. Советская, д. 21, кв. 9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Сектору жилищно-коммунального хозяйства управления жилищно-коммунального хозяйства, архитектуры, строительства и экологии администрации Устюженского муниципального округ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В течение 10 дней со дня принятия настоящего постановл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1. Обеспечить размещение настоящего постановления на официальном сайте Устюженского муниципального округа и опубликование настоящего постановления в информационном бюллетене «Информационный вестник Устюженского муниципального округ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2. Направить копию настоящего постановления правообладателям изымаемых объектов недвижимости, указанных в пункте 1 настоящего постановления, а также в Управление Федеральной службы государственной регистрации, кадастра и картографии по Вологодской области в порядке, предусмотренном подпунктом 3 пункта 10 статьи 56.6 ЗК РФ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2. Обеспечить заключение администрацией Устюженского муниципального округа муниципального контракта (договора) на проведение работ по оценке рыночной стоимости изымаемого имущества, </w:t>
      </w:r>
      <w:r>
        <w:rPr>
          <w:color w:val="000000"/>
          <w:sz w:val="27"/>
          <w:szCs w:val="27"/>
        </w:rPr>
        <w:t>указанного в пункте 1 настоящего постановления, в соответствии с положениями, установленными статьей 56.8 ЗК РФ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3. Осуществить переговоры с собственниками изымаемых объектов недвижимости, указанных в пункте 1 настоящего постановления, относительно условий их изъятия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4. Обеспечить подготовку и заключение администрацией Устюженского муниципального округа соглашений, предусматривающих изъятие объектов недвижимости, указанных в пункте 1 настоящего постановле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Опубликовать настоящее постановление в информационном бюллетене «Информационный</w:t>
      </w:r>
      <w:r>
        <w:rPr>
          <w:sz w:val="27"/>
          <w:szCs w:val="27"/>
        </w:rPr>
        <w:t xml:space="preserve">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Устюженского </w:t>
      </w:r>
    </w:p>
    <w:p>
      <w:pPr>
        <w:pStyle w:val="Normal"/>
        <w:rPr/>
      </w:pPr>
      <w:r>
        <w:rPr>
          <w:sz w:val="27"/>
          <w:szCs w:val="27"/>
        </w:rPr>
        <w:t>муниципального округа                                                                            И.А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примечания Знак"/>
    <w:basedOn w:val="Style5"/>
    <w:qFormat/>
    <w:rPr>
      <w:rFonts w:ascii="Calibri" w:hAnsi="Calibri" w:cs="Calibri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Тема примечания Знак"/>
    <w:basedOn w:val="Style6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nt8">
    <w:name w:val="font_8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58:00Z</dcterms:created>
  <dc:creator>Слепнев Евгений Александрович</dc:creator>
  <dc:description/>
  <cp:keywords/>
  <dc:language>en-US</dc:language>
  <cp:lastModifiedBy>Устинов</cp:lastModifiedBy>
  <cp:lastPrinted>2023-10-12T16:30:00Z</cp:lastPrinted>
  <dcterms:modified xsi:type="dcterms:W3CDTF">2023-10-13T05:45:00Z</dcterms:modified>
  <cp:revision>43</cp:revision>
  <dc:subject/>
  <dc:title> </dc:title>
</cp:coreProperties>
</file>