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муниципальной</w:t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>программы «Охрана окружаю-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щей среды, воспроизводство и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циональное использование </w:t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>природных ресурсов Устюженс-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го муниципального округа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ологодской области на </w:t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 xml:space="preserve">2023-2027 годы»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на основании статьи 38 Устава Устюженского муниципального округа Вологодской област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 «</w:t>
      </w:r>
      <w:r>
        <w:rPr>
          <w:sz w:val="28"/>
          <w:szCs w:val="28"/>
        </w:rPr>
        <w:t>Охрана окружающей среды, воспроизводство и рациональное использование природных ресурсов Устюженского муниципального округа Вологодской области на 2023-2027 годы</w:t>
      </w:r>
      <w:r>
        <w:rPr>
          <w:bCs/>
          <w:sz w:val="28"/>
          <w:szCs w:val="28"/>
        </w:rPr>
        <w:t>» (прилагается).</w:t>
      </w:r>
    </w:p>
    <w:p>
      <w:pPr>
        <w:pStyle w:val="Normal"/>
        <w:shd w:fill="FFFFFF" w:val="clear"/>
        <w:ind w:firstLine="55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И.А. Петров</w:t>
      </w:r>
    </w:p>
    <w:p>
      <w:pPr>
        <w:pStyle w:val="Normal"/>
        <w:autoSpaceDE w:val="false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 Вологодской области</w:t>
      </w:r>
    </w:p>
    <w:p>
      <w:pPr>
        <w:pStyle w:val="Normal"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3.03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26</w:t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храна окружающей среды, воспроизводство и рациональное использование природных ресурсов Устюженского муниципального округа Вологодской области на 2023-2027 годы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– Программ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451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7"/>
                <w:szCs w:val="27"/>
              </w:rPr>
              <w:t>Охрана окружающей среды, воспроизводство и рациональное использование природных ресурсов Устюженского муниципального округа Вологодской области на 2023-2027 год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7"/>
                <w:szCs w:val="27"/>
              </w:rPr>
              <w:t>администрация Устюженского муниципального округа Вологодской области (далее также администрация округа)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Управление образования администрации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управлению имуществом администрации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Территориальные отделы администрации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Чистый след»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МХ ООО «Импульс»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ОО «Вторресурсы Чагода»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Управляющая компания «Жилищный центр»*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природных ресурсов и охраны окружающей среды Вологодской области*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топливно-энергетического комплекса и тарифного регулирования Вологодской области*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ветеринарии с государственной ветеринарной инспекцией Вологодской области*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1 «Охрана окружающей среды на территории Устюженского муниципального округа Вологодской области на 2023-2027 годы»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2 «Осуществление выполнения переданных отдельных государственных полномочий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состояния окружающей среды Устюженского муниципального округа Вологодской област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1. Снижение негативного воздействия на окружающую среду Устюженского муниципального округа Вологодской области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Достижение качественно нового уровня развития экологической культуры населения, организация и развитие системы экологического образования.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и показатели 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5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Процент утилизированных и обезвреженных отходов в общем объеме образовавшихся отходов в процессе производства и потребления, %. </w:t>
            </w:r>
          </w:p>
          <w:p>
            <w:pPr>
              <w:pStyle w:val="ConsPlusNormal1"/>
              <w:tabs>
                <w:tab w:val="clear" w:pos="708"/>
                <w:tab w:val="left" w:pos="215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роцент населения, обеспеченного питьевой водой, отвечающей санитарным требованиям, %.</w:t>
            </w:r>
          </w:p>
          <w:p>
            <w:pPr>
              <w:pStyle w:val="ConsPlusNormal1"/>
              <w:tabs>
                <w:tab w:val="clear" w:pos="708"/>
                <w:tab w:val="left" w:pos="215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Количество экологических уроков, проведенных в муниципальных образовательных организациях Устюженского муниципального округа Вологодской области за год, ед.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>
                <w:sz w:val="27"/>
                <w:szCs w:val="27"/>
              </w:rPr>
              <w:t>2023-2027 год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>Объем финансовых средств, необходимых для реализации Программы составляет 28 200,2 тыс. руб., в том числе по годам: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 – </w:t>
            </w:r>
            <w:r>
              <w:rPr>
                <w:color w:val="000000"/>
                <w:sz w:val="27"/>
                <w:szCs w:val="27"/>
              </w:rPr>
              <w:t xml:space="preserve">6 200,0 </w:t>
            </w:r>
            <w:r>
              <w:rPr>
                <w:sz w:val="27"/>
                <w:szCs w:val="27"/>
              </w:rPr>
              <w:t>тыс. руб.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9 160,2 тыс. руб.,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4 080,0 тыс. руб.,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4 280,0 тыс. руб.,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4 48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финансирования Программы подлежит ежегодному уточнению при формировании бюджета округа на очередной финансовый год и плановый период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результаты реализации Программы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7"/>
                <w:szCs w:val="27"/>
              </w:rPr>
              <w:t>К 2028 году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оцент утилизированных и обезвреженных отходов в общем объеме образовавшихся отходов в процессе производства и потребления составит 75%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процент населения, обеспеченного питьевой водой, отвечающей санитарным требованиям составит 70%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количество экологических уроков, проведенных в муниципальных образовательных организациях Устюженского муниципального округа Вологодской области за год, составит 62 ед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*) – по согласованию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характеристика сферы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проблем экологии в настоящее время приобретает все большее значение. Взаимоотношения общества и природы носят сложный и противоречивый характер. Недостаточное финансирование природоохранных мероприятий, отсутствие единого комплексного подхода и координации в решении экологических проблем не способствуют стабилизации и оздоровлению среды обитания, рациональному использованию природных ресурсов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рограммы для Устюженского муниципального округа Вологодской области вызвана необходимостью планового подхода к решению экологических вопрос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производительных сил общества, технологий различных производств, знаний и навыков людей привело к возрастанию их влияния на природу. Развитие промышленного производства повлекло за собой ряд экологических проблем, увеличивается производство материалов, которые порождают горы неразлагаем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нализ состояния окружающей среды показывает, что для Устюженского муниципального округа Вологодской области характерны проблемы обезвреживания и утилизации промышленных и бытовых отходов, загрязнения поверхностных и подземных вод, и тем самым, обеспечения качественной питьевой водой, актуальны задачи сохранения плодородия почв и предотвращения загрязнения земел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эффективно действующей системы обращения с отходами производства и потребления является одной из наиболее важных и сложных задач для округа, вследствие многообразия и всевозрастающего влияния отходов на санитарно-экологическое состояние округа, его эстетический обл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области охраны водных ресурсов необходимы мероприятия по предотвращению или снижению поступления загрязняющих веществ в водные объекты, источники питьевого водоснабжения. Для предотвращения или снижения поступления загрязняющих веществ в водные объекты необходимо проводить мероприятия по реконструкции/строительству очистных сооружений сточных вод на территории Устюже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ограмме определены приоритетные мероприятия по охране окружающей среды с соответствующими сроками осуществления, затратами, с определением ответственных лиц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цент утилизированных и обезвреженных отходов в общем объеме образовавшихся отходов в процессе производства и потребления составит 75%;</w:t>
      </w:r>
    </w:p>
    <w:p>
      <w:pPr>
        <w:pStyle w:val="Normal"/>
        <w:tabs>
          <w:tab w:val="clear" w:pos="708"/>
          <w:tab w:val="left" w:pos="215" w:leader="none"/>
        </w:tabs>
        <w:ind w:firstLine="709"/>
        <w:jc w:val="both"/>
        <w:rPr/>
      </w:pPr>
      <w:r>
        <w:rPr>
          <w:sz w:val="27"/>
          <w:szCs w:val="27"/>
        </w:rPr>
        <w:t>- процент населения, обеспеченного питьевой водой, отвечающей санитарным требованиям составит 70%;</w:t>
      </w:r>
    </w:p>
    <w:p>
      <w:pPr>
        <w:pStyle w:val="Normal"/>
        <w:tabs>
          <w:tab w:val="clear" w:pos="708"/>
          <w:tab w:val="left" w:pos="21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экологических уроков, проведенных в муниципальных образовательных организациях Устюженского муниципального округа за год, составит 62 ед.</w:t>
      </w:r>
    </w:p>
    <w:p>
      <w:pPr>
        <w:pStyle w:val="Normal"/>
        <w:tabs>
          <w:tab w:val="clear" w:pos="708"/>
          <w:tab w:val="left" w:pos="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Приоритеты муниципальной политики в сфере реализации Программы, цели, задачи, сроки реализации Программы</w:t>
      </w:r>
    </w:p>
    <w:p>
      <w:pPr>
        <w:pStyle w:val="ConsPlusCell"/>
        <w:ind w:left="16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ритеты муниципальной политики в сфере реализации Программ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олнение мероприятий в сфере водоснабжения, водоотведения, охраны окружающей среды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филактика правонарушений в части природоохранного законодательства;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нтроль популяции животных без владельцев на территории населенных пунктов Устюженского муниципального округа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ю реализации мероприятий Программы является улучшение состояния окружающей среды округ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достижения указанной цели необходимо решение следующих задач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нижение негативного воздействия на окружающую сре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остижение качественно нового уровня развития экологической культуры населения, организация и развитие системы экологического образ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реализации Программы: 2023-2027 годы, без выделения этап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Обоснование выделения и включения в состав Программы подпрограмм и их обобщенная характеристик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включает в себя две подпрограммы, содержащие основные мероприятия, направленные на решение поставленных задач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1 «Охрана окружающей среды на территории Устюженского муниципального округа Вологодской области на 2023-2027 годы» (Приложение 5 к Программ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данной подпрограммы 1 «Охрана окружающей среды на территории Устюженского муниципального округа Вологодской области на 2023-2027 годы» планируется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sz w:val="27"/>
          <w:szCs w:val="27"/>
        </w:rPr>
        <w:t>1. Организация системы обращения с отходами, в том числе с твердо-коммунальными отходами (далее – ТКО), на территории Устюженского муниципального округа Волог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. Ликвидация вновь выявленных несанкционированных свалок на территории Устюженского муниципального округа Вологодской област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Реализация экологических проектов на территории Устюженского муниципального округа Вологодской области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едотвращение загрязнения водных объектов бассейна р. Волга, расположенных на территории Устюженского муниципального округа Вологодской обла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качества питьевой воды из источников централизованного водоснабжения (артезианских скважин), нецентрализованного водоснабжения (общественных колодцев) на территории Устюженского муниципального округа Вологодской обла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Мероприятия по исполнению решений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7. Экологическое просвещение населения на территории Устюж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2 «Осуществление выполнения переданных отдельных государственных полномочий» (Приложение 6 к Программ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данной подпрограммы 2 «Осуществление выполнения переданных отдельных государственных полномочий» планируется реализация основны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sz w:val="27"/>
          <w:szCs w:val="27"/>
        </w:rPr>
        <w:t>1. Осуществление регионального государственного экологического контроля (надзора) на территории Устюженского муниципального округа Волог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sz w:val="27"/>
          <w:szCs w:val="27"/>
        </w:rPr>
        <w:t>2.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Устюженского муниципального округа Вологодской обла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усмотренные в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в сфере реализации Программы и в максимальной степени будут способствовать достижению целей и конечных результатов 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>. 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Объем бюджетных ассигнований мероприятий Программы составляет – 31 491,0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3 год –</w:t>
      </w:r>
      <w:r>
        <w:rPr>
          <w:color w:val="000000"/>
          <w:sz w:val="27"/>
          <w:szCs w:val="27"/>
        </w:rPr>
        <w:t xml:space="preserve"> 6 858,4 </w:t>
      </w:r>
      <w:r>
        <w:rPr>
          <w:sz w:val="27"/>
          <w:szCs w:val="27"/>
        </w:rPr>
        <w:t>тыс. руб.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2024 год – 9 818,3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>2025 год – 4 738,1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>2026 год – 4 938,1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7 год – 5 138,1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ства бюджета округа 28 200,2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023 год – </w:t>
      </w:r>
      <w:r>
        <w:rPr>
          <w:color w:val="000000"/>
          <w:sz w:val="27"/>
          <w:szCs w:val="27"/>
        </w:rPr>
        <w:t xml:space="preserve">6 200,0 </w:t>
      </w:r>
      <w:r>
        <w:rPr>
          <w:sz w:val="27"/>
          <w:szCs w:val="27"/>
        </w:rPr>
        <w:t>тыс. руб.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2024 год – 9 160,2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>2025 год – 4 080,0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>2026 год – 4 280,0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>2027 год – 4 480,0 тыс.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едства областного бюджета в виде субсидии 0,0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3 год – 0,0 тыс.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едства областного бюджета в виде субвенций 3 290,8 тыс. руб., в том числе по годам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 – 658,4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658,1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5 год – 658,1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од – 658,1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658,1 тыс. руб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сурсное обеспечение реализации Программы за счет средств бюджета округа (таблица 1) и перечень мероприятий подпрограмм Программы за счет средств бюджета округа (таблица 2) приведены в Приложении 1 к Программе.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огнозная (справочная) оценка расходов областного бюджета, юридических лиц на реализацию целей Программы (таблица 3) приведена в Приложении 2 к Программе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>. Целевые показатели (индикаторы) достижения целей и решения задач Программы</w:t>
      </w:r>
    </w:p>
    <w:p>
      <w:pPr>
        <w:pStyle w:val="ConsPlusCel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, по которым следует оценивать результативность Программы, выбраны с учетом десяти показателей, характеризующих эффективность деятельности органов местного самоуправления Устюженского муниципального округа Вологодской области:</w:t>
      </w:r>
    </w:p>
    <w:p>
      <w:pPr>
        <w:pStyle w:val="ConsPlusNormal1"/>
        <w:tabs>
          <w:tab w:val="clear" w:pos="708"/>
          <w:tab w:val="left" w:pos="215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цент утилизированных и обезвреженных отходов в общем объеме образовавшихся отходов в процессе производства и потреб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оцент населения обеспеченного питьевой водой, отвечающей санитарным требовани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личество экологических уроков, проведенных в муниципальных образовательных организациях Устюженского муниципального округа Вологодской области за г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 целевых показателях (индикаторах) Программы (таблица 4) представлены в Приложении 3 к Програм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дика расчета значений показателей (индикаторов) Программы (таблица 5) приведена в Приложении 4 к Програм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Программы позволит к 2028 году достичь следующих результат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цент утилизированных и обезвреженных отходов в общем объеме образовавшихся отходов в процессе производства и потребления составит 75%;</w:t>
      </w:r>
    </w:p>
    <w:p>
      <w:pPr>
        <w:pStyle w:val="Normal"/>
        <w:tabs>
          <w:tab w:val="clear" w:pos="708"/>
          <w:tab w:val="left" w:pos="21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цент населения, обеспеченного питьевой водой, отвечающей санитарным требованиям составит 70%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1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экологических уроков, проведенных в муниципальных образовательных организациях Устюженского муниципального округа Вологодской области за год, составит 62 ед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Программы за счет средств бюджета округ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2"/>
        <w:gridCol w:w="1620"/>
        <w:gridCol w:w="1620"/>
        <w:gridCol w:w="1644"/>
        <w:gridCol w:w="1644"/>
        <w:gridCol w:w="3665"/>
      </w:tblGrid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(тыс. руб.)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8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8,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8,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8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8,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8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Title"/>
        <w:jc w:val="center"/>
        <w:rPr/>
      </w:pPr>
      <w:bookmarkStart w:id="0" w:name="P764"/>
      <w:bookmarkEnd w:id="0"/>
      <w:r>
        <w:rPr/>
        <w:t>Перечень мероприятий Программы за счет средств бюджета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693"/>
        <w:gridCol w:w="4819"/>
        <w:gridCol w:w="993"/>
        <w:gridCol w:w="992"/>
        <w:gridCol w:w="851"/>
        <w:gridCol w:w="850"/>
        <w:gridCol w:w="851"/>
        <w:gridCol w:w="850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61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обращения с отходами, в том числе с ТКО,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вновь выявленных несанкционированных свалок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экологических проектов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загрязнения водных объектов бассейна р. Волга, расположенных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итьевой воды из источников централизованного водоснабжения (артезианских скважин), нецентрализованного водоснабжения (общественных колодцев)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сполнению решения су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населения на территории Устюженского муниципального округа Вологодск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Устюженского муниципального округа Волог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ионального государственного экологического контроля (надзора)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 животными без владельцев на территории Устюж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</w:t>
      </w:r>
    </w:p>
    <w:p>
      <w:pPr>
        <w:pStyle w:val="Normal"/>
        <w:ind w:left="576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областного бюджет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х лиц на реализацию целей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531"/>
        <w:gridCol w:w="1644"/>
        <w:gridCol w:w="1644"/>
        <w:gridCol w:w="1644"/>
        <w:gridCol w:w="1808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средств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8,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8,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целевых показателях (индикаторах)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4819"/>
        <w:gridCol w:w="1022"/>
        <w:gridCol w:w="1191"/>
        <w:gridCol w:w="905"/>
        <w:gridCol w:w="962"/>
        <w:gridCol w:w="849"/>
        <w:gridCol w:w="906"/>
        <w:gridCol w:w="99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5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на окружающую среду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1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ьзованных, обезвреженных отходов в общем объеме образовавшихся отходов в процессе производства и потребления,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5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1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2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населения, обеспеченного питьевой водой, отвечающей санитарным требованиям,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1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 нового уровня развития экологической культуры населения, организация и развитие системы экологического образ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3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экологических уроков, проведенных в муниципальных образовательных организациях Устюженского муниципального округа Вологодской области за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тодика расчета значений показателей (индикаторов)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04"/>
        <w:gridCol w:w="2555"/>
        <w:gridCol w:w="1588"/>
        <w:gridCol w:w="3804"/>
        <w:gridCol w:w="3288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, единица измерени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еременно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менной, единица измер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ьзованных, обезвреженных отходов в общем объеме образовавшихся отходов в процессе производства и потребления, %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отх.</w:t>
            </w:r>
            <w:r>
              <w:rPr/>
              <w:t>/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исп.отх.</w:t>
            </w:r>
            <w:r>
              <w:rPr/>
              <w:t>*10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отх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вшихся отходов в процессе производства и потребления за отчетный период, тонн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статистической отчетности 2-ТП (отходы), регионального оператора по обращению с ТКО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исп.отх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спользованных, обезвреженных отходов производства и потребления за отчетный период, тонн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населения, обеспеченного питьевой водой, отвечающей санитарным требованиям, %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еспеч.</w:t>
            </w:r>
            <w:r>
              <w:rPr/>
              <w:t>*10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населения округа за отчетный период, челове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свед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еспеч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округа, обеспеченного питьевой водой, отвечающей санитарным требованиям, за отчетный период, челове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территориального отдела Управления Роспотребнадзора по Вологодской области в г. Череповце, Череповецком, Шекснинском, Кадуйском, Устюженском, Чагодощенском, Бабаевском район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ологических уроков, проведенных в муниципальных образовательных организациях Устюженского муниципального округа Вологодской области за г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э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эк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экологических уроков, проведенных в муниципальных образовательных организациях округа за отчетный год, ед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управления образования администрации Устюженского округа Вологод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851" w:right="53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 xml:space="preserve">Подпрограммы 1 муниципальной программы «Охрана окружающей среды, воспроизводство и рациональное использование природных ресурсов Устюженского муниципального округа Волого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 xml:space="preserve">на 2023-2027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 xml:space="preserve">«Охрана окружающей среды на территории Устюженского муниципального округа Вологодской области на 2023-2027 годы»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одпрограмма 1)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храна окружающей среды на территории Устюженского муниципального округа Вологодской области на 2023-2027 годы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(соисполнитель Подпрограммы)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округ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управлению имуществом администрации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Территориальные отделы администрации округ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Чистый след»*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МХ ООО «Импульс»*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Вторресурсы Чагода»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Управляющая компания «Жилищный центр»*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топливно-энергетического комплекса и тарифного регулирования Вологодской области*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состояния окружающей среды Устюженского муниципального округа Волого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Развитие инфраструктуры безопасного размещения отход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Сохранение естественных экологических систем и природных комплексов.</w:t>
            </w:r>
          </w:p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. Совершенствование системы экологического воспитания и образования населения, формирование у всех слоев населения, прежде всего у молодежи, экологически ответственного мировоззрения, экологически ответственного поведения; обеспечение оперативного информирования и просвещения населения по вопросам охраны окружающей среды и рационального природопользов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роцент населения, охваченного услугой «Обращения с ТКО», в общей численности населения Устюженского муниципального округа Вологодской области, 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тношение количества контейнеров,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оответствующих требованиям законодательства, к общему количеству контейнеров на территории округа, %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тношение израсходованных денежных средств на ликвидацию вновь выявленных несанкционированных свалок на территории Устюженского муниципального округа к запланированным денежным средствам на выполнение данного мероприятия, 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Отношение израсходованных денежных средств на реализацию экологических проектов на территории Устюженского муниципального округа к запланированным денежным средствам на выполнение данного мероприятия, %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Количество разработанных проектных документаций на реконструкцию/строительство очистных сооружений сточных вод на территории Устюженского муниципального округа, ед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Отношение израсходованных денежных средств на контроль качества питьевой воды источников централизованного водоснабжения (артезианских скважин), нецентрализованного водоснабжения (общественных колодцев) на территории Устюженского муниципального округа к запланированным денежным средствам на выполнение данного мероприятия, %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Количество исполненных решений суда в части обеспечения нормативной очистки сточных вод на территории Устюженского муниципального округа Вологодской области, вступивших в законную силу до 2023 года, ед.</w:t>
            </w:r>
          </w:p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Количество экологических уроков, проведенных в муниципальных образовательных организациях Устюженского муниципального округа Вологодской области за год.</w:t>
            </w:r>
          </w:p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Количество публикаций, размещенных в средствах массовой информации, на официальном сайте муниципального образования «Устюженский муниципальный округ Вологодской области» в информационно - телекоммуникационной сети «Интернет» об информирование населения о формировании/функционировании новой системы обращения с отходами, в том числе с ТКО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023-2027 годы без выделения этап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мероприятий Подпрограммы 1 составляет 28 200,2 тыс. руб., в том числе по годам: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 – </w:t>
            </w:r>
            <w:r>
              <w:rPr>
                <w:color w:val="000000"/>
                <w:sz w:val="27"/>
                <w:szCs w:val="27"/>
              </w:rPr>
              <w:t xml:space="preserve">6 200,0 </w:t>
            </w:r>
            <w:r>
              <w:rPr>
                <w:sz w:val="27"/>
                <w:szCs w:val="27"/>
              </w:rPr>
              <w:t>тыс. руб.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>2024 год – 9 160,2 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>2025 год – 4 080,0 тыс. руб.,</w:t>
            </w:r>
          </w:p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>2026 год – 4 280,0 тыс. руб.,</w:t>
            </w:r>
          </w:p>
          <w:p>
            <w:pPr>
              <w:pStyle w:val="Normal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4 480,0 тыс. руб.</w:t>
            </w:r>
          </w:p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бъем финансирования Подпрограммы 1 подлежит ежегодному уточнению при формировании бюджета округа на очередной финансовый год и плановый пери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 2028 году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величение процента населения, охваченного услугой «Обращение с ТКО», в общей численности населения Устюженского муниципального округа Вологодской области до 97 %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отношение количества контейнеров, </w:t>
            </w:r>
            <w:r>
              <w:rPr>
                <w:sz w:val="27"/>
                <w:szCs w:val="27"/>
                <w:shd w:fill="FFFFFF" w:val="clear"/>
              </w:rPr>
              <w:t>соответствующих требованиям законодательства, к общему количеству контейнеров на территории округа</w:t>
            </w:r>
            <w:r>
              <w:rPr>
                <w:sz w:val="27"/>
                <w:szCs w:val="27"/>
              </w:rPr>
              <w:t xml:space="preserve"> составит 100 %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ношение израсходованных денежных средств на ликвидацию вновь выявленных несанкционированных свалок на территории Устюженского муниципального округа Вологодской области к запланированным денежным средствам на выполнение данного мероприятия составит 100 %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тношение израсходованных денежных средств на реализацию экологических проектов на территории Устюженского муниципального округа к запланированным денежным средствам на выполнение данного мероприятия составит 100 %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количество разработанных проектно-сметных документаций на реконструкцию/строительство очистных сооружений сточных вод на территории Устюженского муниципального округа Вологодской области составит 4 единиц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тношение израсходованных денежных средств на контроль качества питьевой воды источников централизованного водоснабжения (артезианских скважин), нецентрализованного водоснабжения (общественных колодцев) на территории Устюженского муниципального округа к запланированным денежным средствам на выполнение данного мероприятия составит 100 %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исполненных решений суда в части обеспечения нормативной очистки сточных вод на территории Устюженского муниципального округа, вступивших в законную силу до 2023 года, - 2 единиц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ежегодное проведение экологических уроков в муниципальных образовательных организациях Устюженского муниципального округа Вологодской области до 62 единиц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количества публикаций, размещенных в средствах массовой информации, на официальном сайте муниципального образования «Устюженский муниципальный округ Вологодской области» в информационно - телекоммуникационной сети «Интернет» об информирование населения о формировании/ функционировании новой системы обращения с отходами, в том числе с ТКО до 6 единиц.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*) – по согласованию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Характеристика сферы реализации Подпрограммы 1, описание основных проблем в указанной сфере и перспективы ее развит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отвращение загрязнения окружающей среды отходами производства и потребл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Существующая в настоящее время в Устюженском муниципальном округе Вологодской области система обращения с твердыми коммунальными отходами основана преимущественно на захоронении их на полигонах твердых бытовых отходов (далее – полигон ТБО)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01.01.2022 на территории Устюженского муниципального округа Вологодской области 3 действующих полигона ТБО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игон ТБО г. Устюжна введен в эксплуатацию в 2002 году. Площадь полигона составляет 4,85 га. Расположен на 6 км по автодороге Устюжна – Мочало. На 31.12.2021 размещено 81, 27 тыс.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отходов, остаточная вместимость – 0,58 тыс.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. Эксплуатирующая организация ММХ ООО «Импульс». Приказом Департамента топливно-энергетического комплекса и тарифного регулирования Вологодской области от 12.11.2020 № 216-р утвержден тариф на захоронение ТКО ММХ ООО «Импульс», согласно которому с 01.07.2021 по 31.12.2021 тариф составляет </w:t>
      </w:r>
      <w:r>
        <w:rPr>
          <w:color w:val="22272F"/>
          <w:sz w:val="27"/>
          <w:szCs w:val="27"/>
          <w:shd w:fill="FFFFFF" w:val="clear"/>
        </w:rPr>
        <w:t>187,48</w:t>
      </w:r>
      <w:r>
        <w:rPr>
          <w:sz w:val="27"/>
          <w:szCs w:val="27"/>
        </w:rPr>
        <w:t xml:space="preserve"> руб.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. Система учета отходов – регистрация в журнале учета поступающих отходов по талонам. Действующий способ утилизации - в рабочие карты с последующим уплотнением. Максимальная точка удаления (по оптимальной схеме) составляет 40 км д. Ярцево. Приказом Федеральной службы по надзору в сфере природопользования от 25.09.2014 № 592</w:t>
      </w:r>
      <w:r>
        <w:rPr>
          <w:sz w:val="27"/>
          <w:szCs w:val="27"/>
          <w:shd w:fill="FFFFFF" w:val="clear"/>
        </w:rPr>
        <w:t xml:space="preserve"> «О включении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объектов размещения отходов в государственный реестр объектов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размещения отходов»</w:t>
      </w:r>
      <w:r>
        <w:rPr>
          <w:sz w:val="27"/>
          <w:szCs w:val="27"/>
        </w:rPr>
        <w:t xml:space="preserve"> полигон ТБО г. Устюжна включен в государственной реестр объектов размещения отходов.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игон ТБО д. Лентьево введен в эксплуатацию в 2009 году. Площадь полигона составляет 1,98 га. Полигон расположен на расстоянии 1,1 км севернее автодороги Вологда – Новая Ладога по внутренней дороге на д. Понизовье, 2,7 км к северо-востоку от д. Лентьево. На 31.12.2021 размещено 8,9101 тыс.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отходов, остаточная вместимость – 18,4626 тыс.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. Эксплуатирующая организация ООО «Вторресурсы Устюжна». Приказом Департамента топливно-энергетического комплекса и тарифного регулирования Вологодской области от 27.11.2020 № 327-р утвержден тариф на захоронение ТКО ООО «Вторресурсы Устюжна», согласно которому с 01.07.2021 по 31.12.2021 тариф составляет 255,88 руб./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. Система учета отходов – регистрация в журнале учета поступающих отходов по талонам. Действующий способ утилизации в рабочие карты с последующим уплотнением. Максимальная точка удаления (по оптимальной схеме) составляет 20 км д. Зимник. Приказом Федеральной службы по надзору в сфере природопользования от 31.12.2014 № 870</w:t>
      </w:r>
      <w:r>
        <w:rPr>
          <w:sz w:val="27"/>
          <w:szCs w:val="27"/>
          <w:shd w:fill="FFFFFF" w:val="clear"/>
        </w:rPr>
        <w:t xml:space="preserve"> «О включении объектов размещения отходов в государственный реестр объектов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размещения отходов»</w:t>
      </w:r>
      <w:r>
        <w:rPr>
          <w:sz w:val="27"/>
          <w:szCs w:val="27"/>
        </w:rPr>
        <w:t xml:space="preserve"> полигон ТБО д. Лентьево включен в государственной реестр объектов размещения отходов.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7"/>
          <w:szCs w:val="27"/>
        </w:rPr>
        <w:t>Полигон ТБО Никифоровское введен в эксплуатацию в 2015 году. Площадь полигона составляет 4.3 га. Расположен на расстоянии 1 км от д. Демцыно Устюженского муниципального округа Вологодской области. На 31.12.2021 размещено 0,0 тыс.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отходов, остаточная вместимость – 18,517 тыс.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. Эксплуатирующая организация – ООО «Управляющая компания «Жилищный центр». Система учета отходов – регистрация в журнале учета поступающих отходов по талонам. Действующий способ утилизации – в рабочие карты с последующим уплотнением. Приказом Федеральной службы по надзору в сфере природопользования от 07.07.2015 № 552</w:t>
      </w:r>
      <w:r>
        <w:rPr>
          <w:sz w:val="27"/>
          <w:szCs w:val="27"/>
          <w:shd w:fill="FFFFFF" w:val="clear"/>
        </w:rPr>
        <w:t xml:space="preserve"> «О включении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объектов размещения отходов в государственный реестр объектов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размещения отходов»</w:t>
      </w:r>
      <w:r>
        <w:rPr>
          <w:sz w:val="27"/>
          <w:szCs w:val="27"/>
        </w:rPr>
        <w:t xml:space="preserve"> полигон ТБО Никифоровское включен в государственный реестр объектов размещения отходов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7"/>
          <w:szCs w:val="27"/>
        </w:rPr>
        <w:t xml:space="preserve">Способом сбора и вывоза ТБО на территории округа является несменная контейнерная система по графику. Периодичность вывоза в населенных пунктах сельской местности составляет 1-2 раза в неделю, в г. Устюжна – ежедневно.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 результатах проведения конкурсного отбора регионального оператора по обращению с ТКО на территории Западной зоны Вологодской области от 06.04.2018, извещения № 210218/24522689/02, статус регионального оператора по обращению с ТКО на территории Западной зоны Вологодской области присвоен обществу с ограниченной ответственностью «Чистый след» (далее – ООО «Чистый след»)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7"/>
          <w:szCs w:val="27"/>
        </w:rPr>
        <w:t>Территория Устюженского муниципального округа Вологодской области входит в перечень муниципальных образований Западной зоны, на которой с 01.01.2019 года приступил к осуществлению деятельности региональный оператор ООО «Чистый след»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егиональным оператором ООО «Чистый след» деятельность в области обращения с ТКО осуществляется согласно </w:t>
      </w:r>
      <w:r>
        <w:rPr>
          <w:bCs/>
          <w:sz w:val="27"/>
          <w:szCs w:val="27"/>
        </w:rPr>
        <w:t>Территориальной схеме обращения с отходами Вологодской области, утвержденной приказом Департамента природных ресурсов и охраны окружающей среды Вологодской области от 10.01.2022 № 3 (с последующими изменениями)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Региональным оператором по результатам конкурсных процедур на период 2021 год и по настоящее время определен оператор ТКО, осуществляющий вывоз и транспортировку ТКО на территории Устюженского муниципального округа Вологодской области, </w:t>
      </w:r>
      <w:r>
        <w:rPr>
          <w:color w:val="000000"/>
          <w:sz w:val="27"/>
          <w:szCs w:val="27"/>
        </w:rPr>
        <w:t xml:space="preserve">ООО «АвтоГарант». </w:t>
      </w:r>
      <w:r>
        <w:rPr>
          <w:bCs/>
          <w:sz w:val="27"/>
          <w:szCs w:val="27"/>
        </w:rPr>
        <w:t>Данной организацией осуществляется вывоз, транспортировка ТКО с контейнерных площадок, включенных в Реестр мест (площадок) накопления твердых коммунальных отходов на территории Устюженского муниципального округа Вологодской области, утвержденный постановлением администрации Устюженского муниципального округа от 17.02.2023 №85, на объекты размещения отходов – полигоны ТБО, расположенных на территории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спективным направлением развития системы обращения с твердыми коммунальными отходами в Вологодской области является минимизация потока отходов, направляемых на полигоны ТБО за счет ввода в эксплуатацию современных объектов сортировки и утилизации ТКО. Сортировка отходов позволяет в том числе выделить вторичные материальные ресурсы для переработки, сокращает затраты на вывоз отходов на место их захоронения, а также значительно продлевает срок эксплуатации полиг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нижения объемов прямого полигонного захоронения ТКО и предотвращения их вредного воздействия на окружающую среду, вовлечения отдельных компонентов твердых коммунальных отходов в хозяйственный оборот в качестве дополнительных источников сырья, максимального использования исходных сырья и материалов, сокращения образования ТКО и снижение их класса опасности, в местах накопления отходов целесообразна организация раздельного накопления ТКО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дпрограммой будут реализовываться мероприятия по созданию эффективной системы обращения с отходами, в том числе с ТКО, обеспечивающей снижение загрязнения окружающей среды отходами производства и потребления; предупреждение и сокращение образования отходов, их вовлечение в повторный хозяйственный обор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полагается поэтапный переход на раздельное накопление твердых коммунальных отходов по двухконтейнерной систем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Предусмотрены мероприятия по выявление и ликвидации вновь образованных мест несанкционированного размещения отходов. </w:t>
      </w:r>
      <w:r>
        <w:rPr>
          <w:rFonts w:cs="Times New Roman" w:ascii="Times New Roman" w:hAnsi="Times New Roman"/>
          <w:sz w:val="27"/>
          <w:szCs w:val="27"/>
        </w:rPr>
        <w:t>Для ре</w:t>
      </w:r>
      <w:bookmarkStart w:id="1" w:name="_Hlk45810863"/>
      <w:r>
        <w:rPr>
          <w:rFonts w:cs="Times New Roman" w:ascii="Times New Roman" w:hAnsi="Times New Roman"/>
          <w:sz w:val="27"/>
          <w:szCs w:val="27"/>
        </w:rPr>
        <w:t>ализации поставленной цели планируется проведение мониторинга несанкционированных свалок; ликвидация несанкционированных свалок с целью снижения ущерба, наносимого в результате захламления отходами; участие жителей округа в ежегодно проводимых субботниках; приобретение бункеров для накопления крупногабаритных отход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иоритетным направлением Подпрограммы 1 является создание и развитие инфраструктуры экологически безопасной обработки, утилизации и размещения отходов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храна и рациональное использование вод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rStyle w:val="Appleconvertedspace"/>
          <w:sz w:val="27"/>
          <w:szCs w:val="27"/>
          <w:shd w:fill="FFFFFF" w:val="clear"/>
        </w:rPr>
        <w:t>На территории Устюженского муниципального округа Вологодской области в большинстве населенных пунктов сточные воды, образующиеся в результате хозяйственно-бытовой и промышленной деятельности, направляются на поля фильтрации. В населенных пунктах д. Яковлевское, д. Соболево, д. Брилино сброс сточных вод осуществляется на станции биологической очистки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rStyle w:val="Appleconvertedspace"/>
          <w:sz w:val="27"/>
          <w:szCs w:val="27"/>
          <w:shd w:fill="FFFFFF" w:val="clear"/>
        </w:rPr>
        <w:t>В связи с уменьшением численности населения населенных пунктов д. Яковлевское, д. Соболево, а, следовательно, и уменьшением количества стоков на действующих станциях биологической очистки необходимо произвести модернизацию действующих систем с целью снижения рисков загрязнения окружающей среды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rStyle w:val="Appleconvertedspace"/>
          <w:sz w:val="27"/>
          <w:szCs w:val="27"/>
          <w:shd w:fill="FFFFFF" w:val="clear"/>
        </w:rPr>
        <w:t>В соответствии с решением Устюженского районного суда от 23.10.2007 по Гражданскому делу № 2-115/2007 в д. Брилино необходимо обеспечить нормативную очистку сбрасываемых с КОС сточных вод. В настоящее время очистные сооружения состоят из двух бетонных емкостей объемом 96 м</w:t>
      </w:r>
      <w:r>
        <w:rPr>
          <w:rStyle w:val="Appleconvertedspace"/>
          <w:sz w:val="27"/>
          <w:szCs w:val="27"/>
          <w:shd w:fill="FFFFFF" w:val="clear"/>
          <w:vertAlign w:val="superscript"/>
        </w:rPr>
        <w:t>3</w:t>
      </w:r>
      <w:r>
        <w:rPr>
          <w:rStyle w:val="Appleconvertedspace"/>
          <w:sz w:val="27"/>
          <w:szCs w:val="27"/>
          <w:shd w:fill="FFFFFF" w:val="clear"/>
        </w:rPr>
        <w:t xml:space="preserve"> и 106 м</w:t>
      </w:r>
      <w:r>
        <w:rPr>
          <w:rStyle w:val="Appleconvertedspace"/>
          <w:sz w:val="27"/>
          <w:szCs w:val="27"/>
          <w:shd w:fill="FFFFFF" w:val="clear"/>
          <w:vertAlign w:val="superscript"/>
        </w:rPr>
        <w:t>3</w:t>
      </w:r>
      <w:r>
        <w:rPr>
          <w:rStyle w:val="Appleconvertedspace"/>
          <w:sz w:val="27"/>
          <w:szCs w:val="27"/>
          <w:shd w:fill="FFFFFF" w:val="clear"/>
        </w:rPr>
        <w:t>, в которых осуществляется механическая очистка, затем по мелиоративному каналу протяженностью порядка 3,5 км сброс в р. Крупица. Для обеспечения нормативной очистки сточных вод необходимо произвести мероприятия по строительству новых очистных сооружений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rStyle w:val="Appleconvertedspace"/>
          <w:sz w:val="27"/>
          <w:szCs w:val="27"/>
          <w:shd w:fill="FFFFFF" w:val="clear"/>
        </w:rPr>
      </w:pPr>
      <w:r>
        <w:rPr>
          <w:rStyle w:val="Appleconvertedspace"/>
          <w:sz w:val="27"/>
          <w:szCs w:val="27"/>
          <w:shd w:fill="FFFFFF" w:val="clear"/>
        </w:rPr>
        <w:t>Пос. Юбилейный является единственным населенным пунктом сброса сточных вод на поля фильтрации с уклоном в сторону р. Ворожа. В данном населенном пункте необходимо производить очистку сточных вод на станциях очистки с целью недопущения сброса неочищенных стоков в водный объек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Appleconvertedspace"/>
          <w:sz w:val="27"/>
          <w:szCs w:val="27"/>
          <w:shd w:fill="FFFFFF" w:val="clear"/>
        </w:rPr>
        <w:t xml:space="preserve">В соответствии с </w:t>
      </w:r>
      <w:r>
        <w:rPr>
          <w:sz w:val="27"/>
          <w:szCs w:val="27"/>
        </w:rPr>
        <w:t xml:space="preserve">решением Устюженского районного </w:t>
      </w:r>
      <w:r>
        <w:rPr>
          <w:bCs/>
          <w:sz w:val="27"/>
          <w:szCs w:val="27"/>
        </w:rPr>
        <w:t xml:space="preserve">суда по гражданскому делу № 2-289/2009 от 01.09.2009 администрацией округа должны быть проведены мероприятия </w:t>
      </w:r>
      <w:r>
        <w:rPr>
          <w:sz w:val="27"/>
          <w:szCs w:val="27"/>
        </w:rPr>
        <w:t>по обеспечению нормативной очистки сточных вод, сбрасываемых через Выпуск № 2 в р. Ворожа Устюженского муниципального округа Вологодской области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Приоритеты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и реализации Подпрограммы 1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дним из основных принципов деятельности органов местного самоуправления области является ответственность за обеспечение благоприятной окружающей среды и экологической безопасности на соответствующих территор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Целью Подпрограммы 1 является улучшение состояния окружающей среды Устюже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дачами Подпрограммы 1 являе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Развитие инфраструктуры безопасного размещения отход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охранение естественных экологических систем и природных комплек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Совершенствование системы экологического воспитания и образования населения, формирование у всех слоев населения, прежде всего у молодежи, экологически ответственного мировоззрения, экологически ответственного поведения; обеспечение оперативного информирования и просвещения населения по вопросам охраны окружающей среды и рационального природопольз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ведения о показателях (индикаторах) Подпрограммы 1 приведены в таблице 1 Приложения 1 к Подпрограмме 1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етодика расчета значений показателей (индикаторов) Подпрограммы 1 приведена в таблице 2 Приложения 2 к Подпрограмме 1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Ожидаемые конечные результаты реализации Подпрограммы 1:</w:t>
      </w:r>
    </w:p>
    <w:p>
      <w:pPr>
        <w:pStyle w:val="Normal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доли населения, охваченного услугой «Обращение с ТКО», в общей численности населения Устюженского муниципального округа Вологодской области до 97 %;</w:t>
      </w:r>
    </w:p>
    <w:p>
      <w:pPr>
        <w:pStyle w:val="Normal"/>
        <w:ind w:firstLine="992"/>
        <w:jc w:val="both"/>
        <w:rPr/>
      </w:pPr>
      <w:r>
        <w:rPr>
          <w:sz w:val="27"/>
          <w:szCs w:val="27"/>
        </w:rPr>
        <w:t>- отношение количества контейнеров, соответствующих требованиям законодательства, к общему количеству контейнеров на территории Устюженского муниципального округа Вологодской области составит 100 %.</w:t>
      </w:r>
    </w:p>
    <w:p>
      <w:pPr>
        <w:pStyle w:val="Normal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- отношение израсходованных денежных средств на ликвидацию вновь выявленных несанкционированных свалок на территории Устюженского муниципального округа Вологодской области к запланированным денежным средствам на выполнение данного мероприятия составит 100%;</w:t>
      </w:r>
    </w:p>
    <w:p>
      <w:pPr>
        <w:pStyle w:val="Normal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- отношение израсходованных денежных средств на реализацию экологических проектов на территории Устюженского муниципального округа Вологодской области к запланированным денежным средствам на выполнение данного мероприятия составит 100 %;</w:t>
      </w:r>
    </w:p>
    <w:p>
      <w:pPr>
        <w:pStyle w:val="Normal"/>
        <w:ind w:firstLine="992"/>
        <w:jc w:val="both"/>
        <w:rPr/>
      </w:pPr>
      <w:r>
        <w:rPr>
          <w:sz w:val="27"/>
          <w:szCs w:val="27"/>
        </w:rPr>
        <w:t>- количество разработанных проектных документаций на реконструкцию/строительство очистных сооружений сточных вод на территории Устюженского муниципального округа Вологодской области составит 1 единица;</w:t>
      </w:r>
    </w:p>
    <w:p>
      <w:pPr>
        <w:pStyle w:val="Normal"/>
        <w:ind w:firstLine="992"/>
        <w:jc w:val="both"/>
        <w:rPr/>
      </w:pPr>
      <w:r>
        <w:rPr>
          <w:sz w:val="27"/>
          <w:szCs w:val="27"/>
        </w:rPr>
        <w:t>- отношение израсходованных денежных средств на контроль качества питьевой воды источников централизованного водоснабжения (артезианских скважин), нецентрализованного водоснабжения (общественных колодцев) на территории Устюженского муниципального округа Вологодской области к запланированным денежным средствам на выполнение данного мероприятия составит 100 %;</w:t>
      </w:r>
    </w:p>
    <w:p>
      <w:pPr>
        <w:pStyle w:val="Normal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исполненных решений суда в части обеспечения нормативной очистки сточных вод на территории Устюженского муниципального округа Вологодской области, вступивших в законную силу до 2023 года, - 2 единицы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- количество проведенных экологических уроков в образовательных учреждениях Устюженского муниципального округа за год до 62 единиц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- увеличение количества публикаций, размещенных в средствах массовой информации, на официальном сайте муниципального образования «Устюженский муниципальный округ» в информационно-телекоммуникационной сети «Интернет» об информирование населения о формировании/функционировании новой системы обращения с отходами, в том числе с ТКО до 6 единиц в год.</w:t>
      </w:r>
    </w:p>
    <w:p>
      <w:pPr>
        <w:pStyle w:val="Normal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Сроки реализации Программы 2023 - 2027 годы, без выделения этапов.</w:t>
      </w:r>
    </w:p>
    <w:p>
      <w:pPr>
        <w:pStyle w:val="Normal"/>
        <w:ind w:firstLine="9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Характеристика основных мероприятий Подпрограммы 1. Ресурсное обеспечение Подпрограммы 1, обоснование объема финансовых ресурсов, необходимых для ее реализации.</w:t>
      </w:r>
    </w:p>
    <w:p>
      <w:pPr>
        <w:pStyle w:val="ConsPlusNormal1"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сновные мероприятия позволят достигнуть цели и решить задачи Подпрограммы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b/>
          <w:sz w:val="27"/>
          <w:szCs w:val="27"/>
        </w:rPr>
        <w:t>Основное мероприятие 1.1.</w:t>
      </w:r>
      <w:r>
        <w:rPr>
          <w:sz w:val="27"/>
          <w:szCs w:val="27"/>
        </w:rPr>
        <w:t xml:space="preserve"> «Организация системы обращения с отходами, в том числе с ТКО, на территории Устюженского муниципального округа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 мероприятия: обеспечение населения Устюженского муниципального округа благоприятными условиями для про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рамках основного мероприятия подразумевается выполнения ряда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sz w:val="27"/>
          <w:szCs w:val="27"/>
        </w:rPr>
        <w:t>1.1.1. Приобретение евроконтейнеров для сбора ТКО объемом 1,1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для населенных пунктов Устюженского муниципального округа Вологодской области по результатам конкурсных процедур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2. Реализация мероприятий по раздельному сбору (накоплению) ТК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населенных пунктах Устюженского муниципального округа Волог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sz w:val="27"/>
          <w:szCs w:val="27"/>
        </w:rPr>
      </w:pPr>
      <w:r>
        <w:rPr>
          <w:b/>
          <w:sz w:val="27"/>
          <w:szCs w:val="27"/>
        </w:rPr>
        <w:t>Основное мероприятие 1.2.</w:t>
      </w:r>
      <w:r>
        <w:rPr>
          <w:sz w:val="27"/>
          <w:szCs w:val="27"/>
        </w:rPr>
        <w:t xml:space="preserve"> «Ликвидация вновь выявленных несанкционированных свалок на территории Устюженского муниципального округа Вологодской области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 мероприятия: обеспечение населения Устюженского муниципального округа Вологодской области благоприятными условиями для прожи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квидация несанкционированных свалок проводятся специализированной организацией по результатам конкурсных процедур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сновное мероприятие 1.3.</w:t>
      </w:r>
      <w:r>
        <w:rPr>
          <w:rFonts w:cs="Times New Roman" w:ascii="Times New Roman" w:hAnsi="Times New Roman"/>
          <w:sz w:val="27"/>
          <w:szCs w:val="27"/>
        </w:rPr>
        <w:t xml:space="preserve"> «Реализация экологических проектов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мероприятия: обеспечение участников экологических проектов необходимыми материалам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данного мероприятия предусмотрена закупка инвентаря для проведения экологических акций, субботников на территории Устюженского муниципального округа Вологодской обла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ое мероприятие 1.4.</w:t>
      </w:r>
      <w:r>
        <w:rPr>
          <w:rFonts w:cs="Times New Roman" w:ascii="Times New Roman" w:hAnsi="Times New Roman"/>
          <w:sz w:val="27"/>
          <w:szCs w:val="27"/>
        </w:rPr>
        <w:t xml:space="preserve"> «Предотвращение загрязнения водных объектов бассейна р. Волга, расположенных на территории Устюженского муниципального округа Вологодской области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 мероприятия: обеспечение населения Устюженского муниципального округа благоприятными условиями для прожи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данного мероприятия предусмотрена разработка проектной документации на реконструкцию/строительство очистных сооружений сточных вод на территории Устюженского муниципального округа Вологодской области.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 рамках основного мероприятия предусмотрена реализация мероприятий по разработке проектно-сметной документации по реконструкции очистных сооружений д. Яковлевское, д. Соболево, пос. Юбилейны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ое мероприятие 1.5.</w:t>
      </w:r>
      <w:r>
        <w:rPr>
          <w:rFonts w:cs="Times New Roman" w:ascii="Times New Roman" w:hAnsi="Times New Roman"/>
          <w:sz w:val="27"/>
          <w:szCs w:val="27"/>
        </w:rPr>
        <w:t xml:space="preserve"> «Контроль качества питьевой воды из источников централизованного водоснабжения (артезианские скважины), нецентрализованного водоснабжения (общественных колодцев) на территории  Устюженского муниципального округа Вологодской области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мероприятие: определение качества питьевой воды источников централизованного водоснабжения (артезианские скважины), нецентрализованного водоснабжения (общественных колодцев) на территории округа с целью планирования мероприятий по приведению качества питьевой воды в соответствии с установленными требованиям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осуществления данного мероприятия администрацией округа заключается договор на оказание услуг по отбору и проведению лабораторных исследований проб питьевой воды из источников централизованного водоснабжения (артезианские скважины), нецентрализованного водоснабжения (общественных колодцев) на территории округа с аккредитованной организаци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ое мероприятие 1.6.</w:t>
      </w:r>
      <w:r>
        <w:rPr>
          <w:rFonts w:cs="Times New Roman" w:ascii="Times New Roman" w:hAnsi="Times New Roman"/>
          <w:sz w:val="27"/>
          <w:szCs w:val="27"/>
        </w:rPr>
        <w:t xml:space="preserve"> Мероприятия по исполнению решения суд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данного мероприятия предусмотрено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исполнение реш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суда по гражданскому делу № 2-289/2009 от 01.09.2009 </w:t>
      </w:r>
      <w:r>
        <w:rPr>
          <w:rFonts w:cs="Times New Roman" w:ascii="Times New Roman" w:hAnsi="Times New Roman"/>
          <w:sz w:val="27"/>
          <w:szCs w:val="27"/>
        </w:rPr>
        <w:t>по обеспечению нормативной очистки сточных вод, сбрасываемых через Выпуск № 2 в р. Ворожа Устюженского муниципального округа Вологодской обла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нение решения суда по гражданскому делу № 2-115/2007 от 23.10.2007 по очистке сбрасываемых с канализационных очистных сооружений в д. Брилино Устюженского муниципального округа Вологодской области сточных вод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сновное мероприятие 1.7.</w:t>
      </w:r>
      <w:r>
        <w:rPr>
          <w:rFonts w:cs="Times New Roman" w:ascii="Times New Roman" w:hAnsi="Times New Roman"/>
          <w:sz w:val="27"/>
          <w:szCs w:val="27"/>
        </w:rPr>
        <w:t xml:space="preserve"> Экологическое просвещение населения на территории Устюженского муниципального округа Вологодской обла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мероприятия: совершенствование системы экологического воспитания и образования населения и обеспечение оперативного информирования и просвещения населения по вопросам охраны окружающей среды и рационального природопользо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данного мероприятия предусмотрено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экологических уроков в муниципальных образовательных организациях Устюженского муниципального округа Вологод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мещение публикаций в средствах массовой информации, на официальном сайте муниципального образования «Устюженский муниципальный округ Вологодской области» в информационно - 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Общий объем финансирования, необходимый для реализации Подпрограммы 1, рассчитан путем суммирования денежных средств местного и областного бюджетов, выделенных на выполнение основных мероприятий Подпрограммы 1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Р</w:t>
      </w:r>
      <w:r>
        <w:rPr>
          <w:bCs/>
          <w:sz w:val="27"/>
          <w:szCs w:val="27"/>
        </w:rPr>
        <w:t>есурсн</w:t>
      </w:r>
      <w:r>
        <w:rPr>
          <w:sz w:val="27"/>
          <w:szCs w:val="27"/>
        </w:rPr>
        <w:t>ое</w:t>
      </w:r>
      <w:r>
        <w:rPr>
          <w:bCs/>
          <w:sz w:val="27"/>
          <w:szCs w:val="27"/>
        </w:rPr>
        <w:t xml:space="preserve"> обеспечени</w:t>
      </w:r>
      <w:r>
        <w:rPr>
          <w:sz w:val="27"/>
          <w:szCs w:val="27"/>
        </w:rPr>
        <w:t>е</w:t>
      </w:r>
      <w:r>
        <w:rPr>
          <w:bCs/>
          <w:sz w:val="27"/>
          <w:szCs w:val="27"/>
        </w:rPr>
        <w:t xml:space="preserve"> и перечень мероприятий Подпрограммы 1 муниципальной программы</w:t>
      </w:r>
      <w:r>
        <w:rPr>
          <w:sz w:val="27"/>
          <w:szCs w:val="27"/>
        </w:rPr>
        <w:t xml:space="preserve">, реализуемые </w:t>
      </w:r>
      <w:r>
        <w:rPr>
          <w:bCs/>
          <w:sz w:val="27"/>
          <w:szCs w:val="27"/>
        </w:rPr>
        <w:t>за счет средств бюджета округа</w:t>
      </w:r>
      <w:r>
        <w:rPr>
          <w:sz w:val="27"/>
          <w:szCs w:val="27"/>
        </w:rPr>
        <w:t xml:space="preserve"> приведено в таблице 3 Приложения 3 Подпрограмме 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ная (справочная) оценка расходов областного бюджета, юридических лиц на реализацию целей Подпрограммы 1 приведена в таблице 4 Приложения 4 к Подпрограмме 1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Распределение бюджетных ассигнований по мероприятиям Подпрограммы 1 в целом соответствует сложившейся структуре расходных обязательств бюджета округа по соответствующим направлениям расходования средств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1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Title"/>
        <w:jc w:val="center"/>
        <w:rPr/>
      </w:pPr>
      <w:bookmarkStart w:id="2" w:name="P589"/>
      <w:bookmarkEnd w:id="2"/>
      <w:r>
        <w:rPr/>
        <w:t>Сведения о показателях (индикаторах) Подпрограммы 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2582"/>
        <w:gridCol w:w="3058"/>
        <w:gridCol w:w="1361"/>
        <w:gridCol w:w="1191"/>
        <w:gridCol w:w="1183"/>
        <w:gridCol w:w="1247"/>
        <w:gridCol w:w="1361"/>
        <w:gridCol w:w="1183"/>
        <w:gridCol w:w="127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2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безопасного размещения отход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1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населения, охваченного услугой «Обращения с ТКО», в общей численности населения Устюженского муниципального округа Волого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контейнеров, соответствующих требованиям законодательства, к общему количеству контейнеров, оборудованных на территории Устюженского муниципального округа Волого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3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израсходованных денежных средств на ликвидацию вновь выявленных несанкционированных свалок на территории Устюженского муниципального округа Вологодской области к запланированны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м средствам на выполнение дан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4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израсходованных денежных средств на реализацию экологических проектов на территории Устюженского муниципального округа Вологодской области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естественных экологических систем и природных комплексо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5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ых документаций на реконструкцию/строительство очистных сооружений сточных вод на территории Устюженского муниципального округа Волого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8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6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израсходованных денежных средств на контроль качества питьевой воды источников централизованного водоснабжения (артезианских скважин), нецентрализованного водоснабжения (общественных колодцев) на территории Устюженского муниципального округа Вологодской области к запланированным денежным средствам на выполнение дан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7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решений суда в части обеспечения нормативной очистки сточных вод на территории Устюженского муниципального округа Вологодской области, вступивших в законную силу до 2023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экологического воспитания и образования населения, формирование у всех слоев населения, прежде всего у молодежи, экологически ответственного мировоззрения, экологически ответственного поведения; обеспечение оперативного информирования и просвещения населения по вопросам охраны окружающей среды и рационального природополь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катор (показатель) 8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ологических уроков, проведенных в муниципальных образовательных организациях Устюженского муниципального округа Волого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 (показатель) 8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убликаций, размещенных в средствах массовой информации, на официальном сайте муниципального образования «Устюженский муниципальный округ Вологодской области» в информационно - телекоммуникационной сети «Интернет» об информирование населения о формировании/ функционировании новой системы обращения с отходами, в том числе с ТК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етодика расчета значений показателей (индикаторов) Подпрограммы 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843"/>
        <w:gridCol w:w="1552"/>
        <w:gridCol w:w="4402"/>
        <w:gridCol w:w="25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, единица измер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еменно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менной, 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населения, охваченного услугой «Обращения с ТКО», в общей численности населения Устюженского муниципального округа Вологодской области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рсо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>нас</w:t>
            </w:r>
            <w:r>
              <w:rPr>
                <w:sz w:val="24"/>
                <w:szCs w:val="24"/>
              </w:rPr>
              <w:t xml:space="preserve"> *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рс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охваченного услугой «Обращения с ТКО»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регионального оператора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ас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численность населения округа в отчетном году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округа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количества контейнеров, соответствующих требованиям законодательства, к общему количеству контейнеров на территории Устюженского муниципального округа Вологодской области, %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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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общ.</w:t>
            </w:r>
            <w:r>
              <w:rPr>
                <w:sz w:val="24"/>
                <w:szCs w:val="24"/>
              </w:rPr>
              <w:t>*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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а контейнеров, соответствующих требованиям законодательства, ед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управления жилищно-коммунального хозяйства, архитектуры, строительства и экологии администрации округа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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об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нтейнеров на территории округа, е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израсходованных денежных средств на ликвидацию вновь выявленных несанкционированных свалок на территории Устюженского муниципального округа Вологодской области к запланированным денежным средствам на выполнение данного мероприятия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/S</w:t>
            </w:r>
            <w:r>
              <w:rPr>
                <w:sz w:val="24"/>
                <w:szCs w:val="24"/>
                <w:vertAlign w:val="subscript"/>
              </w:rPr>
              <w:t>план</w:t>
            </w:r>
            <w:r>
              <w:rPr>
                <w:sz w:val="24"/>
                <w:szCs w:val="24"/>
              </w:rPr>
              <w:t>*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денежных средства, затраченных на ликвидацию вновь выявленных несанкционированных свалок, на территории Устюженского муниципального округа Вологодской области за отчетный год, 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управления жилищно-коммунального хозяйства, архитектуры, строительства и экологии администрации округа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пла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денежных средства, запланированная на ликвидацию вновь выявленных несанкционированных свалок, на территории Устюженского муниципального округа Вологодской области за отчетный год, 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бюджета Устюженского муниципального округа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расходованных денежных средств на реализацию экологических проектов на территории Устюженского муниципального округа Вологодской области  к запланированным денежным средствам на выполнение данного мероприятия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/S</w:t>
            </w:r>
            <w:r>
              <w:rPr>
                <w:sz w:val="24"/>
                <w:szCs w:val="24"/>
                <w:vertAlign w:val="subscript"/>
              </w:rPr>
              <w:t>план</w:t>
            </w:r>
            <w:r>
              <w:rPr>
                <w:sz w:val="24"/>
                <w:szCs w:val="24"/>
              </w:rPr>
              <w:t>*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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нежных средств, затраченных на реализацию экологических проектов на территории Устюженского муниципального округа Вологодской области, 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жилищно-коммунального хозяйства, архитектуры, строительства и экологии администрации округа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пла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денежных средства, запланированная на реализацию экологических проектов на территории Устюженского муниципального округа Вологодской области, тыс. руб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бюджета Устюженского муниципального округа Вологодской области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азработанных проектных документаций на реконструкцию/строительство очистных сооружений сточных вод на территории Устюженского муниципального округа Вологодской област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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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ектных документаций на реконструкцию/строительство очистных сооружений сточных вод на территории Устюженского муниципального округа Вологодской области за отчетный период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жилищно-коммунального хозяйства, архитектуры, строительства и экологии администрации округа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израсходованных денежных средств на контроль качества питьевой воды источников централизованного водоснабжения (артезианских скважин), нецентрализованного водоснабжения (общественных колодцев) на территории Устюженского муниципального округа Вологодской области к запланированным денежным средствам на выполнение данного мероприятия,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/S</w:t>
            </w:r>
            <w:r>
              <w:rPr>
                <w:sz w:val="24"/>
                <w:szCs w:val="24"/>
                <w:vertAlign w:val="subscript"/>
              </w:rPr>
              <w:t>план</w:t>
            </w:r>
            <w:r>
              <w:rPr>
                <w:sz w:val="24"/>
                <w:szCs w:val="24"/>
              </w:rPr>
              <w:t>*1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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а денежные средства, затраченная на проведение мероприятий по определению качества питьевой воды </w:t>
            </w:r>
            <w:r>
              <w:rPr>
                <w:bCs/>
                <w:sz w:val="24"/>
                <w:szCs w:val="24"/>
              </w:rPr>
              <w:t xml:space="preserve">источников централизованных водоснабжения (артезианские скважины), </w:t>
            </w:r>
            <w:r>
              <w:rPr>
                <w:sz w:val="24"/>
                <w:szCs w:val="24"/>
              </w:rPr>
              <w:t>нецентрализованного водоснабжения (общественных колодцев) на территории Устюженского муниципального округа Вологодской области за отчетный год, тыс. руб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управления жилищно-коммунального хозяйства, архитектуры, строительства и экологии администрации округа</w:t>
            </w:r>
          </w:p>
        </w:tc>
      </w:tr>
      <w:tr>
        <w:trPr>
          <w:trHeight w:val="2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пла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денежных средства, запланированная на контроль качества питьевой воды источников централизованного водоснабжения (артезианских скважин), нецентрализованного водоснабжения (общественных колодцев) на территории Устюженского муниципального округа Вологодской области в отчетном периоде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бюджета Устюженского муниципального округа Вологодской области</w:t>
            </w:r>
          </w:p>
        </w:tc>
      </w:tr>
      <w:tr>
        <w:trPr>
          <w:trHeight w:val="1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сполненных решений суда в части обеспечения нормативной очистки сточных вод на территории Устюженского муниципального округа Вологодской области, вступивших в законную силу до 2023 года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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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исполненных решений суда в части обеспечения нормативной очистки сточных вод на территории Устюженского муниципального округа Вологодской области, вступивших в законную силу до 2023 года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управления жилищно-коммуналь-ного хозяйства, архитектуры, строительства и экологии администрации округа</w:t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ологических уроков, проведенных в муниципальных образовательных организациях Устюженского муниципального округа Вологодской област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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эк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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эк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экологических уроков, проведенных в муниципальных образовательных организациях округа за отчетный год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управления образования администрации округ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убликаций, размещенных в средствах массовой информации, на официальном сайте муниципального образования «Устюженский муниципальный округ Вологодской области» в информационно - телекоммуникационной сети «Интернет» об информирование населения о формировании/ функционировании новой системы обращения с отходами, в том числе с ТКО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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убТК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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убТК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убликаций, размещенных в средствах массовой информации, на официальном сайте муниципального образования «Устюженский муниципальный округ» в информационно-телекоммуникационной сети «Интернет» об информирование населения о формировании/ функционировании новой системы обращения с отходами, в том числе с ТКО за отчетный год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управления жилищно-коммунального хозяйства, архитектуры, строительства и экологии администрации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Ресурсное обеспечение и перечень мероприятий Подпрограммы 1 муниципальной программы </w:t>
      </w:r>
    </w:p>
    <w:p>
      <w:pPr>
        <w:pStyle w:val="ConsPlusTitle"/>
        <w:jc w:val="center"/>
        <w:rPr/>
      </w:pPr>
      <w:r>
        <w:rPr/>
        <w:t>за счет средств бюджета округ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693"/>
        <w:gridCol w:w="4111"/>
        <w:gridCol w:w="1134"/>
        <w:gridCol w:w="993"/>
        <w:gridCol w:w="993"/>
        <w:gridCol w:w="992"/>
        <w:gridCol w:w="851"/>
        <w:gridCol w:w="850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обращения с отходами, в том числе с ТКО, на территории Устюженского муниципального округа Волог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новь выявленных несанкционированных свалок на территории Устюженского муниципального округа Волог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экологических проектов на территории Устюженского муниципального округа Волог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твращение загрязнения водных объектов бассейна р. Волга, расположенных на территории Устюженского муниципального округа Волог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итьевой воды из источников централизованного водоснабжения (артезианских скважин), нецентрализованного водоснабжения (общественных колодцев) на территории Устюженского муниципального округа Волог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исполнению решения су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населения на территории Устюженского муниципального округа Вологодской обла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стюженского муниципального округа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к Подпрограмме 1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ная (справочная) оценка расходов областного бюджета, юридическ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целей Подпрограммы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531"/>
        <w:gridCol w:w="1644"/>
        <w:gridCol w:w="1644"/>
        <w:gridCol w:w="1644"/>
        <w:gridCol w:w="1808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средств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 xml:space="preserve">подпрограммы 2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храна окружающей среды, воспроизводство и рациональное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спользование природных ресурсов Устюжен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 xml:space="preserve">на 2023-2027 годы»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«Осуществление выполнения переданных отдельных государственных полномочий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одпрограмма 2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9" w:leader="none"/>
                <w:tab w:val="right" w:pos="9639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выполнения переданных отдельных государственных полномоч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округ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Устюженского муниципального округа Вологод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природных ресурсов и охраны окружающей среды Вологодской области*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ветеринарии с государственной ветеринарной инспекцией Вологодской области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о-целевые инструменты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>Обеспечение эффективной деятельности в сфере повышения уровня экологического образования населения Устюженского муниципального округа Вологодской област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>Обеспечение эпизоотического благополучия на территории Устюженского муниципального округа Вологодской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длежащее осуществление переданных государственных полномочий </w:t>
            </w:r>
            <w:r>
              <w:rPr>
                <w:rStyle w:val="1"/>
              </w:rPr>
              <w:t>по осуществлению регионального государственного экологического контроля (надзора).</w:t>
            </w:r>
          </w:p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Надлежащее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и показател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Количество проведенных мероприятий в рамках осуществления регионального государственного экологического контроля (надзора).</w:t>
            </w:r>
          </w:p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роцент отловленных животных без владельцев от общего количества животных без владельцев, выявленных на территории Устюженского муниципальн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>2023-2027 годы без выделения этап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firstLine="35"/>
              <w:jc w:val="both"/>
              <w:outlineLvl w:val="2"/>
              <w:rPr/>
            </w:pPr>
            <w:r>
              <w:rPr>
                <w:sz w:val="27"/>
                <w:szCs w:val="27"/>
              </w:rPr>
              <w:t>Общий объем финансирования мероприятий Подпрограммы 2 составляет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0,0 тыс. 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0,0 тыс. 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/>
            </w:pPr>
            <w:r>
              <w:rPr>
                <w:sz w:val="27"/>
                <w:szCs w:val="27"/>
              </w:rPr>
              <w:t xml:space="preserve">2025 год – 0,0 тыс. руб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/>
            </w:pPr>
            <w:r>
              <w:rPr>
                <w:sz w:val="27"/>
                <w:szCs w:val="27"/>
              </w:rPr>
              <w:t>2026 год – 0,0 тыс. 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,0 тыс. 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>Объем финансирования Подпрограммы 2 подлежит ежегодному уточнению при формировании бюджета округа на очередной финансовый год и плановый пери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7"/>
                <w:szCs w:val="27"/>
              </w:rPr>
              <w:t>К 2028 году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количества мероприятий в рамках осуществления регионального государственного экологического контроля (надзора) до 50 единиц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7"/>
                <w:szCs w:val="27"/>
              </w:rPr>
              <w:t>- процент отловленных животных без владельцев от общего количества животных без владельцев, выявленных на территории Устюженского муниципального округа Вологодской области не менее 60 %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*) – по согласованию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Характеристика сферы реализации Подпрограммы 2, основные проблемы, перспективы развития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shd w:fill="FFFFFF" w:val="clear"/>
        </w:rPr>
        <w:t>Согласно закону Вологодской области от 28.06.2006 № 1465-ОЗ «О наделении органов местного самоуправления отдельными государственными полномочиями в сфере охраны окружающей среды» (с последующими изменениями) органы местного самоуправления наделяются отдельными государственными полномочиями по осуществлению регионального государственного экологического контроля (надзора) в отношении объектов, находящихся на территории соответствующего муниципального района (городского округа), за исключением объектов, подлежащих региональному государственному экологическому контролю (надзору) органом исполнительной государственной власти области, уполномоченным в сфере охраны окружающей среды. Решением Земского Собрания от 09.02.2023 № 141 «</w:t>
      </w:r>
      <w:r>
        <w:rPr>
          <w:sz w:val="27"/>
          <w:szCs w:val="27"/>
        </w:rPr>
        <w:t>Об определении органа местного самоуправления Устюженского муниципального округа Вологодской области на осуществление отдельных государственных полномочий в сфере охраны окружающей среды</w:t>
      </w:r>
      <w:r>
        <w:rPr>
          <w:bCs/>
          <w:sz w:val="27"/>
          <w:szCs w:val="27"/>
          <w:shd w:fill="FFFFFF" w:val="clear"/>
        </w:rPr>
        <w:t>» отдельные государственные полномочия по осуществлению регионального государственного экологического контроля (надзора) возложены на администрацию Устюжен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Региональный государственный экологический контроль (надзор) проводиться на основании Положения о региональном государственном экологическом контроле (надзоре), утвержденного постановлением Правительства Вологодской области от 08.11.2021 № 1269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 2022 году специалистом управления жилищно-коммунального хозяйства, архитектуры, строительства и экологии администрации округа проведены следующие мероприятия, в части </w:t>
      </w:r>
      <w:r>
        <w:rPr>
          <w:bCs/>
          <w:sz w:val="27"/>
          <w:szCs w:val="27"/>
          <w:shd w:fill="FFFFFF" w:val="clear"/>
        </w:rPr>
        <w:t>отдельных государственных полномочий по осуществлению регионального государственного экологического контроля (надзора):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оведены профилактические мероприятия в количестве 58 ед., а именно информирование – 27 ед., обобщение правоприменительной практики – 1 ед., объявление предостережения – 9 ед., консультирование – 21 ед.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проведены контрольные (надзорные) мероприятия без взаимодействия с контролируемым лицом – выездное обследование 35 ед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составлено протоколов – 1 ед.;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рассмотрено жалоб, обращений по фактам нарушений природоохранного законодательства – 10 ед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законом Вологодской области от 15.01.2013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 (с последующими изменениями) отдельными государственными полномочиями по организации мероприятий при осуществлении деятельности по обращению с животными без владельцев (кошек и собак) наделяются органы местного самоуправления муниципальных районов, муниципальных округов и городских округов област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м Земского Собрания Устюженского муниципального округа от 09.02.2023 № 145 «</w:t>
      </w:r>
      <w:r>
        <w:rPr>
          <w:sz w:val="27"/>
          <w:szCs w:val="27"/>
        </w:rPr>
        <w:t>О реализации права на участие в осуществлении отдельных государственных полномочий, не переданных в установленном порядке, по осуществлению деятельности по обращению с животными без владельцев»</w:t>
      </w:r>
      <w:r>
        <w:rPr>
          <w:bCs/>
          <w:sz w:val="27"/>
          <w:szCs w:val="27"/>
        </w:rPr>
        <w:t xml:space="preserve"> администрация Устюженского муниципального округа наделена отдельными государственными полномочиями по организации мероприятий при осуществлении деятельности по обращению с животными без владельцев (кошек и соба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22 году согласно объему предоставленной субвенции на осуществление </w:t>
      </w:r>
      <w:r>
        <w:rPr>
          <w:rFonts w:cs="Times New Roman" w:ascii="Times New Roman" w:hAnsi="Times New Roman"/>
          <w:bCs/>
          <w:sz w:val="27"/>
          <w:szCs w:val="27"/>
        </w:rPr>
        <w:t>отдельных государственных полномочий по организации мероприятий при осуществлении деятельности по обращению с животными без владельцев (кошек и собак) администрацией округа был заключен муниципальный контракт со специализированной организацией. По результатам исполнения муниципального контракта на территории округа отловлено 40 животными без владельцев (собак), на общую сумму 441 160,00 рублей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. Приоритеты политики в сфере реализации Подпрограммы 2, цели, задачи и показатели (индикаторы) достижения целей и решения задач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исание основных ожидаемых конечных результатов Подпрограммы 2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реализации Подпрограммы 2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дним из основных принципов деятельности органов местного самоуправления области является ответственность за обеспечение благоприятной окружающей среды и экологической безопасности на соответствующих территориях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Целью Подпрограммы 2 является повышение уровня экологического образования населения и обеспечение эпизоотического благополучия на территории Устюженского муниципального округа Вологодской област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Задачами Подпрограммы 2 являетс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Надлежащее осуществление переданных государственных полномочий </w:t>
      </w:r>
      <w:r>
        <w:rPr>
          <w:rStyle w:val="1"/>
          <w:sz w:val="27"/>
          <w:szCs w:val="27"/>
        </w:rPr>
        <w:t>по осуществлению регионального государственного экологического контроля (надзора)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длежащее осуществление отдельных государственных полномочий по организации мероприятий при осуществлении деятельности по обращению с  животными без владель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ведения о показателях (индикаторах) Подпрограммы 2 приведены в таблице 1 Приложения 1 к Подпрограмме 2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етодика расчета значений показателей (индикаторов) Подпрограммы 2 приведена в таблице 2 Приложения 2 к Подпрограмме 2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Ожидаемые конечные результаты реализации Подпрограммы 2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количества профилактических мероприятий в рамках осуществления регионального государственного экологического контроля (надзора) до 50 единиц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процент отловленных животных без владельцев от общего количества животных без владельцев, выявленных на территории Устюженского муниципального округа, не менее 60 %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Сроки реализации Подпрограммы 2: 2023-2027 годы, без выделения этапов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Характеристика основных мероприятий Подпрограммы 2. Ресурсное обеспечение Подпрограммы 2, обоснование объема финансовых ресурсов, необходимых для ее реализации</w:t>
      </w:r>
    </w:p>
    <w:p>
      <w:pPr>
        <w:pStyle w:val="ConsPlusNormal1"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ля достижения цели и решения задач Подпрограммы 2 необходимо реализовать ряд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sz w:val="27"/>
          <w:szCs w:val="27"/>
        </w:rPr>
        <w:t>1. Основное мероприятие 2.1. «Осуществление регионального государственного экологического контроля (надзора) на территории Устюженского муниципального округа Вологод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sz w:val="27"/>
          <w:szCs w:val="27"/>
        </w:rPr>
        <w:t>Цель мероприятия: проверка соблюдения природоохранного законодательства на территории округ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регионального экологического контроля (надзора) проводятся профилактически мероприятия, плановые контрольные (надзорные) мероприятия, внеплановые контрольные (надзорные) мероприя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sz w:val="27"/>
          <w:szCs w:val="27"/>
        </w:rPr>
        <w:t>2. Основное мероприятие 2.2. «Осуществление отдельных государственных полномочий по организации мероприятий при осуществлении деятельности по обращению с  животными без владельцев на территории Устюженского муниципального округа Вологод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Цель мероприятия: снижение численности животных без владельцев на территории Устюженского муниципального округа Вологодской област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рамках основного мероприятия специализированной организацией, на основании заключенного муниципального контракта, осуществляются мероприятия при осуществлении деятельности по обращению с животными без владельцев на территории Устюженского муниципального округа Вологодской области. Услуга оказывается на основании заявок по отлову и содержанию животных без владельцев на территории Устюженского муниципального округа Вологодской области в присутствии сотрудника администрации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м финансовых средств, необходимых для реализации Подпрограммы 2 составляет 3 290,8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3 год – 658,4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4 год – 658,1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025 год – 658,1 тыс. руб., </w:t>
      </w:r>
    </w:p>
    <w:p>
      <w:pPr>
        <w:pStyle w:val="Normal"/>
        <w:ind w:firstLine="709"/>
        <w:rPr/>
      </w:pPr>
      <w:r>
        <w:rPr>
          <w:sz w:val="27"/>
          <w:szCs w:val="27"/>
        </w:rPr>
        <w:t>2026 год – 658,1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7 год – 658,1 тыс. руб.,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из них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едства областного бюджета (субвенции) – 3 290,8 тыс. руб., в том числе по годам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3 год – 658,4 тыс. руб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024 год – 658,1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025 год – 658,1 тыс. руб., </w:t>
      </w:r>
    </w:p>
    <w:p>
      <w:pPr>
        <w:pStyle w:val="Normal"/>
        <w:ind w:firstLine="709"/>
        <w:rPr/>
      </w:pPr>
      <w:r>
        <w:rPr>
          <w:sz w:val="27"/>
          <w:szCs w:val="27"/>
        </w:rPr>
        <w:t>2026 год – 658,1 тыс. руб.,</w:t>
      </w:r>
    </w:p>
    <w:p>
      <w:pPr>
        <w:pStyle w:val="Normal"/>
        <w:ind w:firstLine="709"/>
        <w:rPr/>
      </w:pPr>
      <w:r>
        <w:rPr>
          <w:sz w:val="27"/>
          <w:szCs w:val="27"/>
        </w:rPr>
        <w:t>2027 год – 658,1 тыс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ирования Подпрограммы 2 подлежит ежегодному уточнению при формировании бюджета округа на очередной финансовый год и плановый перио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финансирования, необходимый для реализации Подпрограммы 2, рассчитан путем суммирования денежных средств областного бюджета, выделенных на выполнение основных мероприятий Подпрограммы 2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Р</w:t>
      </w:r>
      <w:r>
        <w:rPr>
          <w:bCs/>
          <w:sz w:val="27"/>
          <w:szCs w:val="27"/>
        </w:rPr>
        <w:t>есурсн</w:t>
      </w:r>
      <w:r>
        <w:rPr>
          <w:sz w:val="27"/>
          <w:szCs w:val="27"/>
        </w:rPr>
        <w:t>ое</w:t>
      </w:r>
      <w:r>
        <w:rPr>
          <w:bCs/>
          <w:sz w:val="27"/>
          <w:szCs w:val="27"/>
        </w:rPr>
        <w:t xml:space="preserve"> обеспечени</w:t>
      </w:r>
      <w:r>
        <w:rPr>
          <w:sz w:val="27"/>
          <w:szCs w:val="27"/>
        </w:rPr>
        <w:t>е</w:t>
      </w:r>
      <w:r>
        <w:rPr>
          <w:bCs/>
          <w:sz w:val="27"/>
          <w:szCs w:val="27"/>
        </w:rPr>
        <w:t xml:space="preserve"> и перечень мероприятий Подпрограммы 2 муниципальной программы</w:t>
      </w:r>
      <w:r>
        <w:rPr>
          <w:sz w:val="27"/>
          <w:szCs w:val="27"/>
        </w:rPr>
        <w:t xml:space="preserve">, реализуемые </w:t>
      </w:r>
      <w:r>
        <w:rPr>
          <w:bCs/>
          <w:sz w:val="27"/>
          <w:szCs w:val="27"/>
        </w:rPr>
        <w:t>за счет средств бюджета округа</w:t>
      </w:r>
      <w:r>
        <w:rPr>
          <w:sz w:val="27"/>
          <w:szCs w:val="27"/>
        </w:rPr>
        <w:t xml:space="preserve"> приведено в таблице 3 Приложения 3 Подпрограмме 2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нозная (справочная) оценка расходов областного бюджета, юридических лиц на реализацию целей Подпрограммы 2 приведена в таблице 4 Приложения 4 к Подпрограмме 2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Распределение бюджетных ассигнований по мероприятиям Подпрограммы 2 в целом соответствует сложившейся структуре расходных обязательств бюджета округа по соответствующим направлениям расходования средств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ind w:left="576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left="57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bookmarkStart w:id="3" w:name="Par474"/>
      <w:bookmarkStart w:id="4" w:name="Par472"/>
      <w:bookmarkEnd w:id="3"/>
      <w:bookmarkEnd w:id="4"/>
      <w:r>
        <w:rPr>
          <w:sz w:val="24"/>
          <w:szCs w:val="24"/>
        </w:rPr>
        <w:t>Сведения о показателях (индикаторах) Подпрограммы 2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280"/>
        <w:gridCol w:w="3544"/>
        <w:gridCol w:w="1247"/>
        <w:gridCol w:w="879"/>
        <w:gridCol w:w="850"/>
        <w:gridCol w:w="851"/>
        <w:gridCol w:w="851"/>
        <w:gridCol w:w="851"/>
        <w:gridCol w:w="85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33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ый 2021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осуществление переданных государственных полномочий по осуществлению регионального государственного экологического контроля (надзо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дикатор (показатель)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в рамках осуществления регионального государственного экологического контроля (надзор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катор (показатель)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ловленных животных без владельцев от общего количества животных без владельцев, выявленных на территории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/>
      </w:pPr>
      <w:r>
        <w:rPr/>
        <w:tab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етодика расчета значений показателей (индикаторов) Подпрограммы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04"/>
        <w:gridCol w:w="2133"/>
        <w:gridCol w:w="1579"/>
        <w:gridCol w:w="3804"/>
        <w:gridCol w:w="288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, единица измерени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еменно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менной, единица измер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>
          <w:trHeight w:val="1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филактических мероприятий в рамках осуществления регионального государственного экологического контроля (надзора), е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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адз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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адзо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офилактических мероприятий в рамках регионального государственного экологического контроля (надзора) за отчетный год, 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государственного инспектора в области охраны окружающей среды Вологодской области по Устюженскому муниципальному округу </w:t>
            </w:r>
          </w:p>
        </w:tc>
      </w:tr>
      <w:tr>
        <w:trPr>
          <w:trHeight w:val="128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отловленных животных без владельцев от общего количества животных без владельцев, выявленных на территории Устюженского муниципального округа Вологодской области, %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отл</w:t>
            </w:r>
            <w:r>
              <w:rPr>
                <w:sz w:val="24"/>
                <w:szCs w:val="24"/>
                <w:lang w:val="en-US"/>
              </w:rPr>
              <w:t>/D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  <w:lang w:val="en-US"/>
              </w:rPr>
              <w:t>*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от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тловленных животных без владельцев на территории Устюженского муниципального округа Вологодской области за отчетный период, 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управления жилищно-коммунального хозяйства, архитектуры, строительства и экологии администрации округа</w:t>
            </w:r>
          </w:p>
        </w:tc>
      </w:tr>
      <w:tr>
        <w:trPr>
          <w:trHeight w:val="12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об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количество животных без владельцев, выявленных на территории Устюженского муниципального округа Вологодской области, 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управления жилищно-коммунального хозяйства, архитектуры, строительства и экологии администрации округ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Ресурсное обеспечение и перечень мероприятий Подпрограммы 2 муниципальной программы </w:t>
      </w:r>
    </w:p>
    <w:p>
      <w:pPr>
        <w:pStyle w:val="ConsPlusTitle"/>
        <w:jc w:val="center"/>
        <w:rPr/>
      </w:pPr>
      <w:r>
        <w:rPr/>
        <w:t>за счет средств бюджета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693"/>
        <w:gridCol w:w="4395"/>
        <w:gridCol w:w="851"/>
        <w:gridCol w:w="993"/>
        <w:gridCol w:w="850"/>
        <w:gridCol w:w="992"/>
        <w:gridCol w:w="851"/>
        <w:gridCol w:w="850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1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ионального государственного экологического контроля (надзора) на территории Устюженского муниципального округа Вологод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ок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 животными без владельцев на территории Устюженского муниципального округа Вологод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ок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ная (справочная) оценка расходов областного бюджета, юридическ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целей Подпрограммы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531"/>
        <w:gridCol w:w="1644"/>
        <w:gridCol w:w="1644"/>
        <w:gridCol w:w="1644"/>
        <w:gridCol w:w="1808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средств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8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60" w:right="678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24"/>
        <w:ind w:left="384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Без интервала Знак"/>
    <w:qFormat/>
    <w:rPr>
      <w:lang w:val="ru-RU" w:bidi="ar-SA"/>
    </w:rPr>
  </w:style>
  <w:style w:type="character" w:styleId="1">
    <w:name w:val="Основной текст Знак1"/>
    <w:basedOn w:val="Style5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Заголовок 2 Знак"/>
    <w:basedOn w:val="Style5"/>
    <w:qFormat/>
    <w:rPr>
      <w:b/>
      <w:spacing w:val="40"/>
      <w:sz w:val="2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11">
    <w:name w:val="Заголовок 1 Знак"/>
    <w:basedOn w:val="Style5"/>
    <w:qFormat/>
    <w:rPr>
      <w:b/>
      <w:spacing w:val="158"/>
      <w:w w:val="80"/>
      <w:sz w:val="4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22:00Z</dcterms:created>
  <dc:creator>Слепнев Евгений Александрович</dc:creator>
  <dc:description/>
  <dc:language>en-US</dc:language>
  <cp:lastModifiedBy>Устинов</cp:lastModifiedBy>
  <cp:lastPrinted>2023-02-02T15:24:00Z</cp:lastPrinted>
  <dcterms:modified xsi:type="dcterms:W3CDTF">2023-08-07T05:03:00Z</dcterms:modified>
  <cp:revision>12</cp:revision>
  <dc:subject/>
  <dc:title/>
</cp:coreProperties>
</file>