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32130" cy="67754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ЮЖ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9.10.2023</w:t>
      </w:r>
      <w:r>
        <w:rPr>
          <w:sz w:val="28"/>
        </w:rPr>
        <w:t xml:space="preserve"> № </w:t>
      </w:r>
      <w:r>
        <w:rPr>
          <w:sz w:val="28"/>
          <w:u w:val="single"/>
        </w:rPr>
        <w:t>1262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270954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275040"/>
                          <a:chOff x="0" y="0"/>
                          <a:chExt cx="27097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040" y="0"/>
                            <a:ext cx="30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pt;width:213.3pt;height:21.6pt" coordorigin="-114,0" coordsize="4266,432">
                <v:line id="shape_0" from="-114,0" to="-114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4,0" to="360,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2,0" to="4152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8,0" to="4151,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б основных направлениях бю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тной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Вологодской области на 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2024 год и плановый период 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2025 и 2026 годов</w:t>
      </w:r>
    </w:p>
    <w:p>
      <w:pPr>
        <w:pStyle w:val="Normal"/>
        <w:ind w:righ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</w:t>
      </w:r>
      <w:bookmarkStart w:id="0" w:name="_GoBack"/>
      <w:bookmarkEnd w:id="0"/>
      <w:r>
        <w:rPr>
          <w:sz w:val="28"/>
          <w:szCs w:val="28"/>
        </w:rPr>
        <w:t xml:space="preserve"> от 24.11.2022 № 64, Порядком составления проекта бюджета Устюженского муниципального округа Вологодской области на очередной финансовый год и плановый период, утвержденным постановлением администрации Устюженского муниципального округа Вологодской области от 29.09.2023 № 1204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 Утвердить основные направления бюджетной и налоговой политики Устюженского муниципального округа Вологодской области на 2024 год и плановый период 2025 и 2026 годов (далее - основные направления бюджетной и налоговой политики) (прилагаются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 Органам местного самоуправления Устюженского муниципального округа Вологодской области, отраслевым (функциональным) органам администрации Устюженского муниципального округа Вологодской области осуществлять формирование доходов и расходов по соответствующим отраслям с учетом основных направлений бюджетной и налоговой поли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</w:t>
      </w:r>
      <w:r>
        <w:rPr>
          <w:spacing w:val="-1"/>
          <w:sz w:val="28"/>
          <w:szCs w:val="28"/>
        </w:rPr>
        <w:t xml:space="preserve">«Информационный вестник Устюженского муниципального округа» и разместить на </w:t>
      </w:r>
      <w:r>
        <w:rPr>
          <w:sz w:val="28"/>
          <w:szCs w:val="28"/>
        </w:rPr>
        <w:t>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hd w:fill="FFFFFF" w:val="clear"/>
        </w:rPr>
      </w:pPr>
      <w:r>
        <w:rPr>
          <w:rFonts w:cs="Verdana" w:ascii="Verdana" w:hAnsi="Verdana"/>
          <w:color w:val="000000"/>
          <w:sz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стюж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И.А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 Вологодской области</w:t>
      </w:r>
    </w:p>
    <w:p>
      <w:pPr>
        <w:pStyle w:val="Normal"/>
        <w:keepNext w:val="true"/>
        <w:keepLines/>
        <w:ind w:left="4536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9.10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262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округа Вологодской области на 2024 го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плановый период 2025 и 2026 год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ые направления бюджетной и налоговой политики Устюженского муниципального округа Вологодской области на 2024 год и плановый период 2025 и 2026 годов (далее - основные направления бюджетной и налоговой политики) разработаны в соответствии со статьей 172 Бюджетного кодекса Российской Федерации. При подготовке основных направлений бюджетной и налоговой политики учтены положения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осланий Президента Российской Федерации Федеральному Собранию Российской Федерации от 21 апреля 2021 года и от 23 февраля 2023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ые направления бюджетной и налоговой политики сохраняют преемственность задач, определенных на 2023 год и плановый период 2024 и 2025 год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Устюженского муниципального округа Вологодской области на 2024 год и на плановый период 2025 и 2026 годов (далее также – бюджет округ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юджетная и налоговая политика в округе на 2024-2026 годы ориентирована на решение следующих задач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устойчивости бюджетной системы Устюженского муниципального округа Вологодской области (далее – округ) и обеспечение долгосрочной сбалансированности бюджета округ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оритизация и повышение эффективности бюджетных расход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социальной направленности бюджета округ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эффективное управление муниципальным долгом округа и сохранение его объема на экономически безопасном уровн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равных финансовых возможностей оказания гражданам муниципальных услуг на всей территории округ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программного метода планирования расходов бюджета округа с целью повышения эффективности расходов и их увязки с программными целями и задачам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открытости и прозрачности бюджета округа и бюджетного процесса для гражд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юджетное планирование основывается на «базовом варианте» прогноза социально-экономического развития округа на среднесрочный пери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ым инструментом достижения национальных целей развития являются национальные проекты и реализуемые на территории Вологодской области региональные проект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бюджетной политики, будут являться муниципальные программы округа исходя из ожидаемых результатов, с учетом изменения законодательства на федеральном и областном уровн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юджет округа будет сформирован на три года –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ые направления налоговой политики округа определяют цели и приоритеты, способствующие развитию экономики в условиях противодействию внешнего санкционного давления, смягчению проявления отрицательных экономических последств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ставленных целей и намеченных стратегических задач развития экономики, приоритетными задачами налоговой политики округа на 2024 год и на плановый период 2025 и 2026 годов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налогового администрирования, взаимодействия и совместной работы с администраторами доход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мероприятий, направленных на обеспечение в полном объеме запланированных налоговых поступл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ниторинг эффективности налоговых льгот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, обеспечивающих стабильное экономическое развитие хозяйствующих субъектов, осуществляющих деятельность на территории округ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развитию субъектов малого и среднего предпринимательства на территории округа и повышению предпринимательской актив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ие мониторинга изменений в налоговом законодательстве Российской Федерации, при необходимости приведение в соответствие с ними нормативно-правовых актов округа;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билизация дополнительных налоговых поступлений в бюджет округ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ктивизация работы по повышению поступлений от всех мер принудительного взыскания задолженности по платежам в бюджет округа, по легализации теневой занятости насе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вышение налоговой грамотности и информированности населения о сроках уплаты налоговых платеж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ыми направлениями бюджетной политики округа на 2024 год и плановый период 2025 и 2026 годов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бюджетных расходов с учетом возможностей доходной базы бюджета округ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допущение образования просроченной кредиторской задолженности, проведение ответственной бюджетной политики, направленной на снижение рисков ее возникнов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направленных на достижение целевых показателей по соответствующим направления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в бюджет округа средств федерального и областного бюджетов на реализацию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исходя из уровня софинансирования расходного обяз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укоснительное соблюдение ограничений допустимого уровня дефицита бюджета округа, установленного бюджетным законодательством Российской Федер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ффективности бюджетных расход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вышение качества оказания муниципальных услуг муниципальными учреждениями округ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вышения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вязка муниципальных заданий на оказание муниципальных услуг с целевыми показателями муниципальных программ округ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витие современной и эффективной дорожно-транспортной инфраструктуры, обеспечивающей улучшение транспортного обслуживания населения, включая ремонт и содержание автомобильных дорог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дрение мероприятий по инициативному бюджетированию, направленных на создание условий для реализации мероприятий, имеющих приоритетное значение для жителей округа и определяемых с учетом их мнения (путем проведения открытого голосования или конкурсного отбора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имулирование развития малого и среднего предпринимательства на территории округа, в том числе путем реализации мероприятий по финансовой и имущественной поддержке субъектом малого и среднего предприним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частных инвестиц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иление внутреннего муниципального финансового контроля в сфере бюджетных правонарушений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эффективности управления собственностью округа и увеличение доходов от ее использования, осуществление контроля за использованием и сохранностью объектов собственности округ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вышение ответственности главных распорядителей бюджетных средств за эффективность бюджетных расход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вышение открытости и прозрачности информации об управлении общественными (муниципальными) финансами округ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остижения ожидаемых результатов муниципальных программ округа;</w:t>
      </w:r>
    </w:p>
    <w:p>
      <w:pPr>
        <w:pStyle w:val="Normal"/>
        <w:widowControl w:val="false"/>
        <w:spacing w:lineRule="auto" w:line="23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допущение рисков возникновения кризисных ситуаций при исполнении бюджета округа;</w:t>
      </w:r>
    </w:p>
    <w:p>
      <w:pPr>
        <w:pStyle w:val="Normal"/>
        <w:widowControl w:val="false"/>
        <w:spacing w:lineRule="auto" w:line="23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держание размера и структуры муниципального долга округа в объеме, обеспечивающем возможность гарантированного выполнения долговых обязательств в полном размере и установленные сроки; </w:t>
      </w:r>
    </w:p>
    <w:p>
      <w:pPr>
        <w:pStyle w:val="Normal"/>
        <w:widowControl w:val="false"/>
        <w:spacing w:lineRule="auto" w:line="23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нимизация расходов на обслуживание муниципального долга;</w:t>
      </w:r>
    </w:p>
    <w:p>
      <w:pPr>
        <w:pStyle w:val="Normal"/>
        <w:widowControl w:val="false"/>
        <w:spacing w:lineRule="auto" w:line="23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учета долговых обязательств округа своевременно и в полном объеме в муниципальной долговой книге округа;</w:t>
      </w:r>
    </w:p>
    <w:p>
      <w:pPr>
        <w:pStyle w:val="Normal"/>
        <w:widowControl w:val="false"/>
        <w:spacing w:lineRule="auto" w:line="23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раскрытия информации о муниципальном долге округа;</w:t>
      </w:r>
    </w:p>
    <w:p>
      <w:pPr>
        <w:pStyle w:val="Normal"/>
        <w:widowControl w:val="false"/>
        <w:spacing w:lineRule="auto" w:line="23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контроля за показателями долговой устойчивости (предельными объемами муниципального долга и расходов на обслуживание муниципального долга), предусмотренными Бюджетным кодексом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ечная цель бюджетной и налоговой политики состоит в повышении уровня и качества жизни граждан, адресном решении социальных проблем, повышении качества муниципальных услуг, стимулировании инновационного развития территор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удет продолжено обеспечение полного и доступного информирования населения округа о бюджете округа и отчетах о его исполнении, повышение открытости и прозрачности информации об управлении бюджетными средствами округа посредством информационного ресурса открытый бюджет – «Бюджет для граждан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"/>
    <w:basedOn w:val="Normal"/>
    <w:qFormat/>
    <w:pPr>
      <w:ind w:firstLine="720"/>
      <w:jc w:val="both"/>
    </w:pPr>
    <w:rPr>
      <w:rFonts w:eastAsia="Arial" w:cs="Times New Roman"/>
      <w:sz w:val="24"/>
      <w:szCs w:val="22"/>
    </w:rPr>
  </w:style>
  <w:style w:type="paragraph" w:styleId="Style20">
    <w:name w:val="Прижатый влево"/>
    <w:basedOn w:val="Normal"/>
    <w:qFormat/>
    <w:pPr/>
    <w:rPr>
      <w:rFonts w:eastAsia="Arial" w:cs="Times New Roman"/>
      <w:sz w:val="24"/>
      <w:szCs w:val="22"/>
    </w:rPr>
  </w:style>
  <w:style w:type="paragraph" w:styleId="OEM">
    <w:name w:val="Нормальный (OEM)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eastAsia="Arial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Arial" w:cs="Courier New"/>
      <w:sz w:val="24"/>
      <w:szCs w:val="24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firstLine="709"/>
      <w:jc w:val="center"/>
    </w:pPr>
    <w:rPr>
      <w:sz w:val="18"/>
      <w:lang w:val="en-US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7:00Z</dcterms:created>
  <dc:creator>Смирнова М.В.</dc:creator>
  <dc:description/>
  <dc:language>en-US</dc:language>
  <cp:lastModifiedBy>Устинов</cp:lastModifiedBy>
  <dcterms:modified xsi:type="dcterms:W3CDTF">2023-10-10T14:50:00Z</dcterms:modified>
  <cp:revision>4</cp:revision>
  <dc:subject/>
  <dc:title/>
</cp:coreProperties>
</file>