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УСТЮЖЕНСКОГО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КРУГА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ГОД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05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Устюжн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95580</wp:posOffset>
                </wp:positionV>
                <wp:extent cx="270891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275040"/>
                          <a:chOff x="0" y="0"/>
                          <a:chExt cx="2709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6600" y="0"/>
                            <a:ext cx="30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5.4pt;width:213.25pt;height:21.6pt" coordorigin="-87,308" coordsize="4265,432">
                <v:line id="shape_0" from="-87,308" to="-87,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308" to="387,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8,308" to="4178,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3,308" to="4175,3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 проведении сходов гражда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1 Федерального закона от 06.10.2003                № 131-ФЗ «Об общих принципах организации местного самоуправления в Российской Федерации», решением Земского Собрания Устюженского муниципального округа Вологодской области от 28.09.2023 № 224 «Об утверждении Положения о сходах граждан в Устюженском муниципальном округе Вологодской области», на основании статьи 38 Устава Устюженского муниципального округа Вологод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ходы граждан по вопросу выдвижения кандидатур старост сельских населенных пунктов Устюженского муниципального округа Вологодской области: д. Славынево, д. Кортиха, д. Красино, с Модно,                     д. Раменье, д. Торшеево,  пос. Спасское (далее - сходы граждан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сходов граждан в соответствии с приложением к настоящему постано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ен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Л.Р. Богд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енского муниципального округа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сходов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28"/>
        <w:gridCol w:w="3142"/>
        <w:gridCol w:w="3173"/>
        <w:gridCol w:w="2956"/>
        <w:gridCol w:w="330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– основание проведения сх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ующий и докладчи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.12.2024 в 12.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., Устюженский муниципальный р-н, д. Красино, ул. Зеленая у дома № 5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кандидатуры старосты д. Красино Устюженского муниципального округа Вологод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 Татьяна Александровна, заведующий Желябовским территориальным отделом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Светлана Гербертовна, главный специалист Желябовского территориального отдела администрации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.12.2024 в 13.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., Устюженский муниципальный р-н, д. Кортиха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ул. Бережная у дома №  2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кандидатуры старосты д. Кортиха Устюженского муниципального округа Вологод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 Татьяна Александровна, заведующий Желябовским территориальным отделом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Светлана Гербертовна, главный специалист Желябовского территориального отдела администрации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.12.2024 в 14.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обл., Устюженский муниципальный р-н, с.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одно у здания отделения почтовой связи ул. Центральная д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кандидатуры старосты с. Модно Устюженского муниципального округа Вологод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 Татьяна Александровна, заведующий Желябовским территориальным отделом администрации окру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Светлана Гербертовна, главный специалист Желябовского территориального отдела администрации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.12.2024 в 16.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обл., Устюженский муниципальный р-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Славынево, ул. Центральная, д. 6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кандидатуры старосты д. Славынево Устюженского муниципального округа Вологод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 Татьяна Александровна, заведующий Желябовским территориальным отделом администрации окру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Светлана Гербертовна, главный специалист Желябовского территориального отдела администрации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12.2024 в 12.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., Устюженский муниципальный р-н, д. Рамень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у дома № 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кандидатуры старосты д. Раменье Устюженского муниципального округа Вологод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 Татьяна Александровна, заведующий Желябовским территориальным отделом администрации окру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Светлана Гербертовна, главный специалист Желябовского территориального отдела администрации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12.2024 в 13.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., Устюженский муниципальный р-н, д. Торшеев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у дома № 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кандидатуры старосты д. Торшеево Устюженского муниципального округа Вологод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 Татьяна Александровна, заведующий Желябовским территориальным отделом администрации окру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Светлана Гербертовна, главный специалист Желябовского территориального отдела администрации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4 в 13.00 час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., Устюженский муниципальный р-н, пос. Спасско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кандидатуры старосты пос. Спасское Устюженского муниципального округа Вологод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Ольга Владимировна, заведующий Никифоровским территориальным отделом администрации окру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ва Светлана Николаевна, главный специалист Никифоровского территориального отдела администрации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6:00Z</dcterms:created>
  <dc:creator>Тихонова</dc:creator>
  <dc:description/>
  <dc:language>en-US</dc:language>
  <cp:lastModifiedBy>Устинов</cp:lastModifiedBy>
  <cp:lastPrinted>2024-11-19T10:24:00Z</cp:lastPrinted>
  <dcterms:modified xsi:type="dcterms:W3CDTF">2024-11-19T14:28:00Z</dcterms:modified>
  <cp:revision>3</cp:revision>
  <dc:subject/>
  <dc:title/>
</cp:coreProperties>
</file>