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12.2022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16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. Устюж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сельского поселения Никольское Парфеновой Татьяны Анатольевны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унктом 12 части 6 статьи 36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shd w:fill="FFFFFF" w:val="clear"/>
        </w:rPr>
        <w:t>аконом Вологодской области от 28.04.2022 № </w:t>
      </w:r>
      <w:r>
        <w:rPr>
          <w:rStyle w:val="Emphasis"/>
          <w:i w:val="false"/>
          <w:iCs w:val="false"/>
          <w:sz w:val="28"/>
          <w:szCs w:val="28"/>
        </w:rPr>
        <w:t>5110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 «</w:t>
      </w:r>
      <w:r>
        <w:rPr>
          <w:sz w:val="28"/>
          <w:szCs w:val="28"/>
          <w:shd w:fill="FFFFFF" w:val="clear"/>
        </w:rPr>
        <w:t>О преобразовании всех поселений, входящих в состав Устюж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Устюженского муниципального округа Вологодской области», пунктом 12 части 1 статьи 28 Устава сельского поселения Никольское Устюженского муниципального района Вологодской области, в связи с началом осуществления с 01.01.2023 полномочий по решению вопросов местного значения</w:t>
      </w:r>
      <w:r>
        <w:rPr>
          <w:sz w:val="28"/>
          <w:szCs w:val="28"/>
        </w:rPr>
        <w:t xml:space="preserve"> Устюженского муниципального округа Вологодской области</w:t>
      </w:r>
      <w:r>
        <w:rPr>
          <w:sz w:val="28"/>
          <w:szCs w:val="28"/>
          <w:shd w:fill="FFFFFF" w:val="clear"/>
        </w:rPr>
        <w:t xml:space="preserve"> сформированными органами местного самоуправления Устюженского муниципального округа Вологодской области, </w:t>
      </w:r>
      <w:r>
        <w:rPr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сельского поселения Никольское Устюженского муниципального района Вологодской области Парфеновой Татьяны Анатольевны 31.12.2022 в связи с преобразованием сельского поселения Никольское Устюженского муниципального района Вологодской области, осуществленным в соответствии с частью 3.1-1 статьи 13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коль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 Т.А. Парфе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7:00Z</dcterms:created>
  <dc:creator>Слепнев Евгений Александрович</dc:creator>
  <dc:description/>
  <cp:keywords/>
  <dc:language>en-US</dc:language>
  <cp:lastModifiedBy>Устинов</cp:lastModifiedBy>
  <cp:lastPrinted>2022-11-30T16:22:00Z</cp:lastPrinted>
  <dcterms:modified xsi:type="dcterms:W3CDTF">2022-12-22T15:47:00Z</dcterms:modified>
  <cp:revision>6</cp:revision>
  <dc:subject/>
  <dc:title> </dc:title>
</cp:coreProperties>
</file>