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1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1160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right="5578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б организации регистрации нештатных аварийно-спасательных формирований на территории Устюженского муниципального округа Вологодской области</w:t>
      </w:r>
      <w:r>
        <w:rPr>
          <w:rFonts w:cs="Times New Roman" w:ascii="Times New Roman" w:hAnsi="Times New Roman"/>
          <w:b w:val="false"/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70700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275040"/>
                          <a:chOff x="0" y="0"/>
                          <a:chExt cx="27068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520" y="0"/>
                            <a:ext cx="30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pt;width:213.1pt;height:21.6pt" coordorigin="-99,0" coordsize="4262,432">
                <v:line id="shape_0" from="-99,0" to="-99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9,0" to="374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3,0" to="4163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9,0" to="4161,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7"/>
          <w:szCs w:val="27"/>
        </w:rPr>
        <w:t> </w:t>
      </w:r>
    </w:p>
    <w:p>
      <w:pPr>
        <w:pStyle w:val="Msonormalbullet1gif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2.08.1995 № 151-ФЗ «Об аварийно-спасательных службах и статусе спасателей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2.03.2018 № 99 «Об утверждении Порядка регистрации аварийно-спасательных служб, аварийно-спасательных формирований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статьи 38 Устава Устюженского муниципального округа Вологодской области </w:t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округа ПОСТАНОВЛЯЕТ:</w:t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 xml:space="preserve">твердить прилагаемое </w:t>
      </w:r>
      <w:hyperlink r:id="rId5">
        <w:r>
          <w:rPr>
            <w:rStyle w:val="InternetLink"/>
            <w:color w:val="000000"/>
            <w:sz w:val="27"/>
            <w:szCs w:val="27"/>
          </w:rPr>
          <w:t>Положение</w:t>
        </w:r>
      </w:hyperlink>
      <w:r>
        <w:rPr>
          <w:color w:val="000000"/>
          <w:sz w:val="27"/>
          <w:szCs w:val="27"/>
        </w:rPr>
        <w:t xml:space="preserve"> о регистрации нештатных аварийно-спасательных формирований </w:t>
      </w:r>
      <w:r>
        <w:rPr>
          <w:bCs/>
          <w:color w:val="000000"/>
          <w:sz w:val="27"/>
          <w:szCs w:val="27"/>
        </w:rPr>
        <w:t>на территории Устюженского муниципального округа Вологодской област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09"/>
          <w:tab w:val="left" w:pos="6225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225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  Л.Р. Богданова</w:t>
      </w:r>
    </w:p>
    <w:p>
      <w:pPr>
        <w:pStyle w:val="Style26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678" w:hanging="0"/>
        <w:rPr/>
      </w:pPr>
      <w:r>
        <w:rPr>
          <w:sz w:val="27"/>
          <w:szCs w:val="27"/>
        </w:rPr>
        <w:t xml:space="preserve">к постановлению администрации Устюженского муниципального округа Вологодской области </w:t>
      </w:r>
    </w:p>
    <w:p>
      <w:pPr>
        <w:pStyle w:val="Normal"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1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160</w:t>
      </w:r>
    </w:p>
    <w:p>
      <w:pPr>
        <w:pStyle w:val="Normal"/>
        <w:spacing w:lineRule="exact" w:line="323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50" w:hanging="0"/>
        <w:jc w:val="center"/>
        <w:rPr>
          <w:color w:val="000000"/>
          <w:sz w:val="27"/>
          <w:szCs w:val="27"/>
        </w:rPr>
      </w:pPr>
      <w:hyperlink r:id="rId6">
        <w:r>
          <w:rPr>
            <w:rStyle w:val="InternetLink"/>
            <w:color w:val="000000"/>
            <w:sz w:val="27"/>
            <w:szCs w:val="27"/>
          </w:rPr>
          <w:t>Положение</w:t>
        </w:r>
      </w:hyperlink>
    </w:p>
    <w:p>
      <w:pPr>
        <w:pStyle w:val="Normal"/>
        <w:autoSpaceDE w:val="false"/>
        <w:ind w:right="5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регистрации нештатных аварийно-спасательных формирований </w:t>
      </w:r>
    </w:p>
    <w:p>
      <w:pPr>
        <w:pStyle w:val="Normal"/>
        <w:autoSpaceDE w:val="false"/>
        <w:ind w:right="5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на территории Устюженского муниципального округа </w:t>
      </w:r>
    </w:p>
    <w:p>
      <w:pPr>
        <w:pStyle w:val="Normal"/>
        <w:autoSpaceDE w:val="false"/>
        <w:ind w:right="50" w:hanging="0"/>
        <w:jc w:val="center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Вологодской области (далее – Положение)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Настоящее Положение определяет организацию учета аттестованных нештатных аварийно-спасательных формирований (далее - НАСФ) на территории Устюженского муниципального округа Вологодской области и порядок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Регистрация НАСФ осуществляется администрацией Устюженского муниципального округа Вологодской области (далее - Администрация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гистрация аттестованного НАСФ включает в себ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и регистрацию письменного заявления о регистрации аттестованного НАСФ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заявления о регистрации аттестованного НАСФ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решения о регистрации НАСФ путем внесения записи в реестр аттестованных НАСФ (далее - реестр) или об отказе в регистрации аттестованного НАСФ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заявителю письменного уведомления с информацией о регистрации аттестованного НАСФ либо об отказе в регистрации аттестованного НАСФ с указанием основани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4. Регистрация аттестованного НАСФ осуществляется Администрацией на основании </w:t>
      </w:r>
      <w:hyperlink r:id="rId7">
        <w:r>
          <w:rPr>
            <w:rStyle w:val="InternetLink"/>
            <w:color w:val="000000"/>
            <w:sz w:val="27"/>
            <w:szCs w:val="27"/>
          </w:rPr>
          <w:t>заявления</w:t>
        </w:r>
      </w:hyperlink>
      <w:r>
        <w:rPr>
          <w:color w:val="000000"/>
          <w:sz w:val="27"/>
          <w:szCs w:val="27"/>
        </w:rPr>
        <w:t xml:space="preserve"> о регистрации аттестованного НАСФ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5. </w:t>
      </w:r>
      <w:hyperlink r:id="rId8">
        <w:r>
          <w:rPr>
            <w:rStyle w:val="InternetLink"/>
            <w:color w:val="000000"/>
            <w:sz w:val="27"/>
            <w:szCs w:val="27"/>
          </w:rPr>
          <w:t>Заявление</w:t>
        </w:r>
      </w:hyperlink>
      <w:r>
        <w:rPr>
          <w:color w:val="000000"/>
          <w:sz w:val="27"/>
          <w:szCs w:val="27"/>
        </w:rPr>
        <w:t xml:space="preserve"> о регистрации аттестованного НАСФ подается в Администрацию физическим или юридическим лицом, учредившим НАСФ (далее - заявитель),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9">
        <w:r>
          <w:rPr>
            <w:rStyle w:val="InternetLink"/>
            <w:color w:val="000000"/>
            <w:sz w:val="27"/>
            <w:szCs w:val="27"/>
          </w:rPr>
          <w:t>пунктом 18</w:t>
        </w:r>
      </w:hyperlink>
      <w:r>
        <w:rPr>
          <w:color w:val="000000"/>
          <w:sz w:val="27"/>
          <w:szCs w:val="27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.12.2011 № 1091, заверенная подписью руководителя организации и печатью (последнее - при наличии)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аспорт аттестованного НАСФ, содержащий информацию о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и НАСФ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оне ответственности НАСФ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е дислокации (адресе) и номере телефона НАСФ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е личного состава, в том числе аттестованных спасателей, в НАСФ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е последней аттестации НАСФ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остях аттестованного НАСФ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товности к проведению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ащенности аттестованного НАСФ, в том числе о количестве и видах транспортных средств НАСФ, оснащенных (подлежащих оснащению) специальными звуковыми и светов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Рекомендуемый образец </w:t>
      </w:r>
      <w:hyperlink r:id="rId10">
        <w:r>
          <w:rPr>
            <w:rStyle w:val="InternetLink"/>
            <w:color w:val="000000"/>
            <w:sz w:val="27"/>
            <w:szCs w:val="27"/>
          </w:rPr>
          <w:t>паспорта</w:t>
        </w:r>
      </w:hyperlink>
      <w:r>
        <w:rPr>
          <w:color w:val="000000"/>
          <w:sz w:val="27"/>
          <w:szCs w:val="27"/>
        </w:rPr>
        <w:t xml:space="preserve"> аттестованного НАСФ приведен в приложении № 2 к Положению регистрации аварийно-спасательных служб, аварийно-спасательных формирований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от 12.03.2018 № 9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 Заявление о регистрации аттестованного НАСФ регистрируется Администрацией в течение двух рабочих дней со дня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8. Документы для регистрации аттестованного НАСФ направляются в Администрацию не позднее 1 (одного) 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9. Нарушение предусмотренного </w:t>
      </w:r>
      <w:hyperlink r:id="rId11">
        <w:r>
          <w:rPr>
            <w:rStyle w:val="InternetLink"/>
            <w:color w:val="000000"/>
            <w:sz w:val="27"/>
            <w:szCs w:val="27"/>
          </w:rPr>
          <w:t>пунктом 8</w:t>
        </w:r>
      </w:hyperlink>
      <w:r>
        <w:rPr>
          <w:color w:val="000000"/>
          <w:sz w:val="27"/>
          <w:szCs w:val="27"/>
        </w:rPr>
        <w:t xml:space="preserve"> настоящего Положения срока является основанием для отказа в приеме документов для регистрации аттестованного НАС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 Срок регистрации аттестованного НАСФ составляет 30 календарных дней со дня регистрации заявления о регистрации аттестованного НАСФ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Решение Администрации оформляется в виде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рок выдачи заявителю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 составляет не более 3 рабочих дней со дня внесения в реестр записи о регистрации аттестованного НАСФ (далее - Реестр) либо со дня подписания уведомления об отказе в регистрации аттестованного НАС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3. Глава Устюженского муниципального округа распоряжением Администрации назначает лиц, ответственных за ведение Реестр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Записи в Реестр производятся лицами, ответственными за ведение Реестр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д формирования реестровой записи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го аттестованного НАСФ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В Реестр подлежат внесению следующие сведения об аттестованном НАСФ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аименование НАСФ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зона ответственности НАСФ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дата создания НАСФ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место дислокации (адрес) и номер телефона НАСФ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количество личного состава, в том числе аттестованных спасателей, в НАСФ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дата последней аттестации НАСФ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) готовность к проведению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) наличие и количество специалистов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) количество и виды транспортных средств НАСФ, оснащенных (подлежащих оснащению) специальными звуковыми и световыми сигналам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Основаниями для отказа в регистрации аттестованного НАСФ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а) представление неполного комплекта документов, предусмотренных </w:t>
      </w:r>
      <w:hyperlink r:id="rId12">
        <w:r>
          <w:rPr>
            <w:rStyle w:val="InternetLink"/>
            <w:color w:val="000000"/>
            <w:sz w:val="27"/>
            <w:szCs w:val="27"/>
          </w:rPr>
          <w:t>пунктом 6</w:t>
        </w:r>
      </w:hyperlink>
      <w:r>
        <w:rPr>
          <w:color w:val="000000"/>
          <w:sz w:val="27"/>
          <w:szCs w:val="27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аличие в представленных документах неполных или недостовер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8. В случае отказа в регистрации либо непредставления информации по итогам первичной аттестации НАСФ в Администрацию в течение установленного в </w:t>
      </w:r>
      <w:hyperlink r:id="rId13">
        <w:r>
          <w:rPr>
            <w:rStyle w:val="InternetLink"/>
            <w:color w:val="000000"/>
            <w:sz w:val="27"/>
            <w:szCs w:val="27"/>
          </w:rPr>
          <w:t>пункте 8</w:t>
        </w:r>
      </w:hyperlink>
      <w:r>
        <w:rPr>
          <w:color w:val="000000"/>
          <w:sz w:val="27"/>
          <w:szCs w:val="27"/>
        </w:rPr>
        <w:t xml:space="preserve"> настоящего Положения срока сведения об аттестованной НАСФ не включаются в Реестр, а также в единую информационную базу данных аттестованных аварийно-спасательных служб, аварийно-спасательных формирований (далее - единая информационная баз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9. Сведения о регистрации аттестованного НАСФ представляются Администрацие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в течение 10 рабочих дней с даты регистрации аттестованного НАСФ, в том числе посредством единой системы межведомственного электронного взаимодействия для внесения в единую информационную баз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0. При непредставлении информации по итогам периодической (внеочередной) аттестации ранее зарегистрированной аттестованного НАСФ в Администрацию в течение установленного в </w:t>
      </w:r>
      <w:hyperlink r:id="rId14">
        <w:r>
          <w:rPr>
            <w:rStyle w:val="InternetLink"/>
            <w:color w:val="000000"/>
            <w:sz w:val="27"/>
            <w:szCs w:val="27"/>
          </w:rPr>
          <w:t>пункте 8</w:t>
        </w:r>
      </w:hyperlink>
      <w:r>
        <w:rPr>
          <w:color w:val="000000"/>
          <w:sz w:val="27"/>
          <w:szCs w:val="27"/>
        </w:rPr>
        <w:t xml:space="preserve"> настоящего Положения срока сведения об аттестованной НАСФ подлежат исключению из Реестра, а также из единой информационной базы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autoSpaceDE w:val="false"/>
        <w:ind w:right="-1567" w:hanging="0"/>
        <w:jc w:val="right"/>
        <w:rPr/>
      </w:pPr>
      <w:r>
        <w:rPr/>
        <w:t>форм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</w:tblGrid>
      <w:tr>
        <w:trPr/>
        <w:tc>
          <w:tcPr>
            <w:tcW w:w="478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лаве Устюженского муниципального округа Вологодской области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руководителя, полное наименование организации или фамилия, имя и отчество физического лица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зарегистрировать аттестованное нештатное аварийно-спасательное формирование (далее - НАСФ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и сокращенное (при наличии) наименование НАСФ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 (адрес) и телефон НАСФ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аттестации НАСФ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бланка свидетельства об аттестации, дата аттестации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регистрации аттестованного НАСФ прош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авить по почте (почтовый индекс и адрес) либо вручить лично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___________________________________</w:t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 xml:space="preserve">             (фамилия, инициалы лица, подписавшего заявление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jc w:val="both"/>
              <w:rPr/>
            </w:pPr>
            <w:r>
              <w:rPr>
                <w:sz w:val="26"/>
                <w:szCs w:val="26"/>
              </w:rPr>
              <w:t>«__»__________ 20__ г.</w:t>
            </w:r>
          </w:p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М.П. (при наличии)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1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Footnote">
    <w:name w:val="WW-Footnote"/>
    <w:basedOn w:val="Normal"/>
    <w:qFormat/>
    <w:pPr>
      <w:spacing w:lineRule="auto" w:line="276" w:before="0" w:after="200"/>
    </w:pPr>
    <w:rPr>
      <w:color w:val="000000"/>
      <w:sz w:val="20"/>
      <w:szCs w:val="20"/>
    </w:rPr>
  </w:style>
  <w:style w:type="paragraph" w:styleId="13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0"/>
      <w:vertAlign w:val="superscript"/>
    </w:rPr>
  </w:style>
  <w:style w:type="paragraph" w:styleId="14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2"/>
      <w:szCs w:val="20"/>
      <w:u w:val="single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00&amp;date=19.04.2024&amp;dst=54&amp;field=134" TargetMode="External"/><Relationship Id="rId4" Type="http://schemas.openxmlformats.org/officeDocument/2006/relationships/hyperlink" Target="https://login.consultant.ru/link/?req=doc&amp;base=LAW&amp;n=306386&amp;date=19.04.2024&amp;dst=100015&amp;field=134" TargetMode="External"/><Relationship Id="rId5" Type="http://schemas.openxmlformats.org/officeDocument/2006/relationships/hyperlink" Target="../../Users/ulia/Downloads/%5Cl%20Par24%20%20%5C" TargetMode="External"/><Relationship Id="rId6" Type="http://schemas.openxmlformats.org/officeDocument/2006/relationships/hyperlink" Target="../../Users/ulia/Downloads/%5Cl%20Par24%20%20%5C" TargetMode="External"/><Relationship Id="rId7" Type="http://schemas.openxmlformats.org/officeDocument/2006/relationships/hyperlink" Target="../../Users/ulia/Downloads/%5Cl%20Par107" TargetMode="External"/><Relationship Id="rId8" Type="http://schemas.openxmlformats.org/officeDocument/2006/relationships/hyperlink" Target="../../Users/ulia/Downloads/%5Cl%20Par107%20%20%5C" TargetMode="External"/><Relationship Id="rId9" Type="http://schemas.openxmlformats.org/officeDocument/2006/relationships/hyperlink" Target="https://login.consultant.ru/link/?req=doc&amp;base=LAW&amp;n=297207&amp;date=19.04.2024&amp;dst=100069&amp;field=134" TargetMode="External"/><Relationship Id="rId10" Type="http://schemas.openxmlformats.org/officeDocument/2006/relationships/hyperlink" Target="https://login.consultant.ru/link/?req=doc&amp;base=LAW&amp;n=3063" TargetMode="External"/><Relationship Id="rId11" Type="http://schemas.openxmlformats.org/officeDocument/2006/relationships/hyperlink" Target="../../Users/ulia/Downloads/%5Cl%20Par50%20%20%5C" TargetMode="External"/><Relationship Id="rId12" Type="http://schemas.openxmlformats.org/officeDocument/2006/relationships/hyperlink" Target="../../Users/ulia/Downloads/%5Cl%20Par37%20%20%5C" TargetMode="External"/><Relationship Id="rId13" Type="http://schemas.openxmlformats.org/officeDocument/2006/relationships/hyperlink" Target="../../Users/ulia/Downloads/%5Cl%20Par50%20%20%5C" TargetMode="External"/><Relationship Id="rId14" Type="http://schemas.openxmlformats.org/officeDocument/2006/relationships/hyperlink" Target="../../Users/ulia/Downloads/%5Cl%20Par50%20%20%5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4:00Z</dcterms:created>
  <dc:creator>Simuhina</dc:creator>
  <dc:description/>
  <cp:keywords/>
  <dc:language>en-US</dc:language>
  <cp:lastModifiedBy>Устинов</cp:lastModifiedBy>
  <cp:lastPrinted>2023-08-09T11:54:00Z</cp:lastPrinted>
  <dcterms:modified xsi:type="dcterms:W3CDTF">2024-11-12T18:20:00Z</dcterms:modified>
  <cp:revision>31</cp:revision>
  <dc:subject/>
  <dc:title>Проект</dc:title>
</cp:coreProperties>
</file>