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Никифоровское Крыловой Ольги Владимировны  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Никифоров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Никифоровское Устюженского муниципального района Вологодской области Крыловой Ольги Владимировны 31.12.2022 в связи с преобразованием сельского поселения Никифоров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кифоров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О.В. Кры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4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10:02:00Z</dcterms:modified>
  <cp:revision>6</cp:revision>
  <dc:subject/>
  <dc:title> </dc:title>
</cp:coreProperties>
</file>