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/>
        <w:drawing>
          <wp:inline distT="0" distB="0" distL="0" distR="0">
            <wp:extent cx="52895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ind w:right="-766" w:firstLine="72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УСТЮЖЕНСК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b/>
          <w:b/>
          <w:spacing w:val="40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7.11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145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ab/>
        <w:t>г. Устюжна</w:t>
      </w:r>
    </w:p>
    <w:p>
      <w:pPr>
        <w:pStyle w:val="Normal"/>
        <w:keepNext w:val="true"/>
        <w:keepLines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610</wp:posOffset>
                </wp:positionH>
                <wp:positionV relativeFrom="paragraph">
                  <wp:posOffset>177800</wp:posOffset>
                </wp:positionV>
                <wp:extent cx="2684780" cy="361950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4880" cy="361800"/>
                          <a:chOff x="0" y="0"/>
                          <a:chExt cx="268488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36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160" y="0"/>
                            <a:ext cx="720" cy="36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5720" y="0"/>
                            <a:ext cx="297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pt;margin-top:14pt;width:211.35pt;height:28.45pt" coordorigin="-86,280" coordsize="4227,569">
                <v:line id="shape_0" from="-86,280" to="-86,8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86,280" to="383,28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41,280" to="4141,8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71,280" to="4139,28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ведении муниципальн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мотра-конкурса на лучшее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спользование, хранение и орга-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изацию проведения ремонтных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бот сельскохозяйственной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ехники в организациях агропро-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ышленного комплекса, распо-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ложенных на территории округ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пунктом 33 части 1 статьи 16 Федерального закона от 06.10.2003 № 131-ФЗ «Об общих принципах организации местного самоуправления в Российской Федерации», на основании статьи 38 Устава Устюженского муниципального округа Вологод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округ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Проводить ежегодно </w:t>
      </w:r>
      <w:bookmarkStart w:id="0" w:name="_Hlk181700253"/>
      <w:r>
        <w:rPr>
          <w:sz w:val="28"/>
          <w:szCs w:val="28"/>
        </w:rPr>
        <w:t>смотр-конкурс на лучшее использование, хранение и организацию проведения ремонтных работ сельскохозяйственной техники в организациях агропромышленного комплекса, расположенных на территории Устюженского муниципального округа Волог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2. Утвер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 Положение о смотре-конкурсе на лучшее использование, хранение и организацию проведения ремонтных работ сельскохозяйственной техники в организациях агропромышленного комплекса, расположенных на территории Устюженского муниципального округа Вологодской области (приложение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bookmarkStart w:id="1" w:name="_Hlk181713424"/>
      <w:r>
        <w:rPr>
          <w:sz w:val="28"/>
          <w:szCs w:val="28"/>
        </w:rPr>
        <w:t>Состав комиссии по организации и проведению смотра-конкурса на лучшее использование, хранение и организацию проведения ремонтных работ сельскохозяйственной техники в организациях агропромышленного комплекса, расположенных на территории Устюженского муниципального округа Вологодской области</w:t>
      </w:r>
      <w:bookmarkEnd w:id="1"/>
      <w:r>
        <w:rPr>
          <w:sz w:val="28"/>
          <w:szCs w:val="28"/>
        </w:rPr>
        <w:t xml:space="preserve"> (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информационном бюллетене «Информационный вестник Устюженского муниципального округа» и разместить на официальном сайте Устюжен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тюж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Л.Р. Богданов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rPr>
          <w:sz w:val="28"/>
        </w:rPr>
      </w:pPr>
      <w:r>
        <w:rPr>
          <w:sz w:val="28"/>
          <w:szCs w:val="28"/>
        </w:rPr>
        <w:t xml:space="preserve">Устюженского муниципального округа Вологодской области                                                              </w:t>
      </w:r>
      <w:r>
        <w:rPr>
          <w:sz w:val="28"/>
        </w:rPr>
        <w:t xml:space="preserve">от </w:t>
      </w:r>
      <w:r>
        <w:rPr>
          <w:sz w:val="28"/>
          <w:u w:val="single"/>
        </w:rPr>
        <w:t>07.11.2024</w:t>
      </w:r>
      <w:r>
        <w:rPr>
          <w:sz w:val="28"/>
        </w:rPr>
        <w:t xml:space="preserve"> № </w:t>
      </w:r>
      <w:r>
        <w:rPr>
          <w:sz w:val="28"/>
          <w:u w:val="single"/>
        </w:rPr>
        <w:t>1145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hyperlink w:anchor="Par51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 смотре-конкурсе на лучшее использование, хранение и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 xml:space="preserve">организацию проведения ремонтных работ </w:t>
      </w:r>
      <w:bookmarkStart w:id="2" w:name="_Hlk181701816"/>
      <w:r>
        <w:rPr>
          <w:sz w:val="28"/>
          <w:szCs w:val="28"/>
        </w:rPr>
        <w:t xml:space="preserve">сельскохозяйственной техники в организациях агропромышленного комплекса, расположенных на территори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Устюженского муниципального округа Вологодской област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bookmarkEnd w:id="2"/>
      <w:r>
        <w:rPr>
          <w:sz w:val="28"/>
          <w:szCs w:val="28"/>
        </w:rPr>
        <w:t>(далее соответственно – Положение, смотр-конкурс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1.1. Смотр-конкурс проводится в целях обеспечения надежной сохранности в зимний период и постоянной готовности сельскохозяйственной техники, машинно-тракторного парка к проведению весенне-полевых работ, заготовке кормов и уборке урожая, повышения инженерной культуры, бережного отношения к эксплуатируемой технике в организациях агропромышленного комплекса, расположенных на территории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стюженского муниципального округа Вологодской области (далее - сельскохозяйственные предприятия округ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 Задачами смотра-конкурс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лучшение использования, хранения и ремонта сельскохозяйственной техн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активизация работы по подготовке сельскохозяйственной техники к проведению сезонных полевых рабо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Организатором смотра-конкурса является администрация Устюженского муниципального округа Вологодской области (далее – администрация округа) в лице сектора сельского хозяйства управления экономического и сельского хозяйства администрации округа (далее – организатор конкурс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Условия смотра-конкурс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  <w:tab/>
        <w:t>Для организации и проведения смотра-конкурса организатор конкурса утверждает распоряжением администрации округа сроки проведения смотра-конкурса. Распоряжение размещается на официальном сайте Устюженского муниципального округа в информационно-телекоммуникационной сети «Интернет» и подлежит опубликованию в информационном бюллетене «Информационный вестник Устюженского муниципального округ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Организатор конкурса обеспечивает размещение информации о проведении смотра-конкурса на официальном сайте Устюжен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К участию в смотре-конкурсе привлекаются все сельскохозяйственные предприятия округа, независимо от форм собственности (далее – участники), без направления зая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ценка состояния организации ремонта и хранения машино-тракторного парка участников проводится по 100-балльной системе комиссией, состав которой утверждается постановлением администрации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ценка производится по следующим основным критер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7"/>
        <w:gridCol w:w="2730"/>
      </w:tblGrid>
      <w:tr>
        <w:trPr/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остояния мастерских, гаражей, мест хранения техник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баллов</w:t>
            </w:r>
          </w:p>
        </w:tc>
      </w:tr>
      <w:tr>
        <w:trPr/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постановки техники на хранени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баллов</w:t>
            </w:r>
          </w:p>
        </w:tc>
      </w:tr>
      <w:tr>
        <w:trPr/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дефектовочных ведомостей и планов ремонта поставленных на хранение маши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постановки техники на хранение требованиям ГОСТ 7751-200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балло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началом оценки по каждому из критериев каждому участнику смотра-конкурса начисляется максимальное количество балл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явлении нарушений критериев, указанных в настоящем пункте, производится снижение баллов: при незначительном нарушении снимается до 15% баллов, при грубых нарушениях - до 50 % баллов, при невыполнении критерия баллы по соответствующему критерию снимаются полност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ценки с указанием количества баллов вносятся в оценочный лист. Итоговые баллы по каждому из критериев суммируются. Оценочные листы подписываются всеми членами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Подведение итогов смотра-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Итоги смотра-конкурса подводятся на заседании комиссии на основе анализа оценочных лис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ями смотра-конкурса, занявшими 1, 2 и 3 места, признаются три участника, набравшие наибольшую сумму итоговых баллов соответственно. В случае равенства итоговых баллов двух и более участников, решение о распределении мест принимается комиссией путем дополнительного голос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комиссии по итогам смотра-конкурса оформляется протоколом, который подписывается председателем и секретарем комиссии. К протоколу прикладываются оценочные листы. 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3.2. Победители смотра-конкурса награждаются поощрительными призами.</w:t>
      </w:r>
      <w:r>
        <w:br w:type="page"/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rPr>
          <w:sz w:val="28"/>
        </w:rPr>
      </w:pPr>
      <w:r>
        <w:rPr>
          <w:sz w:val="28"/>
          <w:szCs w:val="28"/>
        </w:rPr>
        <w:t xml:space="preserve">Устюженского муниципального округа Вологодской области                                                                 </w:t>
      </w:r>
      <w:r>
        <w:rPr>
          <w:sz w:val="28"/>
        </w:rPr>
        <w:t xml:space="preserve">от </w:t>
      </w:r>
      <w:r>
        <w:rPr>
          <w:sz w:val="28"/>
          <w:u w:val="single"/>
        </w:rPr>
        <w:t>07.11.2024</w:t>
      </w:r>
      <w:r>
        <w:rPr>
          <w:sz w:val="28"/>
        </w:rPr>
        <w:t xml:space="preserve"> № </w:t>
      </w:r>
      <w:r>
        <w:rPr>
          <w:sz w:val="28"/>
          <w:u w:val="single"/>
        </w:rPr>
        <w:t>1145</w:t>
      </w:r>
    </w:p>
    <w:p>
      <w:pPr>
        <w:pStyle w:val="Normal"/>
        <w:keepNext w:val="true"/>
        <w:keepLines/>
        <w:ind w:left="5103" w:hanging="0"/>
        <w:rPr>
          <w:sz w:val="28"/>
        </w:rPr>
      </w:pPr>
      <w:r>
        <w:rPr>
          <w:sz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 организации и проведению смотра-конкурса на лучшее использование, хранение и организацию проведения ремонтных работ сельскохозяйственной техники в организациях агропромышленного комплекса, расположенных на территории Устюженского муниципального округа Вологодской област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(далее – комиссия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56"/>
        <w:gridCol w:w="6815"/>
      </w:tblGrid>
      <w:tr>
        <w:trPr/>
        <w:tc>
          <w:tcPr>
            <w:tcW w:w="22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тунов А.Ю.</w:t>
            </w:r>
          </w:p>
        </w:tc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округа – начальник управления жилищно-коммунального хозяйства, архитектуры, строительства и экологии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С.А.</w:t>
            </w:r>
          </w:p>
        </w:tc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15" w:type="dxa"/>
            <w:tcBorders/>
          </w:tcPr>
          <w:p>
            <w:pPr>
              <w:pStyle w:val="Normal"/>
              <w:ind w:left="44" w:hanging="44"/>
              <w:jc w:val="both"/>
              <w:rPr/>
            </w:pPr>
            <w:r>
              <w:rPr>
                <w:sz w:val="28"/>
                <w:szCs w:val="28"/>
              </w:rPr>
              <w:t>главный специалист сектора сельского хозяйства                      управления экономического развития и сельского хозяйства администрации округа, секретарь комиссии.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ова О.В.</w:t>
            </w:r>
          </w:p>
        </w:tc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округа – начальник управления экономического развития и сельского хозяй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к А.В.</w:t>
            </w:r>
          </w:p>
        </w:tc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сектором сельского хозяйства управления экономического развития и сельского хозяйства администрации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М.Н.</w:t>
            </w:r>
          </w:p>
        </w:tc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, главный государственный инженер-инспектор Гостехнадзора Устюженского района (по согласованию)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firstLine="72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8"/>
    </w:rPr>
  </w:style>
  <w:style w:type="paragraph" w:styleId="Style15">
    <w:name w:val="Название объекта"/>
    <w:basedOn w:val="Normal"/>
    <w:next w:val="Normal"/>
    <w:qFormat/>
    <w:pPr/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3:16:00Z</dcterms:created>
  <dc:creator>Устюженский район</dc:creator>
  <dc:description/>
  <cp:keywords/>
  <dc:language>en-US</dc:language>
  <cp:lastModifiedBy>Устинов</cp:lastModifiedBy>
  <cp:lastPrinted>2024-11-05T11:15:00Z</cp:lastPrinted>
  <dcterms:modified xsi:type="dcterms:W3CDTF">2024-11-07T15:49:00Z</dcterms:modified>
  <cp:revision>4</cp:revision>
  <dc:subject/>
  <dc:title>АДМИНИСТРАЦИЯ УСТЮЖЕНСКОГО</dc:title>
</cp:coreProperties>
</file>