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1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Лентьевское Суровицыной Татьяны Сергеевны   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28.04.2022 № </w:t>
      </w:r>
      <w:r>
        <w:rPr>
          <w:rStyle w:val="Emphasis"/>
          <w:i w:val="false"/>
          <w:iCs w:val="false"/>
          <w:sz w:val="28"/>
          <w:szCs w:val="28"/>
        </w:rPr>
        <w:t>511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унктом 12 части 1 статьи 28 Устава сельского поселения Лентьевское Устюженского муниципального района Вологодской области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Устюж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Устюженского муниципального округа Вологодской области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Лентьевское Устюженского муниципального района Вологодской области Суровицыной Татьяны Сергеевны 31.12.2022 в связи с преобразованием сельского поселения Лентьевское Устюж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Лентьев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 Т.С. Суров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9:00Z</dcterms:created>
  <dc:creator>Слепнев Евгений Александрович</dc:creator>
  <dc:description/>
  <cp:keywords/>
  <dc:language>en-US</dc:language>
  <cp:lastModifiedBy>Устинов</cp:lastModifiedBy>
  <cp:lastPrinted>2022-11-30T16:22:00Z</cp:lastPrinted>
  <dcterms:modified xsi:type="dcterms:W3CDTF">2022-12-22T09:58:00Z</dcterms:modified>
  <cp:revision>6</cp:revision>
  <dc:subject/>
  <dc:title> </dc:title>
</cp:coreProperties>
</file>