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9.2023</w:t>
      </w:r>
      <w:r>
        <w:rPr>
          <w:sz w:val="28"/>
        </w:rPr>
        <w:t xml:space="preserve"> № </w:t>
      </w:r>
      <w:r>
        <w:rPr>
          <w:sz w:val="28"/>
          <w:u w:val="single"/>
        </w:rPr>
        <w:t>1132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2670810" cy="32639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326520"/>
                          <a:chOff x="0" y="0"/>
                          <a:chExt cx="26708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pt;width:210.25pt;height:25.65pt" coordorigin="-87,100" coordsize="4205,513">
                <v:line id="shape_0" from="-87,100" to="-8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00" to="380,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8,100" to="4118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0,100" to="4116,1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авил аккредитации журналистов при органах местного самоуправ-ления Устюженского муници-пального округа Вологод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Закона Российской Федерации от 27.12.1991 № 2124-1 «О средствах массовой информации»</w:t>
      </w:r>
      <w:r>
        <w:rPr>
          <w:sz w:val="28"/>
          <w:szCs w:val="28"/>
          <w:shd w:fill="FFFFFF" w:val="clear"/>
        </w:rPr>
        <w:t>, решением Земского Собрания Устюженского муниципального округа Вологодской области от 31</w:t>
      </w:r>
      <w:r>
        <w:rPr>
          <w:sz w:val="28"/>
          <w:szCs w:val="28"/>
        </w:rPr>
        <w:t>.08.2023 № 215 «Об определении  уполномоченного органа местного самоуправления Устюженского муниципального округа Вологодской области по аккредитации журналистов»,  на основании статьи 38 Устава Устюженского муниципального округа Вологодской области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равила аккредитации журналистов при органах местного самоуправления Устюженского муниципального округа Вологодской области.</w:t>
      </w:r>
    </w:p>
    <w:p>
      <w:pPr>
        <w:pStyle w:val="Normal"/>
        <w:spacing w:lineRule="atLeast" w:line="24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Устюженского муниципального района от 13.11.2017 № 753 «</w:t>
      </w:r>
      <w:r>
        <w:rPr>
          <w:sz w:val="28"/>
          <w:szCs w:val="28"/>
        </w:rPr>
        <w:t>Об утверждении Правил аккредитации журналистов при органах местного самоуправления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.</w:t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И.А. Петр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юженского муниципального округа</w:t>
      </w:r>
    </w:p>
    <w:p>
      <w:pPr>
        <w:pStyle w:val="Normal"/>
        <w:shd w:fill="FFFFFF" w:val="clear"/>
        <w:ind w:left="4536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годской области</w:t>
      </w:r>
    </w:p>
    <w:p>
      <w:pPr>
        <w:pStyle w:val="Normal"/>
        <w:shd w:fill="FFFFFF" w:val="clear"/>
        <w:ind w:left="4536" w:hanging="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0.09.2023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1132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ккредитации журналистов при органах местного самоуправления Устюженского муниципального округа Вологод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авил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е Правила определяют виды, порядок, условия аккредитации, а также регламентируют вопросы прекращения и лишения аккредитации журналистов редакций средств массовой информации (далее – журналисты) при органах местного самоуправления Устюженского муниципального округа Вологодской области (далее – орган местного самоуправления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2. Аккредитация журналистов при органах местного самоуправления (далее – аккредитация) осуществляется с целью обеспечения открытости работы органов местного самоуправления, совершенствования их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органов местного самоуправ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.12.1991 № 2124-1 «О средствах массовой информ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bookmarkStart w:id="0" w:name="_Hlk92994518"/>
      <w:r>
        <w:rPr>
          <w:color w:val="000000"/>
          <w:sz w:val="28"/>
          <w:szCs w:val="28"/>
        </w:rPr>
        <w:t>4. Постановлением администрации Устюженского муниципального  округа Вологодской области (далее – администрация округа) могут быть установлены</w:t>
      </w:r>
      <w:bookmarkEnd w:id="0"/>
      <w:r>
        <w:rPr>
          <w:color w:val="000000"/>
          <w:sz w:val="28"/>
          <w:szCs w:val="28"/>
        </w:rPr>
        <w:t xml:space="preserve"> квоты постоянной и (или) временной аккредитации журналистов редакции средств массовой информации при органах местного самоуправления, исходя из возможности предоставления им рабочих мест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и условия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bookmarkStart w:id="1" w:name="_Hlk93425778"/>
      <w:r>
        <w:rPr>
          <w:color w:val="000000"/>
          <w:sz w:val="28"/>
          <w:szCs w:val="28"/>
        </w:rPr>
        <w:t>2.1. Постоянная аккредитация</w:t>
      </w:r>
      <w:bookmarkEnd w:id="1"/>
      <w:r>
        <w:rPr>
          <w:color w:val="000000"/>
          <w:sz w:val="28"/>
          <w:szCs w:val="28"/>
        </w:rPr>
        <w:t xml:space="preserve"> осуществляется в срок до 31 декабря текущего календарного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 Временная аккредитация осуществляется на срок не более двух месяцев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3. Количество журналистов редакции одного и того же средства массовой информации, имеющих постоянную аккредитацию, составляет один человек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два чело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4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5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аккредитации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bookmarkStart w:id="2" w:name="_Hlk93503180"/>
      <w:r>
        <w:rPr>
          <w:color w:val="000000"/>
          <w:sz w:val="28"/>
          <w:szCs w:val="28"/>
        </w:rPr>
        <w:t>1. Постоянная аккредитация</w:t>
      </w:r>
      <w:bookmarkEnd w:id="2"/>
      <w:r>
        <w:rPr>
          <w:color w:val="000000"/>
          <w:sz w:val="28"/>
          <w:szCs w:val="28"/>
        </w:rPr>
        <w:t xml:space="preserve"> осуществляется на основании заяв</w:t>
      </w:r>
      <w:bookmarkStart w:id="3" w:name="_Hlk92995825"/>
      <w:r>
        <w:rPr>
          <w:color w:val="000000"/>
          <w:sz w:val="28"/>
          <w:szCs w:val="28"/>
        </w:rPr>
        <w:t>ки редакции средства массовой информации</w:t>
      </w:r>
      <w:bookmarkEnd w:id="3"/>
      <w:r>
        <w:rPr>
          <w:color w:val="000000"/>
          <w:sz w:val="28"/>
          <w:szCs w:val="28"/>
        </w:rPr>
        <w:t>. Заявка на аккредитацию журналиста подается с 01 января по 10 февраля текущего календарного года на имя главы Устюженского муниципального округа Вологодской области на официальном бланке редакции средства массовой информации, подписанная главным редактором средства массовой информации и заверенная печатью средства массовой информации, подавшего заявку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аккредитация журналиста в соответствии с заявкой на аккредитацию приведет к несоблюдению требований пункта 2.3 настоящих Правил, одновременно с заявкой на аккредитацию редакция оформляет и направляет в орган местного самоуправления предусмотренную пунктом 5.1 настоящих Правил заявку о прекращении аккредитации в отношении ранее аккредитованного журналиста редакции средства массовой информ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2. Заявка на аккредитацию должна содержать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средства массовой информации, его учредителя (учредителей) или издателя (издателей), уставные задачи, форму периодического распространения, периодичность выхода средства массовой информации, его тираж, территорию распространения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то нахождения редакции средства массовой информации, юридический адрес, почтовый адрес редакции, номер телефона редакции, адрес электронной почты редак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ношении аккредитуемого журналиста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(последнее – при наличии), занимаемую им должность, номер телефона, адрес электронной почты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3. К заявке на аккредитацию прилагают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свидетельства о регистрации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устав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игиналы трех последних номеров изд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е цветные фотографии размером 3x4 см аккредитуемого журналиста для оформления аккредитационной карты журналист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трудовые отношения журналиста с редакцией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исьменное согласие (в свободной форме) заявленного журналиста на обработку его персональных данных в связи с аккредитацией с учетом требований, предусмотренных Федеральным законом от 27.07.2006 № 152-ФЗ «О персональных данных»</w:t>
      </w:r>
      <w:bookmarkStart w:id="4" w:name="_Hlk93070932"/>
      <w:r>
        <w:rPr>
          <w:color w:val="000000"/>
          <w:sz w:val="28"/>
          <w:szCs w:val="28"/>
        </w:rPr>
        <w:t>.</w:t>
      </w:r>
      <w:bookmarkEnd w:id="4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аявка на аккредитацию составляется на бумажном носителе и подписывается главным </w:t>
      </w:r>
      <w:bookmarkStart w:id="5" w:name="_Hlk93068350"/>
      <w:r>
        <w:rPr>
          <w:color w:val="000000"/>
          <w:sz w:val="28"/>
          <w:szCs w:val="28"/>
        </w:rPr>
        <w:t>редактором средства массовой информации</w:t>
      </w:r>
      <w:bookmarkEnd w:id="5"/>
      <w:r>
        <w:rPr>
          <w:color w:val="000000"/>
          <w:sz w:val="28"/>
          <w:szCs w:val="28"/>
        </w:rPr>
        <w:t>, а также заверяется печатью редакции средства массовой информации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Заявка на аккредитацию представляется в орган местного самоуправления непосредственно </w:t>
      </w:r>
      <w:bookmarkStart w:id="6" w:name="_Hlk93078345"/>
      <w:r>
        <w:rPr>
          <w:color w:val="000000"/>
          <w:sz w:val="28"/>
          <w:szCs w:val="28"/>
        </w:rPr>
        <w:t>главным редактором средства массовой информации</w:t>
      </w:r>
      <w:bookmarkEnd w:id="6"/>
      <w:r>
        <w:rPr>
          <w:color w:val="000000"/>
          <w:sz w:val="28"/>
          <w:szCs w:val="28"/>
        </w:rPr>
        <w:t xml:space="preserve"> либо направляется редакцией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6. Заявка на аккредитацию, оформленная с нарушением настоящих Правил и установленных для аккредитации сроков, к рассмотрению не приним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7. Заявка и прилагаемые к заявке документы рассма</w:t>
      </w:r>
      <w:bookmarkStart w:id="7" w:name="_Hlk93919375"/>
      <w:r>
        <w:rPr>
          <w:color w:val="000000"/>
          <w:sz w:val="28"/>
          <w:szCs w:val="28"/>
        </w:rPr>
        <w:t>триваются  администрацией округа</w:t>
      </w:r>
      <w:bookmarkEnd w:id="7"/>
      <w:r>
        <w:rPr>
          <w:color w:val="000000"/>
          <w:sz w:val="28"/>
          <w:szCs w:val="28"/>
        </w:rPr>
        <w:t xml:space="preserve"> в течение десяти рабочих дней со дня поступления заявки и прилагаемых к заявке документов на аккредитацию в орган местного самоуправления. Администрация округа принимает в отношении журналиста, указанного в заявке об аккредитации, решение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аккредитации журналист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8. Решение об аккредитации журналиста или об отказе в аккредитации журналиста принимается в форме постановления администрации округа. В случае принятия решения об отказе в аккредитации журналиста в решении указываются основания отказа в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случае принятия решения об аккредитации сектор организационно-контрольной работы и информационной политики администрации округа в срок не позднее пяти рабочих дней со дня принятия решения об аккредитации оформляет аккредитационную карту согласно описанию, установленному в приложении 1 </w:t>
      </w:r>
      <w:bookmarkStart w:id="8" w:name="_Hlk93070867"/>
      <w:r>
        <w:rPr>
          <w:color w:val="000000"/>
          <w:sz w:val="28"/>
          <w:szCs w:val="28"/>
        </w:rPr>
        <w:t>к настоящим Правилам. Аккредитационная карта</w:t>
      </w:r>
      <w:bookmarkEnd w:id="8"/>
      <w:r>
        <w:rPr>
          <w:color w:val="000000"/>
          <w:sz w:val="28"/>
          <w:szCs w:val="28"/>
        </w:rPr>
        <w:t xml:space="preserve"> в течение одного рабочего дня после оформления регистрируется сотрудником </w:t>
      </w:r>
      <w:bookmarkStart w:id="9" w:name="_Hlk93399175"/>
      <w:r>
        <w:rPr>
          <w:color w:val="000000"/>
          <w:sz w:val="28"/>
          <w:szCs w:val="28"/>
        </w:rPr>
        <w:t>сектора организационно-контрольной работы и информационной политики администрации округа в журнале регистрации аккредитационных карт</w:t>
      </w:r>
      <w:bookmarkEnd w:id="9"/>
      <w:r>
        <w:rPr>
          <w:color w:val="000000"/>
          <w:sz w:val="28"/>
          <w:szCs w:val="28"/>
        </w:rPr>
        <w:t xml:space="preserve"> журналистов редакции средств массовой информации (приложение 2 к настоящим Правилам) и в срок, не превышающий двух рабочих дней со дня регистрации, выдается лично журналисту либо направляется в адрес редакции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10. Решение об о</w:t>
      </w:r>
      <w:bookmarkStart w:id="10" w:name="_Hlk92995862"/>
      <w:r>
        <w:rPr>
          <w:color w:val="000000"/>
          <w:sz w:val="28"/>
          <w:szCs w:val="28"/>
        </w:rPr>
        <w:t>тказе в аккредитации журналиста</w:t>
      </w:r>
      <w:bookmarkEnd w:id="10"/>
      <w:r>
        <w:rPr>
          <w:color w:val="000000"/>
          <w:sz w:val="28"/>
          <w:szCs w:val="28"/>
        </w:rPr>
        <w:t xml:space="preserve"> редакции средства массовой информации принимаетс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я требований к аккредитации журналиста, предусмотренных пунктом 1.3 или разделом 2 настоящих Прави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я требований к заявке на аккредитацию и прилагаемых к заявке документов, предусмотренных пунктами 3.2-3.5 настоящих Правил, подача заявки на постоянную аккредитацию в неустановленные сроки, предусмотренные настоящими Правила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средство массовой информации является специализированным (рекламными, справочными и т.д.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bookmarkStart w:id="11" w:name="_Hlk92997885"/>
      <w:r>
        <w:rPr>
          <w:color w:val="000000"/>
          <w:sz w:val="28"/>
          <w:szCs w:val="28"/>
        </w:rPr>
        <w:t xml:space="preserve"> редакция средства массовой</w:t>
      </w:r>
      <w:bookmarkEnd w:id="11"/>
      <w:r>
        <w:rPr>
          <w:color w:val="000000"/>
          <w:sz w:val="28"/>
          <w:szCs w:val="28"/>
        </w:rPr>
        <w:t xml:space="preserve"> информации не имеет опубликованных материалов, освещающих деятельность органа местного самоуправления, а также в случае предоставления редакцией средства массовой информации недостоверных данных об издании и аккредитуемых журналист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11.  В случае расторжения трудового договора с журналистом, его смерти, объявления умершим, признания безвестно отсутствующим редакция обязана подать заявку о прекращении аккредитации журналиста в порядке, предусмотренном пунктом 5.1 настоящих Правил, не позднее чем через пять календарных дней со дня соответственно расторжения трудового договора с журналистом, его смерти, объявления умершим, признания безвестно отсутствующи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12. Администрация округа заблаговременно (не позднее одного рабочего дня до дня проведения) уведомляет аккредитованного журналиста о предстоящих заседаниях Земского Собрания округа, мероприятиях администрации округа, контрольно-счетной комиссии округа, пресс-конференциях и мероприятиях, предназначенных специально для прес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аккредитованных журналистов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1. Аккредитованный журналист имеет прав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изводить в </w:t>
      </w:r>
      <w:bookmarkStart w:id="12" w:name="_Hlk93156596"/>
      <w:r>
        <w:rPr>
          <w:color w:val="000000"/>
          <w:sz w:val="28"/>
          <w:szCs w:val="28"/>
        </w:rPr>
        <w:t>помещениях органа местного самоуправления записи, в том числе с использованием средств аудио- и видеотехники, кино- и фотосъемки</w:t>
      </w:r>
      <w:bookmarkEnd w:id="12"/>
      <w:r>
        <w:rPr>
          <w:color w:val="000000"/>
          <w:sz w:val="28"/>
          <w:szCs w:val="28"/>
        </w:rPr>
        <w:t>, за исключением случаев, предусмотренных законодательств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рисутствовать на заседаниях Земского Собрания округа, мероприятиях администрации округа, контрольно-счетной комиссии округа за исключением случаев, когда приняты решения о проведении закрытых заседаний, совещаний;</w:t>
      </w:r>
    </w:p>
    <w:p>
      <w:pPr>
        <w:pStyle w:val="Normal"/>
        <w:spacing w:lineRule="atLeast" w:line="240"/>
        <w:ind w:firstLine="709"/>
        <w:jc w:val="both"/>
        <w:rPr/>
      </w:pPr>
      <w:bookmarkStart w:id="13" w:name="sub_10031"/>
      <w:r>
        <w:rPr>
          <w:color w:val="000000"/>
          <w:sz w:val="28"/>
          <w:szCs w:val="28"/>
        </w:rPr>
        <w:t>3) взаимодействовать с Земским Собранием округа, администрацией округа, контрольно-счетной комиссией округа в целях организации встреч с председателем Земского Собрания округа, главой округа, их заместителями, депутатами Земского Собрания округа, председателем контрольно0счетной комиссии округа, должностными лицами органа местного самоуправления по предварительному согласованию.</w:t>
      </w:r>
      <w:bookmarkEnd w:id="13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2. Аккредитованный журналист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уважать при осуществлении профессиональной деятельности права, законные интересы, честь и достоинство, деловую репутацию органов местного самоуправления, их должностных лиц, депута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сесторонне и объективно информировать читателей о работе органа местного самоуправл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) не вмешиваться в ход заседаний, мероприятий органов местного самоуправления (под вмешательством понимаются: устные высказывания или действия, имеющие целью привлечь к себе внимание присутствующих или прервать ход заседания, мероприятия; ведение видео- или фотосъемки способами, мешающими ходу заседания, мероприятия, а также другие действия, отрицательно влияющие на ход заседания,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) соблюдать регламент органа местного самоуправл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сти записи, в том числе с использованием средств аудио- и видеотехники, кино- и фотосъемки в строго отведенных для этого местах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едъявлять при входе в здание, занимаемое органом местного самоуправления, а также по требованию при осуществлении профессиональной деятельности </w:t>
      </w:r>
      <w:bookmarkStart w:id="14" w:name="_Hlk93429147"/>
      <w:r>
        <w:rPr>
          <w:color w:val="000000"/>
          <w:sz w:val="28"/>
          <w:szCs w:val="28"/>
        </w:rPr>
        <w:t>аккредитационную карту, редакционное удостоверение или иной документ, удостоверяющий личность и полномочия журналиста</w:t>
      </w:r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) посещать заседания, мероприятия органа местного самоуправления в одежде, соответствующей официальному характеру мероприят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) предварительно, до выхода в средстве массовой информации, согласовывать тексты интервью, подготовленные на основе предоставленной информации, с автора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) ставить в известность не позднее, чем за три рабочих дня, посредством электронной почты органа местного самоуправления о проведении аудио- и видеозаписи, кино - и фотосъемки в здании, в котором расположен такой орган.</w:t>
      </w:r>
    </w:p>
    <w:p>
      <w:pPr>
        <w:pStyle w:val="Normal"/>
        <w:spacing w:lineRule="atLeast" w:line="240"/>
        <w:ind w:firstLine="709"/>
        <w:jc w:val="both"/>
        <w:rPr/>
      </w:pPr>
      <w:bookmarkStart w:id="15" w:name="_Hlk93156944"/>
      <w:r>
        <w:rPr>
          <w:color w:val="000000"/>
          <w:sz w:val="28"/>
          <w:szCs w:val="28"/>
        </w:rPr>
        <w:t>4.3. Аккредитационная карта при одновременном предъявлении редакционного удостоверения или иного документа, удостоверяющего личность и полномочия журналиста,</w:t>
      </w:r>
      <w:bookmarkEnd w:id="15"/>
      <w:r>
        <w:rPr>
          <w:color w:val="000000"/>
          <w:sz w:val="28"/>
          <w:szCs w:val="28"/>
        </w:rPr>
        <w:t xml:space="preserve"> обеспечивает вход в здание, занимаемое органом местного самоупра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5. Прекращение аккредитации, лишение аккредитации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1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Журналист лишается аккредитации, есл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6.2</w:t>
        </w:r>
      </w:hyperlink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</w:rPr>
        <w:t xml:space="preserve">акона Российской Федерации от 27.12.1991 № 2124-1 «О средствах массовой информации» </w:t>
      </w:r>
      <w:r>
        <w:rPr>
          <w:color w:val="000000"/>
          <w:sz w:val="28"/>
          <w:szCs w:val="28"/>
          <w:shd w:fill="FFFFFF" w:val="clear"/>
        </w:rPr>
        <w:t>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рекращение аккредитации осуществляется в форме постановления администрации округа не позднее пяти календарных дней со дня поступления заявки редакции средства массовой информации в орган местного самоуправ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2. Постоянная аккредитация считается прекращенной без принятия об этом специального решения в случае истечения, установленного пунктом 2.1 настоящих Правил, сро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3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выполнении редакционного задания, в связи с которым была подана заявка о временной аккредитации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 случае возобновления работы при органе местного самоуправления постоянно аккредитованного журналиста, для замены которого была подана заявка о временной аккредитации другого журналиста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нятия решения о постоянной аккредитации журналиста, ранее временно аккредитован</w:t>
      </w:r>
      <w:bookmarkStart w:id="16" w:name="_Hlk93158540"/>
      <w:r>
        <w:rPr>
          <w:color w:val="000000"/>
          <w:sz w:val="28"/>
          <w:szCs w:val="28"/>
        </w:rPr>
        <w:t>ного по заявке редакции того же средства массовой информации.</w:t>
      </w:r>
      <w:bookmarkEnd w:id="16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4. Журналист лишается аккредитации, если им или редакцией нарушены установленные правила аккредитации либо распространены несоответствующие действительности сведения, порочащие честь, достоинство или деловую репутацию председателя и (или) депутатов Земского Собрания округа, главы округа, председателя контрольно-счетной комиссии округа, должностных лиц органов местного самоуправления, а также деловую репутацию органа местного самоуправления, если это подтверждено решением суда, вступившим в законную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Лишение аккредитации осуществляется по постановлению администрации округа не позднее одного месяца со дня появления основания для лишения журналиста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При прекращении постоянной аккредитации, лишении аккредитации администрация округа уведомляет о </w:t>
      </w:r>
      <w:bookmarkStart w:id="17" w:name="_Hlk93158685"/>
      <w:r>
        <w:rPr>
          <w:color w:val="000000"/>
          <w:sz w:val="28"/>
          <w:szCs w:val="28"/>
        </w:rPr>
        <w:t>соответствующих обстоятельствах редакцию средства массовой информации</w:t>
      </w:r>
      <w:bookmarkEnd w:id="17"/>
      <w:r>
        <w:rPr>
          <w:color w:val="000000"/>
          <w:sz w:val="28"/>
          <w:szCs w:val="28"/>
        </w:rPr>
        <w:t xml:space="preserve"> в течение трех рабочих дней со дня принятия решения соответственно о прекращении аккредитации, лишении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6. При прекращении аккредитации, лишении аккредитации журналист обязан сдать аккредитационную карту в администрацию округа в течение трех календарных дней со дня уведомления редакции средства массовой информации соответственно о прекращении аккредитации, лишении аккредитации журнали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8" w:name="_Hlk93917821"/>
      <w:bookmarkStart w:id="19" w:name="_Hlk93399588"/>
      <w:bookmarkEnd w:id="18"/>
      <w:bookmarkEnd w:id="19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bookmarkStart w:id="20" w:name="_Hlk93917821"/>
      <w:bookmarkEnd w:id="20"/>
      <w:r>
        <w:rPr>
          <w:color w:val="000000"/>
          <w:sz w:val="28"/>
          <w:szCs w:val="28"/>
        </w:rPr>
        <w:t>Приложение 1 к Правила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ание аккредитационной карты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иста редакции средства массовой информации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онная карта журналиста редакции средства массовой информации (далее – аккредитационная карта) представляет собой карточку из плотной бумаги размером 8x11см, заполняемую на лицевой сторон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кредитационной карте указываются (размещаются) следующие сведе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ва «АККРЕДИТАЦИОННАЯ КАРТА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аккредитации журналиста (постоянная или временная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двухмесячного срока со дня принятия решения об аккредит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именование – администрация Устюженского муниципального округа Вологод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амилия, имя, отчество (последнее – при наличии) журналиста, а также его цветная фотография размером 3x4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) место для подписи должностного лица администрации Устюженского муниципального округа Вологодской области, печати для документо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ламинирование аккредитационной карты в целях обеспечения ее сохранност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авилам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5"/>
        <w:ind w:right="139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журнала регистрации</w:t>
      </w:r>
    </w:p>
    <w:p>
      <w:pPr>
        <w:pStyle w:val="Normal"/>
        <w:spacing w:lineRule="atLeast" w:line="345"/>
        <w:ind w:right="139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кредитационных карт журналистов редакций</w:t>
      </w:r>
    </w:p>
    <w:p>
      <w:pPr>
        <w:pStyle w:val="Normal"/>
        <w:spacing w:lineRule="atLeast" w:line="345"/>
        <w:ind w:right="13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 массовой информации</w:t>
      </w:r>
    </w:p>
    <w:p>
      <w:pPr>
        <w:pStyle w:val="Normal"/>
        <w:ind w:right="139" w:firstLine="567"/>
        <w:jc w:val="both"/>
        <w:rPr/>
      </w:pPr>
      <w:r>
        <w:rPr/>
        <w:t> </w:t>
      </w:r>
    </w:p>
    <w:tbl>
      <w:tblPr>
        <w:tblW w:w="9939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43"/>
        <w:gridCol w:w="2410"/>
        <w:gridCol w:w="1276"/>
        <w:gridCol w:w="1701"/>
        <w:gridCol w:w="2126"/>
      </w:tblGrid>
      <w:tr>
        <w:trPr>
          <w:trHeight w:val="76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right="13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right="13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– при наличии) журнал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кредитационной ка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/</w:t>
            </w:r>
          </w:p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</w:t>
            </w:r>
          </w:p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-тацион-ной</w:t>
            </w:r>
          </w:p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  <w:p>
            <w:pPr>
              <w:pStyle w:val="Normal"/>
              <w:ind w:right="13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ккреди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получен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е аккредиционной карты</w:t>
            </w:r>
          </w:p>
        </w:tc>
      </w:tr>
      <w:tr>
        <w:trPr>
          <w:trHeight w:val="5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sz w:val="27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Style8">
    <w:name w:val="Название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7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cons/cgi/online.cgi?req=doc&amp;rnd=5z5uFw&amp;base=LAW&amp;n=422134&amp;dst=445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8:00Z</dcterms:created>
  <dc:creator>Знаменская</dc:creator>
  <dc:description/>
  <dc:language>en-US</dc:language>
  <cp:lastModifiedBy>Устинов</cp:lastModifiedBy>
  <cp:lastPrinted>2023-09-22T09:57:00Z</cp:lastPrinted>
  <dcterms:modified xsi:type="dcterms:W3CDTF">2023-09-22T06:59:00Z</dcterms:modified>
  <cp:revision>15</cp:revision>
  <dc:subject/>
  <dc:title/>
</cp:coreProperties>
</file>