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1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Желябовское Лапиной Татьяны Александровны  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28.04.2022 № </w:t>
      </w:r>
      <w:r>
        <w:rPr>
          <w:rStyle w:val="Emphasis"/>
          <w:i w:val="false"/>
          <w:iCs w:val="false"/>
          <w:sz w:val="28"/>
          <w:szCs w:val="28"/>
        </w:rPr>
        <w:t>511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унктом 12 части 1 статьи 28 Устава сельского поселения Желябовское Устюженского муниципального района Вологодской области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Устюж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Устюженского муниципального округа Вологодской области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Желябовское Устюженского муниципального района Вологодской области Лапиной Татьяны Александровны 31.12.2022 в связи с преобразованием сельского поселения Желябовское Устюж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Желябов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Т.А. Ла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4:00Z</dcterms:created>
  <dc:creator>Слепнев Евгений Александрович</dc:creator>
  <dc:description/>
  <cp:keywords/>
  <dc:language>en-US</dc:language>
  <cp:lastModifiedBy>Пользователь Windows</cp:lastModifiedBy>
  <cp:lastPrinted>2022-11-30T16:22:00Z</cp:lastPrinted>
  <dcterms:modified xsi:type="dcterms:W3CDTF">2023-02-03T07:56:00Z</dcterms:modified>
  <cp:revision>28</cp:revision>
  <dc:subject/>
  <dc:title> </dc:title>
</cp:coreProperties>
</file>