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20.09.2023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1115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rPr>
          <w:bCs/>
          <w:color w:val="000000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285813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75040"/>
                          <a:chOff x="0" y="0"/>
                          <a:chExt cx="2858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0160" y="0"/>
                            <a:ext cx="31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0.35pt;width:225pt;height:21.6pt" coordorigin="-112,-7" coordsize="4500,432">
                <v:line id="shape_0" from="-112,-7" to="-112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2,-7" to="388,-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8,-7" to="4388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8,-7" to="4387,-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  <w:lang w:val="en-US" w:eastAsia="en-US"/>
        </w:rPr>
        <w:t xml:space="preserve">О </w:t>
      </w:r>
      <w:r>
        <w:rPr>
          <w:bCs/>
          <w:color w:val="000000"/>
          <w:sz w:val="27"/>
          <w:szCs w:val="27"/>
        </w:rPr>
        <w:t>реестре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муниципальных служащих </w:t>
      </w:r>
    </w:p>
    <w:p>
      <w:pPr>
        <w:pStyle w:val="Normal"/>
        <w:keepNext w:val="true"/>
        <w:keepLines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рганов местного самоуправления </w:t>
      </w:r>
    </w:p>
    <w:p>
      <w:pPr>
        <w:pStyle w:val="Normal"/>
        <w:keepNext w:val="true"/>
        <w:keepLines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Устюженского муниципального </w:t>
      </w:r>
    </w:p>
    <w:p>
      <w:pPr>
        <w:pStyle w:val="Normal"/>
        <w:keepNext w:val="true"/>
        <w:keepLines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круга 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частью 4 статьи 31 Федерального закона от 02.03.2007    </w:t>
      </w:r>
      <w:hyperlink r:id="rId3" w:tgtFrame="_blank">
        <w:r>
          <w:rPr>
            <w:rStyle w:val="InternetLink"/>
            <w:color w:val="000000"/>
            <w:sz w:val="27"/>
            <w:szCs w:val="27"/>
          </w:rPr>
          <w:t>№ 25-ФЗ</w:t>
        </w:r>
      </w:hyperlink>
      <w:r>
        <w:rPr>
          <w:color w:val="000000"/>
          <w:sz w:val="27"/>
          <w:szCs w:val="27"/>
        </w:rPr>
        <w:t xml:space="preserve"> «О муниципальной службе в Российской Федерации»                                       (с последующими изменениями), законом Вологодской области от 09.10.2007      № 1663-ОЗ «О регулировании некоторых вопросов муниципальной службы в Вологодской области» (с последующими изменениями), решением Земского Собрания Устюженского муниципального округа Вологодской области от 31.08.2023 № 216 «</w:t>
      </w:r>
      <w:r>
        <w:rPr>
          <w:sz w:val="27"/>
          <w:szCs w:val="27"/>
        </w:rPr>
        <w:t>О разграничении полномочий между органами местного самоуправления Устюженского муниципального округа Вологодской области в области муниципальной служб</w:t>
      </w:r>
      <w:r>
        <w:rPr>
          <w:color w:val="000000"/>
          <w:sz w:val="27"/>
          <w:szCs w:val="27"/>
        </w:rPr>
        <w:t xml:space="preserve">», на основании </w:t>
      </w:r>
      <w:r>
        <w:rPr>
          <w:sz w:val="27"/>
          <w:szCs w:val="27"/>
        </w:rPr>
        <w:t>статьи 38 Устава Устюженского муниципального округа Вологодской области</w:t>
      </w:r>
    </w:p>
    <w:p>
      <w:pPr>
        <w:pStyle w:val="Style25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24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ть реестр муниципальных служащих органов местного самоуправления Устюженского муниципального округа Вологодской области.</w:t>
      </w:r>
    </w:p>
    <w:p>
      <w:pPr>
        <w:pStyle w:val="Style24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рилагаемый Порядок ведения реестра муниципальных служащих органов местного самоуправления Устюженского муниципального округа Вологодской области.</w:t>
      </w:r>
    </w:p>
    <w:p>
      <w:pPr>
        <w:pStyle w:val="Style24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настоящее постановление в информационном бюллетене «Информационный вестник Устюженского муниципального округа» и  разместить на официальном сайте Устюженского муниципального округа.</w:t>
      </w:r>
    </w:p>
    <w:p>
      <w:pPr>
        <w:pStyle w:val="Style24"/>
        <w:spacing w:before="0" w:after="0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Устюженск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35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                                                                                 И.А. Петр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678" w:hanging="0"/>
        <w:rPr/>
      </w:pPr>
      <w:r>
        <w:rPr>
          <w:sz w:val="27"/>
          <w:szCs w:val="27"/>
        </w:rPr>
        <w:t xml:space="preserve">к </w:t>
      </w:r>
      <w:r>
        <w:rPr>
          <w:bCs/>
          <w:sz w:val="27"/>
          <w:szCs w:val="27"/>
        </w:rPr>
        <w:t xml:space="preserve">постановлению администрации         </w:t>
      </w:r>
    </w:p>
    <w:p>
      <w:pPr>
        <w:pStyle w:val="Normal"/>
        <w:ind w:left="467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юженского муниципального округа </w:t>
      </w:r>
    </w:p>
    <w:p>
      <w:pPr>
        <w:pStyle w:val="Normal"/>
        <w:ind w:left="467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Вологодской области</w:t>
      </w:r>
    </w:p>
    <w:p>
      <w:pPr>
        <w:pStyle w:val="Normal"/>
        <w:ind w:left="467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</w:t>
      </w:r>
      <w:r>
        <w:rPr>
          <w:bCs/>
          <w:sz w:val="27"/>
          <w:szCs w:val="27"/>
          <w:u w:val="single"/>
        </w:rPr>
        <w:t>20.09.2023</w:t>
      </w:r>
      <w:r>
        <w:rPr>
          <w:bCs/>
          <w:sz w:val="27"/>
          <w:szCs w:val="27"/>
        </w:rPr>
        <w:t xml:space="preserve"> № </w:t>
      </w:r>
      <w:r>
        <w:rPr>
          <w:bCs/>
          <w:sz w:val="27"/>
          <w:szCs w:val="27"/>
          <w:u w:val="single"/>
        </w:rPr>
        <w:t>1115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4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рядок</w:t>
      </w: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</w:rPr>
        <w:t>ведения реестра муниципальных служащих органов местного самоуправления Устюженского муниципального округа Вологодской области</w:t>
      </w:r>
    </w:p>
    <w:p>
      <w:pPr>
        <w:pStyle w:val="Style24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лее – Порядок)</w:t>
      </w:r>
    </w:p>
    <w:p>
      <w:pPr>
        <w:pStyle w:val="Style24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4"/>
        <w:numPr>
          <w:ilvl w:val="0"/>
          <w:numId w:val="3"/>
        </w:numP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положения</w:t>
      </w:r>
    </w:p>
    <w:p>
      <w:pPr>
        <w:pStyle w:val="Style2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4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Настоящий Порядок устанавливает правила формирования и ведения реестра муниципальных служащих органов местного самоуправления Устюженского муниципального округа Вологодской области (в т.ч. в их отраслевых (функциональных) органах) (далее – реестр, муниципальные служащие, органы местного самоуправления округа). 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1.2. Реестр – сводный перечень сведений о муниципальных служащих, замещающих должности муниципальной службы в органах местного самоуправления округа, удостоверяющий факт прохождения лицом муниципальной службы в соответствующей должност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Реестр составляется на основании данных, занесенных в личное дело муниципальных служащих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4. Совокупность сведений о муниципальных служащих, внесенных в реестр, относится к информации ограниченного распростран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Style24"/>
        <w:numPr>
          <w:ilvl w:val="0"/>
          <w:numId w:val="8"/>
        </w:numPr>
        <w:spacing w:before="0" w:after="0"/>
        <w:jc w:val="center"/>
        <w:rPr/>
      </w:pPr>
      <w:r>
        <w:rPr>
          <w:color w:val="000000"/>
          <w:sz w:val="27"/>
          <w:szCs w:val="27"/>
        </w:rPr>
        <w:t>Порядок формирования и ведения реестра</w:t>
      </w:r>
    </w:p>
    <w:p>
      <w:pPr>
        <w:pStyle w:val="Style24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1. Формирование и ведение реестра осуществляется сектором муниципальной службы и кадровой работы администрации Устюженского муниципального округа (далее – сектор, администрация округа) по форме согласно приложению к настоящему Порядку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2. Ведение реестра включает в себя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занесение новых данных в реестр и корректировку имеющихся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3. Сведения для внесения в реестр готовятся органами местного самоуправления округа на основании личных дел муниципальных служащих и передаются ими в сектор на бумажном носителе по форме согласно приложению к настоящему Порядку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4. Сведения представляются 2 раза в год по состоянию на 1 января и</w:t>
        <w:br/>
        <w:t>1 июля текущего года и не позднее 15 января и 15 июля соответствующего год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5. В ходе приема сведений сектором осуществляется проверка представленной информации на соответствие утвержденной форме. В случае несоответствия представленных сведений указанной форме - сведения считаются непредставленными. Повторное представление сведений осуществляется в срок не позднее пяти рабочих дней с даты первичного представл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6. Реестр содержит следующие сведения о муниципальном служащем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мер реестровой запис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7"/>
          <w:szCs w:val="27"/>
        </w:rPr>
        <w:t>фамилия, имя, отчество муниципального служащего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7"/>
          <w:szCs w:val="27"/>
        </w:rPr>
        <w:t>дата (число, месяц, год) и место рождения муниципального служащего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а (число, месяц, год) поступления на муниципальную службу в орган местного самоуправления округ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а (число, месяц, год) перевода муниципального служащего на иную должность муниципальной службы в том же органе местного самоуправления округ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7) наименование должности  муниципальной  службы  на  дату  приема  или перевода,   предусмотренной     решением    Земского   Собрания   Устюженского муниципального округа Вологодской области от 24.11.2022                № 53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7"/>
          <w:szCs w:val="27"/>
        </w:rPr>
        <w:t>группа должности муниципальной службы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7"/>
          <w:szCs w:val="27"/>
        </w:rPr>
        <w:t>сведения о прохождении аттестации муниципальным служащим (дата проведения аттестации, решение аттестационной комиссии)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11) сведения о дополнительном профессиональном образовании,  профессиональной переподготовке, повышении квалификации, стажировке муниципального служащего (наименование учебного заведения, дата окончания, тема);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ата (число, месяц, год) и основание увольнения муниципального служащег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2.7. Включение либо изменение сведений о муниципальном служащем в реестре осуществляется в течение 5 рабочих дней со дня наступления события, подтвержденного соответствующими документами.</w:t>
      </w:r>
    </w:p>
    <w:p>
      <w:pPr>
        <w:pStyle w:val="Style24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567"/>
        <w:jc w:val="center"/>
        <w:rPr/>
      </w:pPr>
      <w:r>
        <w:rPr>
          <w:color w:val="000000"/>
          <w:sz w:val="27"/>
          <w:szCs w:val="27"/>
        </w:rPr>
        <w:t>3. Организация работы с реестром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1. Основанием для включения муниципального служащего в реестр является назначение его на должность муниципальной службы в органе местного самоуправления округ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2. Информация о муниципальном служащем, уволенном с муниципальной службы, исключается из реестра с даты увольнения на основании данных, представленных органом местного самоуправления округа  в сектор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3. В случае смерти (гибели) муниципального служащего в период прохождения муниципальной службы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с даты, следующей за днем смерти (гибели), или даты вступления в законную силу решения суд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4. Реестр ведется в журнальной форме на бумажном носителе с соблюдением мер, препятствующих несанкционированному доступу к информ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5. Данные, содержащиеся в реестре, являются персональными данными и подлежат защите в соответствии с законодательством Российской Федерации.</w:t>
      </w:r>
    </w:p>
    <w:p>
      <w:pPr>
        <w:pStyle w:val="Normal"/>
        <w:suppressAutoHyphens w:val="true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Списочный состав Реестра уточняется ежегодно на 1 января.</w:t>
      </w:r>
    </w:p>
    <w:p>
      <w:pPr>
        <w:pStyle w:val="Normal"/>
        <w:suppressAutoHyphens w:val="true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сведений из реестра </w:t>
      </w:r>
    </w:p>
    <w:p>
      <w:pPr>
        <w:pStyle w:val="Style22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сведений о муниципальных служащих, содержащихся в реестре,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№ 152-ФЗ «О персональных данных» и иными нормативными правовыми актами.</w:t>
      </w:r>
    </w:p>
    <w:p>
      <w:pPr>
        <w:pStyle w:val="Style22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из реестра предоставляются администрацией округа в виде выписок в соответствии с запросами лиц и организаций, имеющих доступ к запрашиваемой информации, и (или) на основании соответствующего распоряжения администрации округа.</w:t>
      </w:r>
    </w:p>
    <w:p>
      <w:pPr>
        <w:pStyle w:val="Style22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чение 5 рабочих дней с даты поступления запроса администрация округа представляет заинтересованному лицу выписку из реестра или мотивированный отказ в предоставлении такой выписки. Отказ может быть обжалован заинтересованным лицом в судебном порядке.</w:t>
      </w:r>
    </w:p>
    <w:p>
      <w:pPr>
        <w:pStyle w:val="Style22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ча информации из реестра третьим лицам не допускается без письменного согласия муниципального служащего, за исключением случаев, установленных действующим законодательством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center"/>
        <w:rPr/>
      </w:pPr>
      <w:r>
        <w:rPr>
          <w:color w:val="000000"/>
          <w:sz w:val="27"/>
          <w:szCs w:val="27"/>
        </w:rPr>
        <w:t>5. Ответственность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1. Руководители органов местного самоуправления округа несут ответственность за полноту и достоверность сведений, предоставляемых для внесения в реестр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2. Сотрудники сектора несут ответственность за недостоверное и несвоевременное формирование и ведение реестра, а также за несоблюдение требований законодательства по защите информации, содержащей персональные данные.</w:t>
      </w:r>
    </w:p>
    <w:p>
      <w:pPr>
        <w:pStyle w:val="Normal"/>
        <w:ind w:left="10080" w:right="-31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Порядк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ЕСТР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служащих органов местного самоуправления Устюженского муниципального округа Вологодской области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701"/>
        <w:gridCol w:w="1559"/>
        <w:gridCol w:w="1701"/>
        <w:gridCol w:w="1560"/>
        <w:gridCol w:w="1133"/>
        <w:gridCol w:w="1276"/>
        <w:gridCol w:w="1134"/>
        <w:gridCol w:w="1134"/>
        <w:gridCol w:w="992"/>
      </w:tblGrid>
      <w:tr>
        <w:trPr>
          <w:trHeight w:val="3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ест-ров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и-ципального 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 и место рождения муници-пального служа-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ональ-ном образовании (наименование и дата окончания образовательного учреждения, специальность и квалификация по диплому, ученая степень, ученое 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 поступления на муниципальную службу в орган местного самоуправления Устюж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 перевода муниципаль-ного служащего на иную должность муниципальной службы в том же органе местного самоуправления Устюженского муниципаль-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-ной службы на дату приема или перевода, предусмотрен-ной решением Земского Собрания Устюженского муниципаль-ного округа Вологодской области от 24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ind w:left="-109" w:right="-108" w:firstLine="109"/>
              <w:jc w:val="center"/>
              <w:rPr/>
            </w:pPr>
            <w:r>
              <w:rPr>
                <w:sz w:val="20"/>
                <w:szCs w:val="20"/>
              </w:rPr>
              <w:t>должности муници-</w:t>
            </w:r>
          </w:p>
          <w:p>
            <w:pPr>
              <w:pStyle w:val="Normal"/>
              <w:ind w:left="-109" w:right="-108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ind w:left="-109" w:right="-108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хождении аттестации муниц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альным служащим (дата проведения аттестации, решение аттестацион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коми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ведения о включении муници-пального служащего в кадровый резерв (дата включения в кадровый резерв, наименова-ние 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 дополни-тельном профессио-нальном образова-нии, профессио-нальной перепо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товке, повышении квалифика-ции, стажировке муниц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ального служащего (наименова-ние учебного заведения, дата окончания, 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(число, месяц, год) и основа-ние увольнения муници-пального служа-щего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подписи"/>
    <w:basedOn w:val="Normal"/>
    <w:qFormat/>
    <w:pPr>
      <w:jc w:val="both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9:00Z</dcterms:created>
  <dc:creator>Лена</dc:creator>
  <dc:description/>
  <cp:keywords/>
  <dc:language>en-US</dc:language>
  <cp:lastModifiedBy>Устинов</cp:lastModifiedBy>
  <cp:lastPrinted>2023-08-14T16:04:00Z</cp:lastPrinted>
  <dcterms:modified xsi:type="dcterms:W3CDTF">2023-09-27T20:03:00Z</dcterms:modified>
  <cp:revision>4</cp:revision>
  <dc:subject/>
  <dc:title>Вологодский областной наркологический диспансер</dc:title>
</cp:coreProperties>
</file>