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93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7635</wp:posOffset>
                </wp:positionV>
                <wp:extent cx="2755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275040"/>
                          <a:chOff x="0" y="0"/>
                          <a:chExt cx="27554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0.05pt;width:216.9pt;height:21.6pt" coordorigin="-68,201" coordsize="4338,432">
                <v:line id="shape_0" from="-68,201" to="-68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8,201" to="414,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0,201" to="4270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8,201" to="4269,2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3-2024 года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ах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2023-2024 года по отоплению жилых домов, объектов социально-культурного и бытового назначения, подключенных к системам центрального отопления, на территории Устюженского муниципального округа Вологодской области с 19.09.2023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Устюженского муниципальн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Устюжен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И.А. Пет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4:00Z</dcterms:created>
  <dc:creator>Слепнев Евгений Александрович</dc:creator>
  <dc:description/>
  <dc:language>en-US</dc:language>
  <cp:lastModifiedBy>Устинов</cp:lastModifiedBy>
  <cp:lastPrinted>2022-06-14T11:58:00Z</cp:lastPrinted>
  <dcterms:modified xsi:type="dcterms:W3CDTF">2023-09-15T08:37:00Z</dcterms:modified>
  <cp:revision>3</cp:revision>
  <dc:subject/>
  <dc:title/>
</cp:coreProperties>
</file>