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6"/>
        </w:rPr>
      </w:pPr>
      <w:r>
        <w:rPr>
          <w:b/>
          <w:spacing w:val="40"/>
          <w:sz w:val="28"/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УСТЮЖ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58"/>
          <w:w w:val="80"/>
          <w:sz w:val="32"/>
        </w:rPr>
      </w:pPr>
      <w:r>
        <w:rPr>
          <w:b/>
          <w:spacing w:val="158"/>
          <w:w w:val="80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58"/>
          <w:w w:val="80"/>
          <w:sz w:val="44"/>
          <w:szCs w:val="44"/>
        </w:rPr>
      </w:pPr>
      <w:r>
        <w:rPr>
          <w:b/>
          <w:spacing w:val="158"/>
          <w:w w:val="80"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58"/>
          <w:w w:val="80"/>
          <w:sz w:val="44"/>
          <w:szCs w:val="44"/>
        </w:rPr>
      </w:pPr>
      <w:r>
        <w:rPr>
          <w:b/>
          <w:spacing w:val="158"/>
          <w:w w:val="80"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02235</wp:posOffset>
                </wp:positionV>
                <wp:extent cx="246951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275040"/>
                          <a:chOff x="0" y="0"/>
                          <a:chExt cx="24696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8.05pt;width:194.4pt;height:21.6pt" coordorigin="-118,161" coordsize="3888,432">
                <v:line id="shape_0" from="-118,161" to="-118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8,161" to="314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0,161" to="3770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8,161" to="3769,1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органа местного самоуп-</w:t>
      </w:r>
    </w:p>
    <w:p>
      <w:pPr>
        <w:pStyle w:val="Normal"/>
        <w:jc w:val="both"/>
        <w:rPr/>
      </w:pPr>
      <w:r>
        <w:rPr>
          <w:sz w:val="28"/>
          <w:szCs w:val="28"/>
        </w:rPr>
        <w:t>равления Устюженского му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пального округа Вологод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1, статьей 39.2 Земельного кодекса Российской Федерации, законом Вологодской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Земское Собрание Устюженского муниципального округа Вологодской области РЕШИЛ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Определить администрацию Устюженского муниципального округа Вологодской области уполномоченным органом на п</w:t>
      </w:r>
      <w:r>
        <w:rPr>
          <w:vanish/>
          <w:sz w:val="28"/>
          <w:szCs w:val="28"/>
        </w:rPr>
        <w:t xml:space="preserve">  ответствииго самоуп-</w:t>
      </w:r>
    </w:p>
    <w:p>
      <w:pPr>
        <w:pStyle w:val="Normal"/>
        <w:ind w:right="-5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н-</w:t>
      </w:r>
    </w:p>
    <w:p>
      <w:pPr>
        <w:pStyle w:val="Normal"/>
        <w:ind w:right="-5" w:firstLine="709"/>
        <w:jc w:val="both"/>
        <w:rPr/>
      </w:pPr>
      <w:r>
        <w:rPr>
          <w:vanish/>
          <w:sz w:val="28"/>
          <w:szCs w:val="28"/>
        </w:rPr>
        <w:t xml:space="preserve">мочий уполномоченного органа, установленных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рием заявлений от граждан, формирование списков граждан, имеющих право на приобретение земельных участков, находящихся в собственности Устюженского муниципального округа Вологодской области (далее – земельные участки),  в собственность бесплатно, формирование земельных участков, утверждение перечней земельных участков и внесение изменений в такие перечни, принятие решений о предоставлении гражданам земельных участков в собственность бесплатно, а также осуществление иных полномочий уполномоченного органа, установленных законом Вологодской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на территории  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1.2023, подлежит опубликованию в информационном бюллетене «Информационный вестник Устюженского муниципального района» и размещению на официальном сайте Устюж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Устюже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</w:tr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А.С. Сем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1" w:hanging="0"/>
              <w:rPr>
                <w:sz w:val="28"/>
              </w:rPr>
            </w:pPr>
            <w:r>
              <w:rPr>
                <w:sz w:val="28"/>
              </w:rPr>
              <w:t>____________________ И.А. Пет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158"/>
      <w:w w:val="80"/>
      <w:sz w:val="4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57:00Z</dcterms:created>
  <dc:creator>Ильина</dc:creator>
  <dc:description/>
  <cp:keywords/>
  <dc:language>en-US</dc:language>
  <cp:lastModifiedBy>Устинов</cp:lastModifiedBy>
  <dcterms:modified xsi:type="dcterms:W3CDTF">2023-01-26T17:32:00Z</dcterms:modified>
  <cp:revision>6</cp:revision>
  <dc:subject/>
  <dc:title/>
</cp:coreProperties>
</file>