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32130" cy="677545"/>
            <wp:effectExtent l="0" t="0" r="0" b="0"/>
            <wp:docPr id="1" name="Г_рай_пв(черн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_рай_пв(черн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ОКРУГ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РАСПОРЯЖ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5.03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103-р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70815</wp:posOffset>
                </wp:positionV>
                <wp:extent cx="2729865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880" cy="274320"/>
                          <a:chOff x="0" y="0"/>
                          <a:chExt cx="27298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5680" y="0"/>
                            <a:ext cx="302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45pt;width:214.9pt;height:21.55pt" coordorigin="-1,269" coordsize="4298,431">
                <v:line id="shape_0" from="-1,269" to="-1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,269" to="476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7,269" to="4297,7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9,269" to="4295,2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sz w:val="27"/>
          <w:szCs w:val="27"/>
        </w:rPr>
        <w:t xml:space="preserve">Об определении ответственного </w:t>
      </w:r>
    </w:p>
    <w:p>
      <w:pPr>
        <w:pStyle w:val="Normal"/>
        <w:shd w:fill="FFFFFF" w:val="clear"/>
        <w:autoSpaceDE w:val="false"/>
        <w:ind w:left="142" w:hanging="0"/>
        <w:rPr>
          <w:sz w:val="27"/>
          <w:szCs w:val="27"/>
        </w:rPr>
      </w:pPr>
      <w:r>
        <w:rPr>
          <w:sz w:val="27"/>
          <w:szCs w:val="27"/>
        </w:rPr>
        <w:t>лица  за профилактику коррупци-</w:t>
      </w:r>
    </w:p>
    <w:p>
      <w:pPr>
        <w:pStyle w:val="Normal"/>
        <w:shd w:fill="FFFFFF" w:val="clear"/>
        <w:autoSpaceDE w:val="false"/>
        <w:ind w:left="142" w:hanging="0"/>
        <w:rPr>
          <w:sz w:val="27"/>
          <w:szCs w:val="27"/>
        </w:rPr>
      </w:pPr>
      <w:r>
        <w:rPr>
          <w:sz w:val="27"/>
          <w:szCs w:val="27"/>
        </w:rPr>
        <w:t>онных и иных правонарушений в</w:t>
      </w:r>
    </w:p>
    <w:p>
      <w:pPr>
        <w:pStyle w:val="Normal"/>
        <w:shd w:fill="FFFFFF" w:val="clear"/>
        <w:autoSpaceDE w:val="false"/>
        <w:ind w:left="142" w:hanging="0"/>
        <w:rPr>
          <w:sz w:val="27"/>
          <w:szCs w:val="27"/>
        </w:rPr>
      </w:pPr>
      <w:r>
        <w:rPr>
          <w:sz w:val="27"/>
          <w:szCs w:val="27"/>
        </w:rPr>
        <w:t>администрации округа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3.3 Федерального закона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пределить сектор муниципальной службы и кадровой работы администрации Устюженского муниципального округа Вологодской области (Петрова М.В.) </w:t>
      </w:r>
      <w:r>
        <w:rPr>
          <w:bCs/>
          <w:sz w:val="27"/>
          <w:szCs w:val="27"/>
          <w:shd w:fill="FFFFFF" w:val="clear"/>
        </w:rPr>
        <w:t>ответственным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за</w:t>
      </w:r>
      <w:r>
        <w:rPr>
          <w:sz w:val="27"/>
          <w:szCs w:val="27"/>
          <w:shd w:fill="FFFFFF" w:val="clear"/>
        </w:rPr>
        <w:t> работу по </w:t>
      </w:r>
      <w:r>
        <w:rPr>
          <w:bCs/>
          <w:sz w:val="27"/>
          <w:szCs w:val="27"/>
          <w:shd w:fill="FFFFFF" w:val="clear"/>
        </w:rPr>
        <w:t>профилактике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коррупционных</w:t>
      </w:r>
      <w:r>
        <w:rPr>
          <w:sz w:val="27"/>
          <w:szCs w:val="27"/>
          <w:shd w:fill="FFFFFF" w:val="clear"/>
        </w:rPr>
        <w:t> и иных правонарушений в администрации Устюженского муниципального округа (далее – ответственное лицо, администрация округа соответственно), а именн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1. Осуществление контроля за обеспечением соблюдения лицами, замещающими должности муниципальной службы в администрации округа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 в случае получения в установленном порядке от правоохранительных, судебных или иных государственных органов, от организаций, должностных лиц или граждан информации о совершении муниципальными служащими достоверной информации о нарушении или/и о наличии у муниципального служащего личной заинтересованности, которая приводит или может привести к конфликту интересов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2. Принятие мер по выявлению и устранению причин и условий, способствующих возникновению конфликта интересов на муниципальной службе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3. Оказание муниципальным служащим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, по вопросам соблюдения запретов и ограничений, требований о предотвращении или урегулировании конфликта интересов, исполнения обязанностей, установленных федеральными законам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4. Участие в пределах своей компетенции в обеспечении соблюдения в администрации округа законных прав и интересов лица, сообщившего о ставшем ему известном факте коррупци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5.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Вологодской области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6. Организация правового просвещения муниципальных служащих в сфере противодействия коррупци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7. Проведение служебных проверок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8. Разработка проектов нормативных правовых актов по вопросам противодействия коррупци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9. Обеспечение подготовки и размещение на официальном сайте Устюженского муниципального округа в информационно-коммуникационной сети Интернет сведений о доходах, расходах, представленных муниципальными служащими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10. Осуществление приема и регистрации уведомлений, направленных руководителю администрации округа муниципальными служащими, о выполнении иной оплачиваемой работы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11. Осуществление приема уведомлений, направленных руководителю администрации округа о фактах обращения в целях склонения муниципальных служащих к совершению коррупционных правонарушени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12. Осуществление приема уведомлений, направленных руководителю администрации округа, о возникновении личной заинтересованности при исполнении должностных обязанностей, которая приводит или может привести к конфликту интересов, муниципальных служащих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13. Осуществление приема ходатайств муниципальных служащих о разрешении участвовать на безвозмездной основе в управлении некоммерческой организацией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1.14. Представление информации для актуализации раздела «Противодействие коррупции» официального сайта Устюженского муниципального округа  в информационно-коммуникационной сети Интернет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5. Осуществление анализа сведений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доходах, об имуществе и обязательствах имущественного характера (далее - сведения о доходах), представленных гражданами, претендующими на замещение должностей муниципальной службы в администрации округа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доходах, расходах, представленных муниципальными служащими в соответствии с законодательством Российской Федерации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о соблюдении гражданами, замещавшими должности муниципальной службы в администрации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6. Осуществление проверк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достоверности и полноты сведений о доходах, расходах, представленных лицами, замещающими должности муниципальной службы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- соблюдения муниципальными служащими запретов, ограничений и требований, установленных в целях противодействия коррупции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блюдения гражданами, замещавшими должности муниципальной службы в администрации округа, ограничений при заключении ими после увольнения с гражданской службы трудового и (или) гражданско-правового договора в случаях, предусмотренных федеральными закон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7. Осуществление иных функций в области противодействия коррупции в соответствии с законодательств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аспоряжение администрации Устюженкого муниципального района от 31.08.2022 № 318-рн «Об определении ответственных за профилактику коррупционных и иных правонарушений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Устюженского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7"/>
          <w:szCs w:val="27"/>
        </w:rPr>
        <w:t>муниципального округа                                                                        Л.Р. Богд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5:00Z</dcterms:created>
  <dc:creator>Слепнев Евгений Александрович</dc:creator>
  <dc:description/>
  <cp:keywords/>
  <dc:language>en-US</dc:language>
  <cp:lastModifiedBy>Устинов</cp:lastModifiedBy>
  <cp:lastPrinted>2025-02-27T16:56:00Z</cp:lastPrinted>
  <dcterms:modified xsi:type="dcterms:W3CDTF">2025-03-11T08:07:00Z</dcterms:modified>
  <cp:revision>7</cp:revision>
  <dc:subject/>
  <dc:title> </dc:title>
</cp:coreProperties>
</file>