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9.202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007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5875</wp:posOffset>
                </wp:positionV>
                <wp:extent cx="2555875" cy="2489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48760"/>
                          <a:chOff x="0" y="0"/>
                          <a:chExt cx="255600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25pt;width:201.25pt;height:19.55pt" coordorigin="-87,25" coordsize="4025,391">
                <v:line id="shape_0" from="-87,25" to="-87,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25" to="360,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7,25" to="3937,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25" to="3935,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 снятии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режима «Повышенная </w:t>
      </w:r>
    </w:p>
    <w:p>
      <w:pPr>
        <w:pStyle w:val="Normal"/>
        <w:jc w:val="both"/>
        <w:rPr/>
      </w:pPr>
      <w:r>
        <w:rPr>
          <w:sz w:val="27"/>
          <w:szCs w:val="27"/>
        </w:rPr>
        <w:t>готовность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1994 № 68-ФЗ О защите населения и территорий от чрезвычайных ситуаций природного и техногенного характера» (с последующими изменениями), статьёй 16 Федерального закона от 06.10.2003 № 131-ФЗ «Об общих принципах организации местного самоуправления в Российской Федерации» (с последующими изменениями), в связи с понижением класса пожарной опасности до первого, на основании статьи 38 Устава Устюженского муниципального округа Вологодской област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Снять с 09 часов 00 минут 30.09.2024 на территории Устюженского муниципального округа Вологодской области режим «Повышенная готовность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Перевести силы и средства Вологодской территориальной подсистемы РСЧС Устюженского звена ТП РСЧС в режим «Повседневная деятельность».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Признать утратившим силу постановление администрации Устюженского муниципального округа Вологодской области от 07.09.2024                № 923 «О введении на территории округа режима «Повышенная готовность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Л.Р.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6:00Z</dcterms:created>
  <dc:creator>Слепнев Евгений Александрович</dc:creator>
  <dc:description/>
  <cp:keywords/>
  <dc:language>en-US</dc:language>
  <cp:lastModifiedBy>Устинов</cp:lastModifiedBy>
  <cp:lastPrinted>2024-09-27T10:17:00Z</cp:lastPrinted>
  <dcterms:modified xsi:type="dcterms:W3CDTF">2024-09-30T12:00:00Z</dcterms:modified>
  <cp:revision>21</cp:revision>
  <dc:subject/>
  <dc:title> </dc:title>
</cp:coreProperties>
</file>