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на право заключения договора аренды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Земельный участок с кадастровым номером 35:19:0305001:234, площадью 2025 кв. 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</w:t>
      </w:r>
      <w:r>
        <w:rPr>
          <w:sz w:val="26"/>
          <w:szCs w:val="26"/>
        </w:rPr>
        <w:t>Вологодская область, Устюженский муниципальный район, поселок им. Желябова</w:t>
      </w:r>
      <w:r>
        <w:rPr>
          <w:color w:val="000000"/>
          <w:sz w:val="26"/>
          <w:szCs w:val="26"/>
        </w:rPr>
        <w:t>, ограничение (обременение): ограничение прав на земельный участок, предусмотренные статьей 56 Земельного кодекса Российской Федерации: 1)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6"/>
          <w:szCs w:val="26"/>
        </w:rPr>
        <w:t>Граница водоохранной зоны р. Молога от д. Соловцово Устюженского района до границы Рыбинского водохранилища Вологодской области,</w:t>
      </w:r>
      <w:r>
        <w:rPr/>
        <w:t xml:space="preserve"> </w:t>
      </w:r>
      <w:r>
        <w:rPr>
          <w:sz w:val="26"/>
          <w:szCs w:val="26"/>
        </w:rPr>
        <w:t xml:space="preserve">реестровый номер границы: 35:19-6.51; 2) Граница прибрежной защитной полосы р. Молога от д. Соловцово Устюженского района до границы Рыбинского водохранилища Вологодской области, реестровый номер границы: 35:19-6.19, </w:t>
      </w:r>
      <w:r>
        <w:rPr>
          <w:color w:val="000000"/>
          <w:sz w:val="26"/>
          <w:szCs w:val="26"/>
        </w:rPr>
        <w:t>срок аренды – 2 года 6 месяцев</w:t>
      </w:r>
      <w:r>
        <w:rPr>
          <w:color w:val="000000"/>
        </w:rPr>
        <w:t>,</w:t>
      </w:r>
      <w:r>
        <w:rPr/>
        <w:t xml:space="preserve"> 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4-27T09:18:00Z</dcterms:modified>
  <cp:revision>11</cp:revision>
  <dc:subject/>
  <dc:title>СОГЛАСИЕ</dc:title>
</cp:coreProperties>
</file>