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РАЙОН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2.2021</w:t>
      </w:r>
      <w:r>
        <w:rPr>
          <w:sz w:val="28"/>
        </w:rPr>
        <w:t xml:space="preserve"> № </w:t>
      </w:r>
      <w:r>
        <w:rPr>
          <w:sz w:val="28"/>
          <w:u w:val="single"/>
        </w:rPr>
        <w:t>102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Земского Собрания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2.2021 № 8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основании статьи 21 Устава Устюженского муниципального района Земское Собрание Устюженского муниципальн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Устюженского муниципального района от 16.12.2021 № 86 «О местном бюджете Устюженского муниципального района на 2022 год и плановый период 2023 и 2024 годов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Устюженского муниципального район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ём доходов в сумме 756 227,0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ём расходов в сумме 767 306,7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района в сумме 11 079,73 тыс. рублей или 18,0 процентов от общего объема доходов без учета объема безвозмездных поступлений и дополнительных нормативов отчисления от налог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доходов в сумме 826 540,7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расходов в сумме 826 540,7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района равный нулю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доходов в сумме 587 239,4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расходов в сумме 587 239,4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местного бюджета района равный нулю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объемы межбюджетных трансфертов, передаваемые местному бюджету Устюженского муниципального района из бюджетов муниципальных образований Устюженского муниципального района на осуществление части полномочий по решению вопросов местного значения в соответствии с заключенными соглашениями, согласно приложению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решению (таблицы 1 и 2)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, 3, 4, 5, 6 к решению изложить в новой редакции согласно приложениям 1, 2, 3, 4, 5, 6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огласно приложению 7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публиковать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И.А. Петров </w:t>
      </w: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9:00Z</dcterms:created>
  <dc:creator>FIN-7</dc:creator>
  <dc:description/>
  <cp:keywords/>
  <dc:language>en-US</dc:language>
  <cp:lastModifiedBy>Устинов</cp:lastModifiedBy>
  <cp:lastPrinted>2022-01-13T16:39:00Z</cp:lastPrinted>
  <dcterms:modified xsi:type="dcterms:W3CDTF">2022-01-13T13:40:00Z</dcterms:modified>
  <cp:revision>264</cp:revision>
  <dc:subject/>
  <dc:title> </dc:title>
</cp:coreProperties>
</file>