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</w:rPr>
      </w:pPr>
      <w:r>
        <w:rPr>
          <w:sz w:val="26"/>
        </w:rPr>
        <w:t>УСТЮЖЕНСКОГО МУНИЦИПАЛЬНОГО РАЙОН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6.05.2022</w:t>
      </w:r>
      <w:r>
        <w:rPr>
          <w:sz w:val="28"/>
        </w:rPr>
        <w:t xml:space="preserve"> № </w:t>
      </w:r>
      <w:r>
        <w:rPr>
          <w:sz w:val="28"/>
          <w:u w:val="single"/>
        </w:rPr>
        <w:t>21</w:t>
      </w: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. Устюж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е Земского Собрания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12.2021 № 8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 основании статьи 21 Устава Устюженского муниципального района Земское Собрание Устюженского муниципального район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в решение Земского Собрания Устюженского муниципального района от 16.12.2021 № 86 «О местном бюджете Устюженского муниципального района на 2022 год и плановый период 2023 и 2024 годов» (с последующими изменениями)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пункта 1 цифры «756 227,05», «767 306,78», «11 079,73», «18,0» заменить цифрами «759 985,10», «775 257,53», «15 272,43», «24,6» соответственно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2, 3, 4, 5, 6, 7, 12, 12-1 к решению изложить в новой редакции согласно приложениям 1, 2, 3, 4, 5, 6, 7, 8, 9  к настоящему реш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юж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И.А. Петров </w:t>
      </w:r>
      <w:r>
        <w:rPr>
          <w:b/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9:00Z</dcterms:created>
  <dc:creator>FIN-7</dc:creator>
  <dc:description/>
  <cp:keywords/>
  <dc:language>en-US</dc:language>
  <cp:lastModifiedBy>Устинов</cp:lastModifiedBy>
  <cp:lastPrinted>2022-01-13T16:39:00Z</cp:lastPrinted>
  <dcterms:modified xsi:type="dcterms:W3CDTF">2022-05-30T04:44:00Z</dcterms:modified>
  <cp:revision>270</cp:revision>
  <dc:subject/>
  <dc:title> </dc:title>
</cp:coreProperties>
</file>