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ОКРУГА</w:t>
      </w:r>
    </w:p>
    <w:p>
      <w:pPr>
        <w:pStyle w:val="Heading2"/>
        <w:rPr>
          <w:sz w:val="26"/>
        </w:rPr>
      </w:pPr>
      <w:r>
        <w:rPr>
          <w:sz w:val="26"/>
        </w:rPr>
        <w:t xml:space="preserve">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0.07.2025</w:t>
      </w:r>
      <w:r>
        <w:rPr>
          <w:sz w:val="28"/>
        </w:rPr>
        <w:t xml:space="preserve"> № </w:t>
      </w:r>
      <w:r>
        <w:rPr>
          <w:sz w:val="28"/>
          <w:u w:val="single"/>
        </w:rPr>
        <w:t>459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. Устюж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емского Собр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от 26.12.2024 № 384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8 Устава  Устюженского 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Земского Собрания Устюженского муниципального округа Вологодской области от 26.12.2024 № 384 </w:t>
        <w:br/>
        <w:t>«</w:t>
      </w:r>
      <w:r>
        <w:rPr>
          <w:sz w:val="28"/>
          <w:szCs w:val="28"/>
        </w:rPr>
        <w:t>О бюджете Устюженского муниципального округа на 2025 год и плановый период 2026 и 2027 годов</w:t>
      </w:r>
      <w:r>
        <w:rPr>
          <w:bCs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1.1. На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ём доходов в сумме 957 453,45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ём расходов в сумме 964 624,1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округа равный в сумме 7 170,69 тыс. рублей или 5,3 процента от общего объема доходов без учета объема безвозмездных поступлений и дополнительных нормативов отчисления от налогов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2. На 202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ём доходов в сумме 873 242,32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ём расходов в сумме 862 866,9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цит бюджета округа в сумме 10 375,4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 202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ём доходов в сумме 900 301,8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ём расходов в сумме 900 301,8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 округа равный 0,0 руб.»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В пункте 8 цифры «49 710,20» заменить цифрами «52 264,59»;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я 1, 2, 3, 4, 5, 6, 7 к решению изложить в новой редакции согласно приложениям 1, 2, 3, 4, 5, 6,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 Н.Ю. Зими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________________ Л.Р. Богданов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4:00Z</dcterms:created>
  <dc:creator>FIN-7</dc:creator>
  <dc:description/>
  <cp:keywords/>
  <dc:language>en-US</dc:language>
  <cp:lastModifiedBy>Устинов</cp:lastModifiedBy>
  <cp:lastPrinted>2018-11-18T14:53:00Z</cp:lastPrinted>
  <dcterms:modified xsi:type="dcterms:W3CDTF">2025-07-10T12:50:00Z</dcterms:modified>
  <cp:revision>15</cp:revision>
  <dc:subject/>
  <dc:title> </dc:title>
</cp:coreProperties>
</file>