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 xml:space="preserve">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385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от 15.12.2023 № 256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8 Устава  Устюженского 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Земского Собрания Устюженского муниципального округа Вологодской области от 15.12.2023 № 256 «</w:t>
      </w:r>
      <w:r>
        <w:rPr>
          <w:sz w:val="28"/>
          <w:szCs w:val="28"/>
        </w:rPr>
        <w:t>О бюджете Устюженского муниципального округа на 2024 год и плановый период 2025 и 2026 годов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цифры «1 388 497,43», «1 409 212,05», «20 714,62», «16,9» заменить цифрами «1 377 821,66», «1 385 654,92», «7 833,26», «6,1» соответственн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 пункта 1 цифры «1 071 037,08», «1 071 037,08» заменить цифрами «1 079 003,98», «1 079 003,98» соответственн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3 786,65» заменить цифрами «3 731,2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8 цифры «500,0» заменить цифрами «45,79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9 цифры «62 900,69» заменить цифрами «60 749,24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16 цифры «0,0» заменить цифрами «19 775,4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7 цифры «245,28» заменить цифрами «229,06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я 1, 2, 3, 4, 5, 6, 7 к решению изложить в новой редакции согласно приложениям 1, 2, 3, 4, 5, 6, 7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Н.Ю. Зим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Р. Богд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1:00Z</dcterms:created>
  <dc:creator>FIN-7</dc:creator>
  <dc:description/>
  <cp:keywords/>
  <dc:language>en-US</dc:language>
  <cp:lastModifiedBy>Устинов</cp:lastModifiedBy>
  <cp:lastPrinted>2025-01-10T09:28:00Z</cp:lastPrinted>
  <dcterms:modified xsi:type="dcterms:W3CDTF">2025-01-10T06:39:00Z</dcterms:modified>
  <cp:revision>30</cp:revision>
  <dc:subject/>
  <dc:title> </dc:title>
</cp:coreProperties>
</file>