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/>
      </w:pPr>
      <w:r>
        <w:rPr>
          <w:sz w:val="28"/>
          <w:szCs w:val="28"/>
        </w:rPr>
        <w:t>исполнении бюджета Уст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    № 64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Устюженского муниципального округа за 2023 год по доходам в сумме 993 782,48 тыс. рублей, по расходам в сумме 1 000 086,68 тыс. рублей, с дефицитом в сумме 6 304,2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Устюже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за 2023 год по ведомственной структуре рас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части разделов, подразделов классификации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округ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 А.С. Семаков           _________________ И.А. Пет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5:00Z</dcterms:created>
  <dc:creator>Слепнев Евгений Александрович</dc:creator>
  <dc:description/>
  <cp:keywords/>
  <dc:language>en-US</dc:language>
  <cp:lastModifiedBy>Устинов</cp:lastModifiedBy>
  <cp:lastPrinted>2020-03-10T14:56:00Z</cp:lastPrinted>
  <dcterms:modified xsi:type="dcterms:W3CDTF">2024-05-29T08:16:00Z</dcterms:modified>
  <cp:revision>13</cp:revision>
  <dc:subject/>
  <dc:title/>
</cp:coreProperties>
</file>