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 xml:space="preserve">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205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от 22.12.2022 № 8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8 Устава  Устюженского 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Земского Собрания Устюженского муниципального округа Вологодской области от 22.12.2022 № 88 «</w:t>
      </w:r>
      <w:r>
        <w:rPr>
          <w:sz w:val="28"/>
          <w:szCs w:val="28"/>
        </w:rPr>
        <w:t>О бюджете Устюженского муниципального округа на 2023 год и плановый период 2024 и 2025 годов</w:t>
      </w:r>
      <w:r>
        <w:rPr>
          <w:bCs/>
          <w:sz w:val="28"/>
          <w:szCs w:val="28"/>
        </w:rPr>
        <w:t>» (с последующим изменениями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Устюженского муниципального округ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ём доходов в сумме 1 094 255,1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1 108 195,5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в сумме 13 940,40 тыс. рублей или 12,8 процентов от общего объема доходов без учета объема безвозмездных поступлений и дополнительных нормативов отчисления от налогов;</w:t>
      </w:r>
    </w:p>
    <w:p>
      <w:pPr>
        <w:pStyle w:val="Normal"/>
        <w:numPr>
          <w:ilvl w:val="1"/>
          <w:numId w:val="3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1 041 095,8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1 041 095,8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нул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679 081,6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679 081,6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нулю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21 627,6» заменить цифрами «21 813,50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1, 2, 3, 4, 5, 6, 7 к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__ И.А. Петр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42:00Z</dcterms:created>
  <dc:creator>FIN-7</dc:creator>
  <dc:description/>
  <cp:keywords/>
  <dc:language>en-US</dc:language>
  <cp:lastModifiedBy>Устинов</cp:lastModifiedBy>
  <cp:lastPrinted>2018-11-18T14:53:00Z</cp:lastPrinted>
  <dcterms:modified xsi:type="dcterms:W3CDTF">2023-07-31T05:48:00Z</dcterms:modified>
  <cp:revision>15</cp:revision>
  <dc:subject/>
  <dc:title> </dc:title>
</cp:coreProperties>
</file>