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РАЙОН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6.2022</w:t>
      </w:r>
      <w:r>
        <w:rPr>
          <w:sz w:val="28"/>
        </w:rPr>
        <w:t xml:space="preserve"> № </w:t>
      </w:r>
      <w:r>
        <w:rPr>
          <w:sz w:val="28"/>
          <w:u w:val="single"/>
        </w:rPr>
        <w:t>31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-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Земского Собрания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№ 8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статьи 21 Устава Устюженского муниципального района Земское Собрание Устюжен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Устюженского муниципального района от 16.12.2021 № 86 «О местном бюджете Устюженского муниципального района на 2022 год и плановый период 2023 и 2024 годов»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пункта 1 цифры «759 985,10», «775 257,53», «15 272,43», «24,6» заменить цифрами «830 379,70», «847 868,69», «17 488,99», «27,87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1.2 пункта 1 цифры «826 540,74», «826 540,74» заменить цифрами «702 498,47», «702 498,47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1.3 пункта 1 цифры «587 239,44», «587 239,44» заменить цифрами «671 175,43», «671 175,43» соответственно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19 270,7» заменить цифрами «48 370,7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унктом 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твердить объемы иных межбюджетных трансфертов бюджетам муниципальных образований Устюженского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решению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 2, 3, 4, 5, 6, 7 к решению изложить в новой редакции согласно приложениям 1, 2, 3, 4, 5, 6, 7 к настоящему реш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огласно приложению 8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И.А. Петров </w:t>
      </w:r>
      <w:r>
        <w:rPr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9:00Z</dcterms:created>
  <dc:creator>FIN-7</dc:creator>
  <dc:description/>
  <cp:keywords/>
  <dc:language>en-US</dc:language>
  <cp:lastModifiedBy>Устинов</cp:lastModifiedBy>
  <cp:lastPrinted>2022-01-13T16:39:00Z</cp:lastPrinted>
  <dcterms:modified xsi:type="dcterms:W3CDTF">2022-07-01T12:24:00Z</dcterms:modified>
  <cp:revision>273</cp:revision>
  <dc:subject/>
  <dc:title> </dc:title>
</cp:coreProperties>
</file>