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рассмотрению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г. Устюжна, ул. Молодёж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7.2024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область, Устюженский район, г. Устюжна, ул. Карла Маркса, д. 2 (зал заседаний администрации Устюженского муниципального округа Вологодской области) 10 час. 0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 участник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специалист по земельным вопросам комитета по управлению имуществом администрации Устюженского муниципального округа Вологодской области Черемисина С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специалист по земельным вопросам комитета по управлению имуществом администрации Устюженского муниципального округа Вологодской области Андре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Вологодской области от 08.07.2024 № 706 «О назначении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» назнач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проводились в период с 15.07.2024 по 13.08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расположения земельных участков на кадастровом плане территории (далее – схемы) и оповещение были размещены 15.07.2024 на официальном сайте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озиция схем была организована в период с проведения публичных слушаний в рабочие дни с 09 ч. 00 мин. до 13 ч. 00 мин. и с 14 ч. 00 мин. до     16 ч. 00 мин. по адресу: Вологодская область, Устюженский район,                   г. Устюжна, ул. Карла Маркса, д. 5 (комитет по управлению имуществом администрации Устюженского муниципального округа Вологодской области, кабинет №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ложения и замечания, касающиеся Схем, вносились участниками публичных слушаний в письменной и устной форме – в ходе проведения собраний участников публичных слушаний, в письменной форме или в форме электронного документа в адрес организатора публичных слушаний (администрация Устюженского муниципального округа Вологодской области) по адресу: Вологодская область, Устюженский район, г. Устюжна, ул. Карла Маркса, д. 2, либо посредством официального сайта Устюженского муниципального округа в информационно-телекоммуникационной сети «Интернет» или федеральной государственной информационной системы «Единый портал государственных и муниципальных услуг (функций)», посредством записи в книге (журнале) учета посетителей экспоз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е участников публичных слушаний 29.07.2024 в 10:00 приглашены правообладатели помещений многоквартирного жилого дома по адресу: Вологодская область, Устюженский район, г. Устюжна,                       ул. Молодёж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268"/>
        <w:gridCol w:w="37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чева Светл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58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южна, ул. Молодежная, д.1 кв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утверждение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г. Устюжна, ул. Молодёжная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специалиста по земельным вопросам комитета по управлению имуществом администрации Устюженского муниципального округа Вологодской области Черемисиной С.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в отношении Схемы предложений и замечаний не поступило.</w:t>
      </w:r>
    </w:p>
    <w:p>
      <w:pPr>
        <w:pStyle w:val="Style14"/>
        <w:jc w:val="both"/>
        <w:rPr/>
      </w:pPr>
      <w:r>
        <w:rPr>
          <w:sz w:val="28"/>
          <w:szCs w:val="28"/>
        </w:rPr>
        <w:t>Голосовали:  За – 1 участник публичных слушаний, против – нет, воздержались – нет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С.А. Черемисин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Е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рассмотрению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Брилино, ул. Центральная, д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30.07.2024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область, Устюженский район, д. Брилино, ул. Центральная, д. 3 (на территории, прилегающей к многоквартирному жилому дому)                   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5 участников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специалист по земельным вопросам комитета по управлению имуществом администрации Устюженского муниципального округа Вологодской области Черемис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по земельным вопросам комитета по управлению имуществом администрации Устюженского муниципального округа Вологодской области Андре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публичных слушаний –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Вологодской области от 08.07.2024 № 706 «О назначении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» назнач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проводились в период с 15.07.2024 по 13.08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расположения земельных участков на кадастровом плане территории (далее – схемы) и оповещение были размещены 15.07.2024 на официальном сайте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озиция схем была организована в период с проведения публичных слушаний в рабочие дни с 09 ч. 00 мин. до 13 ч. 00 мин. и с 14 ч. 00 мин. до     16 ч. 00 мин. по адресу: Вологодская область, Устюженский район,                   г. Устюжна, ул. Карла Маркса, д. 5 (комитет по управлению имуществом администрации Устюженского муниципального округа Вологодской области, кабинет №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ложения и замечания, касающиеся Схем, вносились участниками публичных слушаний в письменной и устной форме – в ходе проведения собраний участников публичных слушаний, в письменной форме или в форме электронного документа в адрес организатора публичных слушаний (администрация Устюженского муниципального округа Вологодской области) по адресу: Вологодская область, Устюженский район, г. Устюжна, ул. Карла Маркса, д. 2, либо посредством официального сайта Устюженского муниципального округа в информационно-телекоммуникационной сети «Интернет» или федеральной государственной информационной системы «Единый портал государственных и муниципальных услуг (функций)», посредством записи в книге (журнале) учета посетителей экспоз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собрание участников публичных слушаний 30.07.2024 в 10:00 приглашены правообладатели помещений многоквартирного жилого дома по адресу: Вологодская область, Устюженский район, д. Брилино,                        ул. Центральная, д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ники публичных слушан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517"/>
        <w:gridCol w:w="35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динов Юрий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6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рилино,ул.Центральная, д.3, кв.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Татьян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54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рилино,ул.Центральная, д.3, кв.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Михаил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5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рилино,ул.Центральная, д.3, кв.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а Светлана Станислав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85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рилино,ул.Центральная, д.3, кв. 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Татья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66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илино,ул.Центральная, д.3, кв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и утверждение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Брилино, ул. Центральная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специалиста по земельным вопросам комитета по управлению имуществом администрации Устюженского муниципального округа Вологодской области Черемисиной С.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в отношении Схемы поступило замечание по поводу проезда, который являясь частью придомовой территории включен в схему расположения земельного участка. Специалист по земельным вопросам комитета по управлению имуществом администрации Устюженского муниципального округа Вологодской области Черемисиной С.А. пояснила, что в соответствии со статьей 36 Жилищного кодекса Российской Федерации  в придомовую территорию входят: детские площадки, спортивные площадки, внутридомовые арки, проезды, гаражи, парковки, тротуары и пешеходные дорожки, зеленые насаждения (газоны, деревья, палисадники), трансформаторные, тепловые и распределительные будки.</w:t>
      </w:r>
    </w:p>
    <w:p>
      <w:pPr>
        <w:pStyle w:val="Style14"/>
        <w:jc w:val="both"/>
        <w:rPr/>
      </w:pPr>
      <w:r>
        <w:rPr>
          <w:sz w:val="28"/>
          <w:szCs w:val="28"/>
        </w:rPr>
        <w:t>Голосовали:  За – 0 участник публичных слушаний, против – 5, воздержались – нет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С.А. Черемисин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вела                                                                                Е.Г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рассмотрению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Брилино, ул. Центральная, д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24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ая область, Устюженский район, д. Брилино, ул. Центральная, д. 5 (на территории, прилегающей к многоквартирному жилому дому)                    10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 участник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специалист по земельным вопросам комитета по управлению имуществом администрации Устюженского муниципального округа Вологодской области Черемис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по земельным вопросам комитета по управлению имуществом администрации Устюженского муниципального округа Вологодской области Андре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публичных слушаний –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Вологодской области от 08.07.2024 № 706 «О назначении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» назнач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проводились в период с 15.07.2024 по 13.08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расположения земельных участков на кадастровом плане территории (далее – схемы) и оповещение были размещены 15.07.2024 на официальном сайте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озиция схем была организована в период с проведения публичных слушаний в рабочие дни с 09 ч. 00 мин. до 13 ч. 00 мин. и с 14 ч. 00 мин. до     16 ч. 00 мин. по адресу: Вологодская область, Устюженский район,                   г. Устюжна, ул. Карла Маркса, д. 5 (комитет по управлению имуществом администрации Устюженского муниципального округа Вологодской области, кабинет №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ложения и замечания, касающиеся Схем, вносились участниками публичных слушаний в письменной и устной форме – в ходе проведения собраний участников публичных слушаний, в письменной форме или в форме электронного документа в адрес организатора публичных слушаний (администрация Устюженского муниципального округа Вологодской области) по адресу: Вологодская область, Устюженский район, г. Устюжна, ул. Карла Маркса, д. 2, либо посредством официального сайта Устюженского муниципального округа в информационно-телекоммуникационной сети «Интернет» или федеральной государственной информационной системы «Единый портал государственных и муниципальных услуг (функций)», посредством записи в книге (журнале) учета посетителей экспоз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собрание участников публичных слушаний 30.07.2024 в 10:30 приглашены правообладатели помещений многоквартирного жилого дома по адресу: Вологодская область, Устюженский район, д. Брилино,                        ул. Центральная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ники публичных слушан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517"/>
        <w:gridCol w:w="35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Юри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7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рилино,ул.Центральная, д.5, кв.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и утверждение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Брилино, ул. Центральная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специалиста по земельным вопросам комитета по управлению имуществом администрации Устюженского муниципального округа Вологодской области Черемисиной С.А.</w:t>
      </w:r>
    </w:p>
    <w:p>
      <w:pPr>
        <w:pStyle w:val="Style14"/>
        <w:jc w:val="both"/>
        <w:rPr/>
      </w:pPr>
      <w:r>
        <w:rPr>
          <w:sz w:val="28"/>
          <w:szCs w:val="28"/>
        </w:rPr>
        <w:t>Во время проведения собрания участников публичных слушаний в отношении Схемы предложений и замечаний не поступил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– 1 участник публичных слушаний, против – нет, воздержались – нет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Черемисин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Е.Г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результатах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расположенным по адресу: Вологодская область, Устюженский район,             д. Брилино, ул. Центральная, д. 3, Вологодская область, Устюженский район, д. Брилино, ул. Центральная, д. 5, Вологодская область, Устюженский район, г. Устюжна, ул. Молодежная, д.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На публичные слушания были вынесены схемы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 расположенным по адресу: Вологодская область, Устюженский район, д. Брилино, ул. Центральная, д. 3, Вологодская область, Устюженский район, д. Брилино, ул. Центральная, д. 5, Вологодская область, Устюженский район, г. Устюжна, ул. Молодежная, д. 1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– 7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результатам проведения публичных слушаний составлены протоколы: от 29 июля 2024 года № 1, от 30 июля 2024 года № 2, от 30 июля 2024 года №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ложения и замечания участников публичных слушаний по схема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по адресам: Вологодская область, Устюженский район, д. Брилино, ул. Центральная, д. 5 и  Вологодская область, Устюженский район, г. Устюжна, ул. Молодёжная, д. 1 не поступали.</w:t>
      </w:r>
    </w:p>
    <w:p>
      <w:pPr>
        <w:pStyle w:val="Style14"/>
        <w:jc w:val="both"/>
        <w:rPr/>
      </w:pPr>
      <w:r>
        <w:rPr>
          <w:sz w:val="26"/>
          <w:szCs w:val="26"/>
        </w:rPr>
        <w:t>В отношении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Брилино, ул. Центральная, д. 3 поступило замечание по поводу проезда, который являясь часть придомовой территории включен в схему расположения земельного участка. В соответствии со статьей 36 Жилищного кодекса Российской Федерации в придомовую территорию входят: детские площадки, спортивные площадки, внутридомовые арки, проезды, гаражи, парковки, тротуары и пешеходные дорожки, зеленые насаждения (газоны, деревья, палисадники), трансформаторные, тепловые и распределительные будки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схемы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рекомендовать к утверждению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Т.Н. Рогоз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0:00Z</dcterms:created>
  <dc:creator>User</dc:creator>
  <dc:description/>
  <cp:keywords/>
  <dc:language>en-US</dc:language>
  <cp:lastModifiedBy>SLAVA</cp:lastModifiedBy>
  <cp:lastPrinted>2024-08-13T16:51:00Z</cp:lastPrinted>
  <dcterms:modified xsi:type="dcterms:W3CDTF">2024-08-14T06:17:00Z</dcterms:modified>
  <cp:revision>12</cp:revision>
  <dc:subject/>
  <dc:title/>
</cp:coreProperties>
</file>