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№ 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2705100" cy="27495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5040"/>
                          <a:chOff x="0" y="0"/>
                          <a:chExt cx="270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36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75pt;margin-top:9.15pt;width:212.9pt;height:21.6pt" coordorigin="15,183" coordsize="4258,432">
                <v:line id="shape_0" from="15,183" to="15,615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,183" to="488,183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4,183" to="4274,615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0,183" to="4272,183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х расходов Устюженского муниципального округа Вологодской области на 2025 год и плановый период 2026 и 2027 годов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стюженского муниципального округа от 07.08.2024 № 811 «Об утверждении Порядка формирования перечня налоговых расходов Устюженского муниципального округа и оценки налоговых расходов Устюженского муниципального округа», на основании статьи 38 Устава Устюженского муниципального округа Вологодской области 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налоговых расходов Устюженского муниципального округа Вологодской области на 2025 год и плановый период 2026 и 2027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pacing w:val="-1"/>
          <w:sz w:val="28"/>
          <w:szCs w:val="28"/>
        </w:rPr>
        <w:t xml:space="preserve">«Информационный вестник Устюженского муниципального округа» и разместить на </w:t>
      </w:r>
      <w:r>
        <w:rPr>
          <w:sz w:val="28"/>
          <w:szCs w:val="28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южен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Л.Р.Бог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Style14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Malgun Gothic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8:00Z</dcterms:created>
  <dc:creator>Смирнова М.В.</dc:creator>
  <dc:description/>
  <cp:keywords/>
  <dc:language>en-US</dc:language>
  <cp:lastModifiedBy>FIN-8</cp:lastModifiedBy>
  <cp:lastPrinted>2024-07-11T16:50:00Z</cp:lastPrinted>
  <dcterms:modified xsi:type="dcterms:W3CDTF">2024-12-24T10:25:00Z</dcterms:modified>
  <cp:revision>14</cp:revision>
  <dc:subject/>
  <dc:title/>
</cp:coreProperties>
</file>