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>от ____________ № 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идах обязательных рабо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е организаций,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которым назна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 обязательны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ют обяза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аказания лицами, которым назначено административное наказание в виде обязательных работ, во исполнение части 2 статьи 32.13 Кодекса Российской Федерации об административных правонарушениях, руководствуясь решением Земского Собрания Устюженского муниципального округа Вологодской области от 22.12.2022 № 121 «Об определении уполномоченного органа местного самоуправления Устюженского муниципального округа Вологодской области на  определение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, по согласованию с отделением судебных приставов по Устюженскому и Чагодощенскому районам Управления Федеральной службы судебных приставов по Вологодской области, 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виды обязательных работ как общественно-полезные</w:t>
        <w:br/>
        <w:t>работы, не требующие специальной и профессиональной подготовки, в том</w:t>
        <w:br/>
      </w:r>
      <w:r>
        <w:rPr>
          <w:spacing w:val="-11"/>
          <w:sz w:val="28"/>
          <w:szCs w:val="28"/>
        </w:rPr>
        <w:t>числе: благоустройство территорий и мест общего пользования; уборка улиц;</w:t>
        <w:br/>
      </w:r>
      <w:r>
        <w:rPr>
          <w:spacing w:val="-2"/>
          <w:sz w:val="28"/>
          <w:szCs w:val="28"/>
        </w:rPr>
        <w:t>дворовых территорий, территорий организаций; подсобные р</w:t>
      </w:r>
      <w:r>
        <w:rPr>
          <w:spacing w:val="-11"/>
          <w:sz w:val="28"/>
          <w:szCs w:val="28"/>
        </w:rPr>
        <w:t>аботы при</w:t>
        <w:br/>
      </w:r>
      <w:r>
        <w:rPr>
          <w:sz w:val="28"/>
          <w:szCs w:val="28"/>
        </w:rPr>
        <w:t>эксплуатации зданий и сооружений учреждений образования, социальной</w:t>
        <w:br/>
        <w:t>защиты населения, жилищно-коммунального хозяйства и других организаций</w:t>
        <w:br/>
      </w:r>
      <w:r>
        <w:rPr>
          <w:spacing w:val="-7"/>
          <w:sz w:val="28"/>
          <w:szCs w:val="28"/>
        </w:rPr>
        <w:t>округа; обустройство мест массового отдыха населения, озеленение территории</w:t>
        <w:br/>
      </w:r>
      <w:r>
        <w:rPr>
          <w:sz w:val="28"/>
          <w:szCs w:val="28"/>
        </w:rPr>
        <w:t>округа; погрузочно-разгрузочные работы.</w:t>
      </w:r>
    </w:p>
    <w:p>
      <w:pPr>
        <w:pStyle w:val="Style1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48805</wp:posOffset>
                </wp:positionH>
                <wp:positionV relativeFrom="paragraph">
                  <wp:posOffset>222250</wp:posOffset>
                </wp:positionV>
                <wp:extent cx="0" cy="218821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17.5pt" to="547.15pt,189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пределить перечень организаций, в которых лица, которым назначено административное наказание в виде обязательных работ, отбывают</w:t>
        <w:br/>
        <w:t>обязательные работ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убликовать настоящее постановление в информационном бюллетене</w:t>
      </w:r>
      <w:r>
        <w:rPr>
          <w:sz w:val="28"/>
          <w:szCs w:val="28"/>
        </w:rPr>
        <w:t xml:space="preserve"> «Информационный     вестник   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  И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от ___________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бывают обязательные работы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4"/>
        <w:gridCol w:w="5111"/>
        <w:gridCol w:w="3105"/>
        <w:gridCol w:w="16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стюженского муниципального округа Вологодской области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стюжна, ул. Карла Маркса, д.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горь Анатоль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Х ООО «Импуль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стюжна, Торговая площадь, д.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а Екатерина Фед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УстюжнаЖилсервис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стюжна, ул. Красноармейская, д.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чук Валерий Филипп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5-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альные сети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лечино, пер.Административный, д.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ьникова Елен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154098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айонные теплосети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болево, ул.Центральная, д.26, ком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нева Надежда Александ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154032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уч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., Устюженский р-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олоцкое, ул.Центральная, д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ина Светлана Леонид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4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7:00Z</dcterms:created>
  <dc:creator>Слепнев Евгений Александрович</dc:creator>
  <dc:description/>
  <cp:keywords/>
  <dc:language>en-US</dc:language>
  <cp:lastModifiedBy>Пользователь Windows</cp:lastModifiedBy>
  <cp:lastPrinted>2023-02-07T14:59:00Z</cp:lastPrinted>
  <dcterms:modified xsi:type="dcterms:W3CDTF">2023-03-02T11:24:00Z</dcterms:modified>
  <cp:revision>10</cp:revision>
  <dc:subject/>
  <dc:title> </dc:title>
</cp:coreProperties>
</file>