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35:19:0305001:234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Вологодская область, Устюженский муниципальный район, поселок им. Желябова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6"/>
          <w:szCs w:val="26"/>
        </w:rPr>
        <w:t xml:space="preserve">2025 кв. м.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для ведения личного подсобного хозяйства (приусадебный земельный участок) – 2.2, срок аренды – 2 года 6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Ограничение права на объект недвижимости (земельный участок), обременение данного объекта, не зарегистрированных в реестре прав и обременений недвижимого имущества: вид ограничения (обременения): ограничение прав на земельный участок, предусмотренные статьей 56 Земельного кодекса Российской Федера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6"/>
          <w:szCs w:val="26"/>
        </w:rPr>
        <w:t>Граница водоохранной зоны р. Молога от д. Соловцово Устюженского района до границы Рыбинского водохранилища Вологодской области,</w:t>
      </w:r>
      <w:r>
        <w:rPr/>
        <w:t xml:space="preserve"> </w:t>
      </w:r>
      <w:r>
        <w:rPr>
          <w:sz w:val="26"/>
          <w:szCs w:val="26"/>
        </w:rPr>
        <w:t>реестровый номер границы: 35:19-6.5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Граница прибрежной защитной полосы р. Молога от д. Соловцово Устюженского района до границы Рыбинского водохранилища Вологодской области, реестровый номер границы: 35:19-6.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стоящий Договор действует с ___________ года до ____________ года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 без письменного разрешения Арендода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>
          <w:b/>
          <w:b/>
        </w:rPr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04-28T07:55:00Z</dcterms:modified>
  <cp:revision>8</cp:revision>
  <dc:subject/>
  <dc:title>Приложение</dc:title>
</cp:coreProperties>
</file>