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____________№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я экспертизы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</w:t>
      </w:r>
    </w:p>
    <w:p>
      <w:pPr>
        <w:pStyle w:val="Style9"/>
        <w:jc w:val="both"/>
        <w:rPr/>
      </w:pPr>
      <w:r>
        <w:rPr>
          <w:sz w:val="28"/>
          <w:szCs w:val="28"/>
        </w:rPr>
        <w:t>услуг администрацией Устюжен-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го муниципального округа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В    целях реализации  Федерального  закона  от  27.07.2010  №  210-ФЗ «Об организации     предоставления     государственных     и     муниципальных услуг» (с последующими     изменениями),   на     основании     статьи     38 Устава  Устюженского муниципального округа Вологодской области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администрация округа  ПОСТАНОВЛЯЕТ: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Порядок проведения экспертизы проектов  административных регламентов предоставления муниципальных услуг администрацией Устюженского муниципального округа (прилагается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Устюженского муниципальн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5.03.2011 №44 «Об утверждении  Порядка проведения экспертизы проектов административных регламентов предоставления муниципальных услуг администрацией района»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12.2012 №747 «О внесении изменений в постановление администрации района от 15.03.2011 №44»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07.2015 №534 «О внесении изменений в постановление администрации района от 15.03.2011 №44»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2.2017 №84 «О внесении изменений в постановление администрации района от 15.03.2011 №44»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05.2017 №322 «О внесении изменений в постановление администрации района от 15.03.2011 №44»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опубликовать в  информационном бюллетене «Информационный вестник Устюженского муниципального округа» и разместить </w:t>
      </w:r>
      <w:r>
        <w:rPr>
          <w:sz w:val="28"/>
          <w:szCs w:val="28"/>
        </w:rPr>
        <w:t>на официальном сайте Устюженского муниципального округ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лава Устюженского муниципального</w:t>
      </w:r>
    </w:p>
    <w:p>
      <w:pPr>
        <w:pStyle w:val="Style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круга Вологодской област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>И.А.Петров</w:t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8"/>
          <w:sz w:val="28"/>
          <w:szCs w:val="28"/>
        </w:rPr>
        <w:t>Приложение</w:t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spacing w:val="-8"/>
          <w:sz w:val="28"/>
          <w:szCs w:val="28"/>
        </w:rPr>
        <w:t>к постановлению администрации</w:t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spacing w:val="-8"/>
          <w:sz w:val="28"/>
          <w:szCs w:val="28"/>
        </w:rPr>
        <w:t>Устюженского муниципального округа</w:t>
      </w:r>
    </w:p>
    <w:p>
      <w:pPr>
        <w:pStyle w:val="Style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spacing w:val="-8"/>
          <w:sz w:val="28"/>
          <w:szCs w:val="28"/>
        </w:rPr>
        <w:t>от __________№____</w:t>
      </w:r>
    </w:p>
    <w:p>
      <w:pPr>
        <w:pStyle w:val="Style9"/>
        <w:jc w:val="both"/>
        <w:rPr>
          <w:spacing w:val="-8"/>
          <w:sz w:val="16"/>
          <w:szCs w:val="16"/>
        </w:rPr>
      </w:pPr>
      <w:r>
        <w:rPr>
          <w:spacing w:val="-8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проектов  административных регламентов предоставления муниципальных услуг администрацией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Федеральный закон) и постановлением администрации Устюженского муниципального округа от </w:t>
      </w:r>
      <w:r>
        <w:rPr>
          <w:bCs/>
          <w:sz w:val="28"/>
          <w:szCs w:val="28"/>
          <w:highlight w:val="yellow"/>
        </w:rPr>
        <w:t>_____.2023 № 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 администрацией Устюженского муниципального округа»</w:t>
      </w:r>
      <w:r>
        <w:rPr>
          <w:bCs/>
          <w:sz w:val="28"/>
          <w:szCs w:val="28"/>
        </w:rPr>
        <w:t xml:space="preserve"> и устанавливает случаи и порядок проведения экспертизы проектов административных регламентов предоставления муниципальных услуг администрацией округа (далее соответственно - экспертиза, проект административного регламента).</w:t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 xml:space="preserve">1.2. В настоящем Порядке используются понятия в том же значении, что и в Федеральном законе, а также в </w:t>
      </w:r>
      <w:r>
        <w:rPr>
          <w:sz w:val="28"/>
          <w:szCs w:val="28"/>
        </w:rPr>
        <w:t xml:space="preserve">Порядке разработки и утверждения </w:t>
      </w:r>
      <w:r>
        <w:rPr>
          <w:spacing w:val="-2"/>
          <w:sz w:val="28"/>
          <w:szCs w:val="28"/>
        </w:rPr>
        <w:t xml:space="preserve">административных регламентов предоставления муниципальных услуг, утвержденном </w:t>
      </w:r>
      <w:r>
        <w:rPr>
          <w:spacing w:val="-1"/>
          <w:sz w:val="28"/>
          <w:szCs w:val="28"/>
        </w:rPr>
        <w:t xml:space="preserve">постановлением администрации Устюженского муниципального круга </w:t>
      </w:r>
      <w:r>
        <w:rPr>
          <w:spacing w:val="-1"/>
          <w:sz w:val="28"/>
          <w:szCs w:val="28"/>
          <w:highlight w:val="yellow"/>
        </w:rPr>
        <w:t xml:space="preserve">от ____.2023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 xml:space="preserve"> (далее - Порядок разработки и утверждения административных регла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Экспертиза проводится в отношении проектов административных регламентов, разработанных отраслевыми (функциональными) органами и структурными подразделениями администрации округа, а также проектов изменений в административные регламенты (в случаях, предусмотренных Порядком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метом экспертизы проектов административных регламентов является оценк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проектов административных регламентов требованиям, предъявляемым к ним Федеральным законом и принятыми в соответствии с ним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я проектов административных регламентов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6321176/entry/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в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6321176/entry/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Порядка разработки и утверждения </w:t>
      </w:r>
      <w:r>
        <w:rPr>
          <w:spacing w:val="-2"/>
          <w:sz w:val="28"/>
          <w:szCs w:val="28"/>
        </w:rPr>
        <w:t>административных регламентов предоставления муниципальных услуг</w:t>
      </w:r>
      <w:r>
        <w:rPr>
          <w:color w:val="22272F"/>
          <w:sz w:val="23"/>
          <w:szCs w:val="23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учёта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Проведение экспертизы осуществляется администрацией округа, уполномоченной на проведение экспертизы проектов административных регламентов предоставления муниципальных услуг </w:t>
      </w:r>
      <w:r>
        <w:rPr>
          <w:sz w:val="28"/>
          <w:szCs w:val="28"/>
        </w:rPr>
        <w:t>отраслевыми (функциональными) органами и структурными подразделениями администрации округа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Проведение экспертизы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Организация проведения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В уполномоченный орган для проведения экспертизы представляются проект административного регламента, заключение(я) по результатам проведения независимой экспертизы проекта административного регламента (при их поступлении), пояснительная записка к проекту административного регламента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оформляется в соответствии с требованиями пункта </w:t>
      </w:r>
      <w:r>
        <w:rPr>
          <w:spacing w:val="-1"/>
          <w:sz w:val="28"/>
          <w:szCs w:val="28"/>
        </w:rPr>
        <w:t>3.4 Порядка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Представленные в администрацию округа документы регистрируются в течение 2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2. Срок проведения экспертизы составляет 15 рабочих дней со дня регистрации документов, 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2.1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2.3. При проведении экспертизы администрация округа оцен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1) соответствие 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, принятыми в соответствии 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иными нормативными правовыми актами, </w:t>
      </w:r>
      <w:hyperlink r:id="rId7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разработки и утверждения административных регламентов, в том числе рассматривает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наличие в проекте административного регламента положений, направленных на обеспечение повышения качества предоставления муниципальной услуги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 упорядочения и упрощения административных процедур и (или) административных действий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 устранения избыточных административных процедур и (или) избыточных административных действий в рамках предоставления муниципальной услуги, если это не противоречит федеральному и областно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кращения количества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 применения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 снижения количества взаимодействий заявителей с должностными лицами, муниципальными служащими органов местного самоуправления округа, в том числе за счет выполнения отдельных административных процедур и (или) административных действий на базе многофункциональных центров предоставления государственных и муниципальных услуг и реализации принципа «одного ок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ния межведомственных соглашений при предоставлении муниципальной услуги, в том числе с использованием информационно-коммуникационных технологий;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 сокращения срока предоставления муниципальной услуги, а также сроков исполнения отдельных административных процедур и (или) административных действий в рамках предоставления муниципальной услуги по отношению к соответствующим срокам, установленным федеральным и областным законодательством, если это не повлечет за собой нарушение прав, свобод и законных интересов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проекте административного регламента положений, не соответствующих федеральному и областному законодательству, а также ограничений в части реализации прав, свобод и законных интересов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оекта административного регламента требованиям, предъявляемым к структуре административного регламента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 соответствие наименования муниципальной услуги федеральному и областно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разделов, подразделов, сведений в соответствии с требованиями Порядка разработки и утверждения административных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орядка разработки проекта административного регламента в соответствии с требованиями Порядка разработки и утверждения административных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необходимость принятия, внесения изменений в муниципальные правовые акты, регламентирующие предоставление соответствующей муниципальной услуги, либо их отм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 xml:space="preserve"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) учет результатов независимой экспертизы в проекте административного регламент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й орган составляет экспертное заключение на проект административного регламента (далее - экспертное заключение)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Экспертное заключение составляется по форме согласно приложению к настоящему Порядку. Экспертное заключение подписывается руководителем уполномоченного органа или уполномоченным им лицом и заверяется печатью уполномоченного органа с указанием даты проведения экспертизы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После проведения экспертизы проект административного регламента с экспертным заключением направляется в адрес отраслевого (функционального) органа или структурного подразделения администрации округа, являющегося разработчиком административного регламент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уполномоченным органом экспертного заключения,      содержащего      замечания      и      предложения,      отраслевой</w:t>
      </w:r>
    </w:p>
    <w:p>
      <w:pPr>
        <w:pStyle w:val="Style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(функциональный) орган или структурное подразделение администрации округа, являющийся разработчиком административного регламента, в срок не более 5 рабочих дней со дня, следующего за днем поступления проекта административного регламента с заключением, обеспечивает доработку проекта</w:t>
      </w:r>
      <w:r>
        <w:rPr>
          <w:color w:val="020B22"/>
          <w:sz w:val="28"/>
          <w:szCs w:val="28"/>
        </w:rPr>
        <w:t>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направления доработанного проекта административного регламента на экспертизу в уполномоченный орган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Экспертиза изменений в административные регламенты осуществляется в соответствии с порядком, установленным для проведения экспертизы проектов административ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экспертизы при внесении изменений в административные регламенты на основании предписаний государственных органов, осуществляющих функции по контролю, надзору, составляет 5 рабочих дней со дня, следующего за днем поступления проекта изменений административного регламента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8. </w:t>
      </w:r>
      <w:r>
        <w:rPr>
          <w:sz w:val="28"/>
          <w:szCs w:val="28"/>
        </w:rPr>
        <w:t>Общий срок проведения уполномоченным органом всех экспертиз проекта административного регламента в совокупности не должен превышать 30 рабочих дней с учетом срока, указанного в пункте 2.2 настоящего Порядка.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9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Приложение к Порядку</w:t>
      </w:r>
    </w:p>
    <w:p>
      <w:pPr>
        <w:pStyle w:val="Style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9"/>
        <w:jc w:val="both"/>
        <w:rPr/>
      </w:pPr>
      <w:r>
        <w:rPr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8"/>
          <w:sz w:val="24"/>
          <w:szCs w:val="24"/>
        </w:rPr>
        <w:t>Форма</w:t>
      </w:r>
    </w:p>
    <w:p>
      <w:pPr>
        <w:pStyle w:val="Style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ЭКСПЕРТНОЕ ЗАКЛЮЧЕНИЕ</w:t>
      </w:r>
    </w:p>
    <w:p>
      <w:pPr>
        <w:pStyle w:val="Style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 проект административного регламента</w:t>
      </w:r>
    </w:p>
    <w:p>
      <w:pPr>
        <w:pStyle w:val="Style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_______________________________________________ </w:t>
      </w:r>
    </w:p>
    <w:p>
      <w:pPr>
        <w:pStyle w:val="Style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административного регламента)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/>
      </w:pPr>
      <w:r>
        <w:rPr>
          <w:sz w:val="24"/>
          <w:szCs w:val="24"/>
        </w:rPr>
        <w:tab/>
        <w:t xml:space="preserve">1.1. Настоящее экспертное заключение дано администрацией округа на проект административного регламента предоставления муниципальной услуги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Style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административного регламента) (далее – проект административного регламента)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Проект административного регламента разработан __________________________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Style9"/>
        <w:jc w:val="center"/>
        <w:rPr/>
      </w:pPr>
      <w:r>
        <w:rPr>
          <w:sz w:val="24"/>
          <w:szCs w:val="24"/>
        </w:rPr>
        <w:t>(наименование отраслевого (функционального) органа, структурного подразделения администрации округа, являющегося разработчиком административного регламента)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  <w:t>1.3. Дата проведения экспертизы – «____»_______________20___ года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зультаты проведения экспертизы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денной экспертизы сообщаем следующее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  <w:t xml:space="preserve">2.1. Проект административного регламента ____________________________________ </w:t>
      </w:r>
    </w:p>
    <w:p>
      <w:pPr>
        <w:pStyle w:val="Style9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соответствует/не соответствует)</w:t>
      </w:r>
    </w:p>
    <w:p>
      <w:pPr>
        <w:pStyle w:val="Style9"/>
        <w:jc w:val="both"/>
        <w:rPr/>
      </w:pPr>
      <w:r>
        <w:rPr>
          <w:sz w:val="24"/>
          <w:szCs w:val="24"/>
        </w:rPr>
        <w:t xml:space="preserve">требованиям, предъявляемым к нему Федеральным законом от 27 июля 2010 года № 210-ФЗ «Об организации предоставления государственных и муниципальных услуг» и постановлением администрации Устюженского муниципального округа Вологодской области </w:t>
      </w:r>
      <w:r>
        <w:rPr>
          <w:sz w:val="24"/>
          <w:szCs w:val="24"/>
          <w:highlight w:val="yellow"/>
        </w:rPr>
        <w:t xml:space="preserve">от_____.2023 № </w:t>
      </w:r>
      <w:r>
        <w:rPr>
          <w:sz w:val="24"/>
          <w:szCs w:val="24"/>
        </w:rPr>
        <w:t>___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В проекте административного регламента __________________________________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редусмотрены/не предусмотрены)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Принятие, внесение изменений в муниципальные нормативные правовые акты, регламентирующие предоставление муниципальной услуги, либо их отмена ________________________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е требуется/требуется)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В проекте административного регламента __________________________________ </w:t>
      </w:r>
    </w:p>
    <w:p>
      <w:pPr>
        <w:pStyle w:val="Style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учтены/не учтены)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езависимой экспертизы по проекту административного регламента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Иные недостатки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: __________________   __________________________</w:t>
      </w:r>
    </w:p>
    <w:p>
      <w:pPr>
        <w:pStyle w:val="Style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>(подпись)                    (расшифровка подписи)</w:t>
      </w:r>
      <w:r>
        <w:rPr>
          <w:sz w:val="24"/>
          <w:szCs w:val="24"/>
        </w:rPr>
        <w:t>»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consultantplus://offline/main?base=RLAW095;n=60472;fld=134;dst=100021" TargetMode="External"/><Relationship Id="rId5" Type="http://schemas.openxmlformats.org/officeDocument/2006/relationships/hyperlink" Target="consultantplus://offline/main?base=LAW;n=103023;fld=134;dst=100092" TargetMode="External"/><Relationship Id="rId6" Type="http://schemas.openxmlformats.org/officeDocument/2006/relationships/hyperlink" Target="consultantplus://offline/main?base=LAW;n=103023;fld=134;dst=100092" TargetMode="External"/><Relationship Id="rId7" Type="http://schemas.openxmlformats.org/officeDocument/2006/relationships/hyperlink" Target="consultantplus://offline/main?base=RLAW095;n=60112;fld=134;dst=1002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3:00Z</dcterms:created>
  <dc:creator>Слепнев Евгений Александрович</dc:creator>
  <dc:description/>
  <cp:keywords/>
  <dc:language>en-US</dc:language>
  <cp:lastModifiedBy>Рожина</cp:lastModifiedBy>
  <cp:lastPrinted>2023-02-08T15:07:00Z</cp:lastPrinted>
  <dcterms:modified xsi:type="dcterms:W3CDTF">2023-02-08T12:15:00Z</dcterms:modified>
  <cp:revision>17</cp:revision>
  <dc:subject/>
  <dc:title> </dc:title>
</cp:coreProperties>
</file>