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2024</w:t>
      </w:r>
      <w:r>
        <w:rPr>
          <w:sz w:val="28"/>
        </w:rPr>
        <w:t xml:space="preserve"> № 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возку пассажиров и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bCs/>
          <w:sz w:val="28"/>
          <w:szCs w:val="28"/>
          <w:lang w:val="en-US"/>
        </w:rPr>
        <w:t>зако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Вологодской области от 5 октября 2006 года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№ 1501-ОЗ «О наделении органов местного самоуправления муниципальных районов</w:t>
      </w:r>
      <w:r>
        <w:rPr>
          <w:bCs/>
          <w:sz w:val="28"/>
          <w:szCs w:val="28"/>
        </w:rPr>
        <w:t>, муниципальных округов</w:t>
      </w:r>
      <w:r>
        <w:rPr>
          <w:bCs/>
          <w:sz w:val="28"/>
          <w:szCs w:val="28"/>
          <w:lang w:val="en-US"/>
        </w:rPr>
        <w:t xml:space="preserve"> и городских округов Вологодской области отдельными государственными полномочиями в сфере регулирования цен (тарифов)», </w:t>
      </w:r>
      <w:r>
        <w:rPr>
          <w:bCs/>
          <w:sz w:val="28"/>
          <w:szCs w:val="28"/>
        </w:rPr>
        <w:t xml:space="preserve">приказа Департамента топливно-энергетического комплекса и тарифного регулирования Вологодской области от 26 декабря 2023 года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, </w:t>
      </w:r>
      <w:r>
        <w:rPr>
          <w:spacing w:val="-2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8 Устава Устюженского муниципального округа Вологодской области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округа 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станови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риф на перевозку пассажиров автомобильным транспортом по муниципальным маршрутам регулярных перевозок на территории Устюженского муниципального округа Вологодской области (кроме городского сообщения) в размере 4 руб. 00 коп. за каждый километр пу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перевозку багажа автомобильным транспортом по муниципальным маршрутам регулярных перевозок на территории Устюженского муниципального округа в размере 1 руб. 00 коп. за каждый километр пу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Тариф на перевозку пассажиров автомобильным транспортом городского сообщения по муниципальным маршрутам регулярных перевозок на территории Устюженского муниципального округа в размере 39 руб. 32 коп. за 1 поездку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>Л.Р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6:00Z</dcterms:created>
  <dc:creator>Слепнев Евгений Александрович</dc:creator>
  <dc:description/>
  <cp:keywords/>
  <dc:language>en-US</dc:language>
  <cp:lastModifiedBy>Белова</cp:lastModifiedBy>
  <cp:lastPrinted>2024-12-25T17:45:00Z</cp:lastPrinted>
  <dcterms:modified xsi:type="dcterms:W3CDTF">2024-12-26T08:37:00Z</dcterms:modified>
  <cp:revision>3</cp:revision>
  <dc:subject/>
  <dc:title> </dc:title>
</cp:coreProperties>
</file>