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10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03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7475</wp:posOffset>
                </wp:positionV>
                <wp:extent cx="2848610" cy="27305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72880"/>
                          <a:chOff x="0" y="0"/>
                          <a:chExt cx="28486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0"/>
                            <a:ext cx="3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9.25pt;width:224.25pt;height:21.45pt" coordorigin="-53,185" coordsize="4485,429">
                <v:line id="shape_0" from="-53,185" to="-53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,185" to="445,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2,185" to="4432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4,185" to="4431,1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Типовой формы </w:t>
      </w:r>
    </w:p>
    <w:p>
      <w:pPr>
        <w:pStyle w:val="Normal"/>
        <w:rPr/>
      </w:pPr>
      <w:r>
        <w:rPr>
          <w:sz w:val="27"/>
          <w:szCs w:val="27"/>
        </w:rPr>
        <w:t>Соглашения (договора) о предостав-</w:t>
      </w:r>
    </w:p>
    <w:p>
      <w:pPr>
        <w:pStyle w:val="Normal"/>
        <w:rPr/>
      </w:pPr>
      <w:r>
        <w:rPr>
          <w:sz w:val="27"/>
          <w:szCs w:val="27"/>
        </w:rPr>
        <w:t>лении из бюджета Устюжен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Вологодской</w:t>
      </w:r>
    </w:p>
    <w:p>
      <w:pPr>
        <w:pStyle w:val="Normal"/>
        <w:rPr/>
      </w:pPr>
      <w:r>
        <w:rPr>
          <w:sz w:val="27"/>
          <w:szCs w:val="27"/>
        </w:rPr>
        <w:t>области субсидий, в том числе гран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ов в форме субсидий, юридическим </w:t>
      </w:r>
    </w:p>
    <w:p>
      <w:pPr>
        <w:pStyle w:val="Normal"/>
        <w:rPr/>
      </w:pPr>
      <w:r>
        <w:rPr>
          <w:sz w:val="27"/>
          <w:szCs w:val="27"/>
        </w:rPr>
        <w:t>лицам, индивидуальным предприни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телям, а также физическим лицам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1, абзацем третьим пункта 9 статьи 78, пунктами 2, 6 статьи 78.1 Бюджетного кодекса Российской Федерации, подпунктом «ж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Типовую форму Соглашения (договора) о предоставлении из бюджета Устюженского муниципального округа Вологодской области субсидий, в том числе грантов в форме субсидий, юридическим лицам, индивидуальным предпринимателям, а также физическим лицам (далее – Типовая форма, Соглашения соответственно) согласно приложению к настоящему постановлению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и силу постановление администрации Устюженского муниципального округа Вологодской области от 28.04.2023                 № 362 «Об утверждении Типовой формы Соглашения (договора) о    предоставлении из бюджета Устюженского муниципального округа Вологодской области субсидий, в том числе грантов в форме субсидий, юридическим лицам, индивидуальным предпринимателям, а также физическим лицам». 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4 го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е распорядители бюджетных средств применяют утвержденную настоящим постановлением Типовую форму если иное не установлено порядком предоставления субсидии из бюджета Устюженского муниципального округа Вологодской области.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                                                                       Л.Р. Богдан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1" w:hanging="4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2"/>
    </w:rPr>
  </w:style>
  <w:style w:type="character" w:styleId="Highlight">
    <w:name w:val="highlight"/>
    <w:basedOn w:val="Style5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ind w:left="60" w:hanging="0"/>
    </w:pPr>
    <w:rPr>
      <w:sz w:val="2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8:00Z</dcterms:created>
  <dc:creator>Слепнев Евгений Александрович</dc:creator>
  <dc:description/>
  <dc:language>en-US</dc:language>
  <cp:lastModifiedBy>Устинов</cp:lastModifiedBy>
  <cp:lastPrinted>2024-07-29T15:09:00Z</cp:lastPrinted>
  <dcterms:modified xsi:type="dcterms:W3CDTF">2024-10-29T13:06:00Z</dcterms:modified>
  <cp:revision>4</cp:revision>
  <dc:subject/>
  <dc:title/>
</cp:coreProperties>
</file>