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/>
        <w:drawing>
          <wp:inline distT="0" distB="0" distL="0" distR="0">
            <wp:extent cx="52895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УСТЮЖЕН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4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8"/>
          <w:u w:val="single"/>
        </w:rPr>
      </w:pPr>
      <w:r>
        <w:rPr>
          <w:sz w:val="28"/>
        </w:rPr>
        <w:t xml:space="preserve">от __________ № </w:t>
      </w:r>
      <w:r>
        <w:rPr>
          <w:sz w:val="28"/>
          <w:szCs w:val="28"/>
        </w:rPr>
        <w:t>___</w:t>
      </w:r>
    </w:p>
    <w:p>
      <w:pPr>
        <w:pStyle w:val="Normal"/>
        <w:keepNext w:val="true"/>
        <w:keepLines/>
        <w:rPr/>
      </w:pPr>
      <w:r>
        <w:rPr>
          <w:sz w:val="28"/>
        </w:rPr>
        <w:tab/>
        <w:t xml:space="preserve">   г. Устюжна</w:t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keepLines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86995</wp:posOffset>
                </wp:positionV>
                <wp:extent cx="2853055" cy="274955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3000" cy="275040"/>
                          <a:chOff x="0" y="0"/>
                          <a:chExt cx="285300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7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228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34760" y="0"/>
                            <a:ext cx="316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85pt;width:224.55pt;height:21.6pt" coordorigin="-180,137" coordsize="4491,432">
                <v:line id="shape_0" from="-180,137" to="-180,5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80,137" to="319,1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11,137" to="4311,5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11,137" to="4309,13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оведения аукционов в электр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е по продаже права на заключ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говоров на установку и эксплуата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ых конструкций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юженского 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Федеральным законом от 13.03.2006 № 38-ФЗ «О рекламе», в целях установления процедуры организации и проведения аукциона в электронной форме по продаже права на заключение договора на установку и эксплуатацию рекламных конструкций на территории Устюженского муниципального округа Вологодской области, статьи 38 Устава Устюженского муниципального округа Вологод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округа 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рганизации и проведения аукционов в электронной форме по продаже права на заключение договоров на установку и эксплуатацию рекламных конструкций на территории Устюженского муниципального округа Волог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Устюженского муниципального района от 31.03.2017 № 176 «Об утверждении Положения об организации проведения аукциона на право заключения договора на установку и эксплуатацию рекламных конструкций на земельном участке, здании или ином недвижимом имуществе, находящихся в муниципальной собственности, а также на земельном участке, государственная собственность на который не разграничена, на территории Устюженского муниципального райо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постановление в информационном бюллетене «Информационный вестник Устюженского муниципального округа» и разместить на официальном сайте Устюжен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Устюжен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Вологодской области                                                          Л.Р. Богд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Приложение к</w:t>
      </w:r>
    </w:p>
    <w:p>
      <w:pPr>
        <w:pStyle w:val="Headertext"/>
        <w:tabs>
          <w:tab w:val="clear" w:pos="708"/>
          <w:tab w:val="left" w:pos="6946" w:leader="none"/>
        </w:tabs>
        <w:spacing w:before="0" w:after="0"/>
        <w:ind w:left="5670" w:right="-228" w:firstLine="113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ю</w:t>
      </w:r>
    </w:p>
    <w:p>
      <w:pPr>
        <w:pStyle w:val="Headertext"/>
        <w:tabs>
          <w:tab w:val="clear" w:pos="708"/>
          <w:tab w:val="left" w:pos="6946" w:leader="none"/>
        </w:tabs>
        <w:spacing w:before="0" w:after="0"/>
        <w:ind w:left="5670" w:right="-228" w:firstLine="113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округа</w:t>
      </w:r>
    </w:p>
    <w:p>
      <w:pPr>
        <w:pStyle w:val="Headertext"/>
        <w:spacing w:before="0" w:after="0"/>
        <w:ind w:left="5670" w:right="-228" w:firstLine="113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т  __________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рганизации и проведения аукционов в электронной форме по продаже </w:t>
        <w:br/>
        <w:t>права на заключение договоров на установку и эксплуатацию рекламных конструкций на территории Устюженского муниципального округа Вологодской области</w:t>
      </w:r>
    </w:p>
    <w:p>
      <w:pPr>
        <w:pStyle w:val="Headertext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далее - Порядок)</w:t>
      </w:r>
    </w:p>
    <w:p>
      <w:pPr>
        <w:pStyle w:val="Header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numPr>
          <w:ilvl w:val="0"/>
          <w:numId w:val="3"/>
        </w:numPr>
        <w:spacing w:before="100" w:after="100"/>
        <w:ind w:left="360" w:hanging="36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Headertext"/>
        <w:spacing w:before="100" w:after="10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ind w:firstLine="709"/>
        <w:jc w:val="both"/>
        <w:rPr/>
      </w:pPr>
      <w:r>
        <w:rPr>
          <w:sz w:val="28"/>
          <w:szCs w:val="28"/>
        </w:rPr>
        <w:t xml:space="preserve">1.1. Настоящий Порядок разработан в соответствии с действующим законодательством Российской Федерации и определяет порядок организации и проведения аукциона в электронной форме по продаже права на заключение договоров на установку и эксплуатацию рекламных конструкций на объектах недвижимости, находящихся в муниципальной собственности Устюженского муниципального района, или на земельных участках, находящихся в муниципальной собственности, либо земельных участках, государственная собственность на которые не разграничена (далее – аукцион в электронной форме). </w:t>
      </w:r>
    </w:p>
    <w:p>
      <w:pPr>
        <w:pStyle w:val="Headertext"/>
        <w:spacing w:before="0" w:after="0"/>
        <w:ind w:firstLine="709"/>
        <w:jc w:val="both"/>
        <w:rPr/>
      </w:pPr>
      <w:r>
        <w:rPr>
          <w:sz w:val="28"/>
          <w:szCs w:val="28"/>
        </w:rPr>
        <w:t>1.2. Аукцион в электронной форме проводится в отношении рекламных конструкций, указанных в Схеме размещения рекламных конструкций на территории Устюженского муниципального округа Вологодской области.</w:t>
      </w:r>
    </w:p>
    <w:p>
      <w:pPr>
        <w:pStyle w:val="Headertext"/>
        <w:spacing w:before="0" w:after="0"/>
        <w:ind w:firstLine="709"/>
        <w:jc w:val="both"/>
        <w:rPr/>
      </w:pPr>
      <w:r>
        <w:rPr>
          <w:sz w:val="28"/>
          <w:szCs w:val="28"/>
        </w:rPr>
        <w:t>1.3. Организатором аукциона в электронной форме является Комитет по управлению имуществом администрации Устюженского муниципального округа Вологодской области (далее – Организатор аукциона).</w:t>
      </w:r>
    </w:p>
    <w:p>
      <w:pPr>
        <w:pStyle w:val="Header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 Аукционы в электронной форме, проводимые на основании настоящего Порядка, являются открытыми по составу участников. Основными принципами организации и проведения аукционов в электронной форме являются равные условия для всех претендентов, открытость, гласность и состязательность всех участников.</w:t>
      </w:r>
    </w:p>
    <w:p>
      <w:pPr>
        <w:pStyle w:val="Formattext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ПОНЯТ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рядке используются следующие поняти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2.1.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укцион в электронной форме - торги в форме аукциона, техническое проведение которых обеспечивается оператором электронной площадки на сайте в информационно-телекоммуникационной сети «Интернет», победителем которых признается лицо, предложившее наиболее высокую стоимость за право заключения договора на установку и эксплуатацию рекламной конструкции.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 Предмет аукциона в электронной форме - право на заключение договора на установку и эксплуатацию рекламных конструкций на объектах недвижимости, находящихся в муниципальной собственности Устюженского муниципального округа Вологодской области, или на земельных участках, находящихся в муниципальной собственности, либо земельных участках, государственная собственность на которые не разграничена (далее – право на заключение договора), выраженное в размере ежегодного платежа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Единая комиссия по проведению торгов (далее - единая комиссия) - коллегиальный орган, принимающий решение о признании претендентов участниками аукциона в электронной форме, определении победителя аукциона в электронной форме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Состав единой комиссии утверждается постановлением администрации округа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етендент на участие в аукционе в электронной форме - лицо, подавшее заявку на участие в аукционе в электронной форме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Участник аукциона в электронной форме - юридическое или физическое лицо, подавшее заявку на участие аукционе в электронной форме и допущенное к участию в аукционе в электронной форме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обедитель аукциона в электронной форме - лицо, предложившее наиболее высокую цену в ходе проведения аукциона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Начальная (стартовая) цена лота - минимальный размер ежегодного платежа за право на заключение договора на установку и эксплуатацию рекламной конструкции, по которой Организатор аукциона в электронной форме готов продать лот. Минимальная цена лота определяется в соответствии с законодательством Российской Федерации об оценочной деятельности.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Задаток - денежная сумма, вносимая в качестве обеспечения заявки на участие в аукционе в электронной форме. Размер задатка по каждому лоту, выставляемому на аукцион в электронной форме, устанавливается в размере 50% начальной цены лота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Шаг аукциона – величина повышения начальной (стартовой) цены лота при подаче предложений о цене. Шаг аукциона устанавливается в размере 5 % начальной (стартовой) цены лота, указанной в извещении о проведении аукциона в электронной форме, и не изменяется в течение всего аукциона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10. </w:t>
      </w:r>
      <w:r>
        <w:rPr>
          <w:bCs/>
          <w:sz w:val="28"/>
          <w:szCs w:val="28"/>
        </w:rPr>
        <w:t>Рекламно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есто</w:t>
      </w:r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>место</w:t>
      </w:r>
      <w:r>
        <w:rPr>
          <w:sz w:val="28"/>
          <w:szCs w:val="28"/>
        </w:rPr>
        <w:t xml:space="preserve"> территориального размещения (установки) </w:t>
      </w:r>
      <w:r>
        <w:rPr>
          <w:bCs/>
          <w:sz w:val="28"/>
          <w:szCs w:val="28"/>
        </w:rPr>
        <w:t>рекламной</w:t>
      </w:r>
      <w:r>
        <w:rPr>
          <w:sz w:val="28"/>
          <w:szCs w:val="28"/>
        </w:rPr>
        <w:t xml:space="preserve"> конструкции или носителя информации (поверхность зданий, сооружений, иных объектов или земельных участков), используемая для размещения на ней наружной рекламы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Аккредитация - предоставление участнику в порядке, установленном регламентом электронной площадки, возможности работы в закрытой части автоматизированной системы оператора электронной площадки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Регламент электронной площадки - документ, определяющий процедуру проведения аукционов в электронной форме на определенной электронной площадке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Электронная площадка - сайт в информационно-телекоммуникационной сети «Интернет», выбираемый Организатором аукциона, на котором проводятся аукционы в электронной форме, а также размещаются информация, сведения и документы, связанные с проведением аукционов в электронной форме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Оператор электронной площадки - юридическое лицо или физическое лицо, зарегистрированное в качестве индивидуального предпринимателя, осуществляющее функции по оказанию комплекса технических услуг при осуществлении процедуры аукциона.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3. ФУНКЦИИ ОРГАНИЗАТОРА АУКЦИОНА В ЭЛЕКТРОННОЙ ФОРМЕ, ОПЕРАТОРА, ПРЕТЕНДЕНТОВ, УЧАСТНИКОВ АУКЦИОНА В ЭЛЕКТРОННОЙ ФОРМЕ И ЕДИНОЙ КОМИССИИ</w:t>
      </w:r>
    </w:p>
    <w:p>
      <w:pPr>
        <w:pStyle w:val="Formattex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1. Организатор аукциона в электронной форме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ринимает решение о проведении аукциона в электронной форме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1.2. Организует подготовку и размещение извещения о проведении аукциона, протокола о признании претендентов участниками и об итогах аукциона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на официальном интернет-сайте Устюженского муниципального округа Вологодской област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35ustyuzhenskij.gosuslugi.ru/</w:t>
        </w:r>
      </w:hyperlink>
      <w:r>
        <w:rPr>
          <w:sz w:val="28"/>
          <w:szCs w:val="28"/>
        </w:rPr>
        <w:t>, в информационном бюллетене «Информационный вестник Устюженского муниципального округа», на сайте электронной площадки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Определяет дату и время проведения аукциона в электронной форме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Определяет содержание лотов, указывает начальный (минимальный) размер стоимости права заключения договора на установку и эксплуатацию рекламной конструкции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Определяет размер обеспечения заявки - задатка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 По окончании срока приема заявок на участие в аукционе в электронной форме передает единой комиссии для рассмотрения поступившие документы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7. Уведомляет претендентов на участие в аукционе в электронной форме о признании таких претендентов участниками аукциона в электронной форме или об отказе в допуске к участию в аукционе в электронной форме по основаниям, установленным настоящим Порядком, посредством размещения протокола рассмотрения заявок на сайте электронной площадки; 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 По запросу участника аукциона в электронной форме предоставляет разъяснения документации об аукционе в электронной форме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9. Вправе отказаться от проведения аукциона не позднее чем за пять дней до даты проведения аукциона в электронной форме, разместив указанную информацию на сайте электронной площадки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етендент на участие в аукционе в электронной форме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Проходит регистрацию и аккредитацию на электронной площадке, определенной для проведения аукциона в электронной форме по продаже права на заключение договора на установку и эксплуатацию рекламной конструкции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Подает заявку на участие в аукционе в электронной форме как по одному лоту, так и в отношении нескольких лотов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3.2.3. Для участия в аукционе в электронной форме не позднее дня подачи заявки на участие в аукционе в электронной форме вносит денежные средства в качестве обеспечения заявки на участие в аукционе (задаток) на счет, открытый для проведения операций по обеспечению участия в аукционах, в качестве платы за участие в аукционе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Участник аукциона в электронной форме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Участвует в аукционе в электронной форме в порядке, установленном настоящим Порядком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В случае победы в аукционе в электронной форме приобретает права и несет обязанности в соответствии с условиями извещения о проведении аукциона в электронной форме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ператор электронной площадки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Обеспечивает предоставление Организатору аукциона функционала электронной площадки для приема заявок через электронную площадку, осуществления иных операций, связанных с проведением аукциона в электронной форме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Осуществляет блокирование операций по счету для проведения операций по обеспечению участия в аукционе в электронной форме претендентом на участие в аукционе, подавшим такую заявку, в отношении денежных средств в размере обеспечения заявки на участие в аукционе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Обеспечивает работоспособность и функционирование электронной площадки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Выполняет иные функции, необходимые для проведения аукциона, в соответствии с установленным регламентом электронной площадки.</w:t>
      </w:r>
    </w:p>
    <w:p>
      <w:pPr>
        <w:pStyle w:val="Formattext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5. Единая комиссия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 Принимает решение о признании претендентов на участие аукционе в электронной форме участниками аукциона в электронной форме или об отказе в допуске к участию в конкурсе или аукционе по основаниям, установленным настоящим Порядком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Определяет победителя аукциона в электронной форме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Секретарь единой комиссии оформляет протокол о рассмотрении заявок на участие в аукционе в электронной форме, протокол об итогах аукциона в электронной форме.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jc w:val="center"/>
        <w:rPr>
          <w:sz w:val="28"/>
          <w:szCs w:val="28"/>
        </w:rPr>
      </w:pPr>
      <w:r>
        <w:rPr>
          <w:sz w:val="28"/>
          <w:szCs w:val="28"/>
        </w:rPr>
        <w:t>4. РЕШЕНИЕ О ПРОВЕДЕНИИ АУКЦИОНА В ЭЛЕКТРОННОЙ ФОРМЕ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Решение о проведении аукциона в электронной форме принимается Организатором аукциона. В качестве лота на аукцион в электронной форме выставляется право на заключение договора на установку и эксплуатацию рекламной конструкции в размере ежегодного платежа. Один лот формируется из одного рекламного места. 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решении содержится информация о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мете аукциона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ой цене, шаге аукциона по каждому лоту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ре задатка по каждому лоту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ке и сроке уплаты задатка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ке, адресе места, дате и времени начала и окончания приема заявок на участие в аукционе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е, времени и месте признания претендентов участниками аукциона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е, времени и месте проведения аукциона.</w:t>
      </w:r>
    </w:p>
    <w:p>
      <w:pPr>
        <w:pStyle w:val="Formattext"/>
        <w:jc w:val="center"/>
        <w:rPr>
          <w:sz w:val="28"/>
          <w:szCs w:val="28"/>
        </w:rPr>
      </w:pPr>
      <w:r>
        <w:rPr>
          <w:sz w:val="28"/>
          <w:szCs w:val="28"/>
        </w:rPr>
        <w:t>5. ИЗВЕЩЕНИЕ О ПРОВЕДЕНИИ АУКЦИОНА В ЭЛЕКТРОННОЙ ФОРМЕ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1. Извещение о проведении аукциона в электронной форме не менее чем за 30 дней до даты проведения аукциона размещается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на официальном интернет-сайте Устюженского муниципального округа Вологодской област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s://35ustyuzhenskij.gosuslugi.ru/</w:t>
        </w:r>
      </w:hyperlink>
      <w:r>
        <w:rPr>
          <w:sz w:val="28"/>
          <w:szCs w:val="28"/>
        </w:rPr>
        <w:t>, в информационном бюллетене «Информационный вестник Устюженского муниципального округа», на сайте электронной площадки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извещении о проведении аукциона в электронной форме должны быть указаны следующие сведения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, местонахождение Организатора аукциона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мет аукциона с указанием номера каждого лота, включая сведения о месторасположении каждого рекламного места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ая цена и шаг аукциона по каждому лоту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овия договора, заключаемого по результатам аукциона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р задатка по каждому лоту, реквизиты счета для его перечисления, порядок его внесения и возврата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принятия решения Организатора аукциона об отказе в проведении аукциона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а заявки на участие в аукционе, порядок приема, адрес места приема, даты и время начала и окончания приема (отзыва) заявок и прилагаемых к ним документов, а также перечень документов, представляемых претендентами для участия в аукционе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, дата, время и порядок определения участников аукциона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, время, место проведения аукциона, порядок определения победителей аукциона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заключения договора на установку и эксплуатацию рекламной конструкции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, на который заключается договор на установку и эксплуатацию рекламной конструкции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оплаты лицом, выигравшим аукцион, приобретенного по результатам аукциона права на заключение договора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3. Извещение об отказе Организатора аукциона в проведении аукциона не позднее рабочего дня, следующего за днем принятия решения об отказе в проведении аукциона размещается на официальном сайте Российской Федерации для размещения информации о проведении торгов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на официальном интернет-сайте Устюженского муниципального округа Вологодской области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s://35ustyuzhenskij.gosuslugi.ru/</w:t>
        </w:r>
      </w:hyperlink>
      <w:r>
        <w:rPr>
          <w:color w:val="000000"/>
          <w:sz w:val="28"/>
          <w:szCs w:val="28"/>
        </w:rPr>
        <w:t>, в информационном бюллетене «Информационный вестник Устюже</w:t>
      </w:r>
      <w:r>
        <w:rPr>
          <w:sz w:val="28"/>
          <w:szCs w:val="28"/>
        </w:rPr>
        <w:t>нского муниципального округа», на сайте электронной площадк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В течение двух дней со дня принятия указанного решения Организатором аукциона направляются соответствующие уведомления всем Претендентам, подавшим заявки на участие в аукци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если в извещении о проведении аукциона в электронной форме установлено требование обеспечения заявки на участие в аукционе, денежные средства, поступившие от претендентов в качестве обеспечения заявок, подлежат возврату не позднее пяти банковских дней со дня принятия решения об отмене аукциона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center"/>
        <w:rPr>
          <w:sz w:val="28"/>
          <w:szCs w:val="28"/>
        </w:rPr>
      </w:pPr>
      <w:r>
        <w:rPr>
          <w:sz w:val="28"/>
          <w:szCs w:val="28"/>
        </w:rPr>
        <w:t>6. УСЛОВИЯ УЧАСТИЯ В АУКЦИОНЕ В ЭЛЕКТРОННОЙ ФОРМЕ</w:t>
      </w:r>
    </w:p>
    <w:p>
      <w:pPr>
        <w:pStyle w:val="Formattext"/>
        <w:jc w:val="center"/>
        <w:rPr>
          <w:sz w:val="28"/>
          <w:szCs w:val="28"/>
        </w:rPr>
      </w:pPr>
      <w:r>
        <w:rPr>
          <w:sz w:val="28"/>
          <w:szCs w:val="28"/>
        </w:rPr>
        <w:t>6.1. Требования к претендентам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1. При проведении аукциона в электронной форме к претендентам устанавливаются следующие требования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претендента не проводится процедура банкротства либо процедура ликвидации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претендента не приостановлена в порядке, предусмотренном Кодексом Российской Федерации об административных нарушениях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дату признания претендента участником аукциона в электронной форме у претендента отсутствует задолженность по платежам в бюджет Череповецкого муниципального района по всем фактам установки и использования рекламных конструкций на территории Череповецкого муниципального района.</w:t>
      </w:r>
    </w:p>
    <w:p>
      <w:pPr>
        <w:pStyle w:val="Formattext"/>
        <w:jc w:val="center"/>
        <w:rPr>
          <w:sz w:val="28"/>
          <w:szCs w:val="28"/>
        </w:rPr>
      </w:pPr>
      <w:r>
        <w:rPr>
          <w:sz w:val="28"/>
          <w:szCs w:val="28"/>
        </w:rPr>
        <w:t>6.2. Порядок подачи и отзыва заявок на участие в аукционе в электронной форме</w:t>
      </w:r>
    </w:p>
    <w:p>
      <w:pPr>
        <w:pStyle w:val="ConsPlusNormal1"/>
        <w:tabs>
          <w:tab w:val="clear" w:pos="708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. Для обеспечения доступа к участию в аукционе в электронной форме претендентам необходимо пройти процедуру регистрации на электронной площадке.</w:t>
      </w:r>
    </w:p>
    <w:p>
      <w:pPr>
        <w:pStyle w:val="ConsPlusNormal1"/>
        <w:tabs>
          <w:tab w:val="clear" w:pos="708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. Регистрация на электронной площадке осуществляется без взимания платы.</w:t>
      </w:r>
    </w:p>
    <w:p>
      <w:pPr>
        <w:pStyle w:val="ConsPlusNormal1"/>
        <w:tabs>
          <w:tab w:val="clear" w:pos="708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ConsPlusNormal1"/>
        <w:tabs>
          <w:tab w:val="clear" w:pos="708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на электронной площадке проводится в соответствии с Регламентом оператора электронной площад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аукционе в электронной форме по форме, утвержденной Организатором аукциона, направляются участниками аукциона оператору электронной площадки в форме электронного документа.</w:t>
      </w:r>
      <w:bookmarkStart w:id="0" w:name="l91"/>
      <w:bookmarkStart w:id="1" w:name="l90"/>
      <w:bookmarkEnd w:id="0"/>
      <w:bookmarkEnd w:id="1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3. Заявка на участие в аукционе должна содержать сведения и документы о претенденте, подавшем такую заявк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пии учредительных документов (для юридического лиц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пия документа, удостоверяющего личность претендента, являющегося физическим лицом, либо личность представителя физического или юридического ли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опия документа, удостоверяющая права (полномочия) представителя физического или юридического лица, если с заявлением обращается представитель претенд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копия свидетельства о государственной регистрации юридического лица или выписка из Единого государственного реестра юридических лиц (для юридических лиц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копия свидетельства о государственной регистрации физического лица в качестве индивидуального предпринимателя или выписка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одпунктах «д», «е» настоящего пункта не могут быть затребованы у претендента, при этом претендент вправе их представить вместе с заявкой.</w:t>
      </w:r>
    </w:p>
    <w:p>
      <w:pPr>
        <w:pStyle w:val="Format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2.4. В отношении каждого лота один претендент имеет право подать только одну заявку на участие в аукционе. Прием заявок начинается с даты, объявленной в извещении о проведении аукциона в электронной форме, и осуществляется не менее 25 календарных дней.</w:t>
      </w:r>
    </w:p>
    <w:p>
      <w:pPr>
        <w:pStyle w:val="Format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2.5. Подача претендентом заявки на участие в аукционе в электронной форме является поручением такого претендента о блокировании операций по счету такого </w:t>
      </w:r>
      <w:r>
        <w:rPr>
          <w:sz w:val="28"/>
          <w:szCs w:val="28"/>
        </w:rPr>
        <w:t>претендента</w:t>
      </w:r>
      <w:r>
        <w:rPr>
          <w:color w:val="000000"/>
          <w:sz w:val="28"/>
          <w:szCs w:val="28"/>
        </w:rPr>
        <w:t>, открытому для проведения операций по обеспечению участия в аукционах на электронной площадке, в отношении денежных средств в размере обеспечения заявки на участие в аукцион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ab/>
        <w:t xml:space="preserve">Подача </w:t>
      </w:r>
      <w:r>
        <w:rPr>
          <w:sz w:val="28"/>
          <w:szCs w:val="28"/>
        </w:rPr>
        <w:t>претендентом</w:t>
      </w:r>
      <w:r>
        <w:rPr>
          <w:color w:val="000000"/>
          <w:sz w:val="28"/>
          <w:szCs w:val="28"/>
        </w:rPr>
        <w:t xml:space="preserve"> заявки на участие в аукционе является его согласием на списание денежных средств, находящихся на его счете, открытом для проведения операций по обеспечению участия в аукционах, в качестве обеспечения заявк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Заявка, документы и информация, направляемые в форме электронных документов, должны быть подписаны электронной подписью лица, имеющего право действовать от имени </w:t>
      </w:r>
      <w:r>
        <w:rPr>
          <w:sz w:val="28"/>
          <w:szCs w:val="28"/>
        </w:rPr>
        <w:t>претенден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6. В течение одного часа с момента получения заявки на участие в аукционе в электронной форме оператор электронной площадки обязан осуществить блокирование операций по счету, открытому для проведения операций по обеспечению участия в аукционе в электронной форме претендента, подавшего такую заявку, в отношении денежных средств в размере обеспечения на участие в аукционе в электронной форме, в случае если требование о внесении обеспечения установлено Организатором аукциона, присвоить ей порядковый номер и подтвердить в форме электронного документа, направляемого претенденту, подавшему заявку на участие в таком аукционе, ее получение с указанием присвоенного ей порядкового номера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7. Претендент вправе подать заявку на участие в аукционе в электронной форме в любое время с момента размещения на электронной площадке извещения о проведении аукциона в электронной форме до предусмотренных извещением о проведении аукциона в электронной форме даты и времени окончания срока подачи заявок на участие в аукционе в электронной форме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8. В течение одного часа с момента получения заявки на участие в аукционе в электронной форме оператор электронной площадки возвращает такую заявку подавшему ее претенденту в случаях: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чи данной заявки, документы и информация в составе которой, направляемые в форме электронных документов, не подписаны электронной подписью лица, имеющего право действовать от имени участника такого аукциона;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я на счете, открытом для проведения операций по обеспечению участия в аукционах в электронной форме претенденту, подавшему заявку на участие в аукционе, денежных средств в размере задатка на участие в аукционе, в отношении которых не осуществлено блокирование в соответствии с правилами проведения аукциона;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чи одним претендентом двух и более заявок на участие в аукционе в отношении одного и того же лота при условии, что поданные ранее заявки таким претендентом не отозваны. В этом случае такому претенденту возвращаются все заявки на участие в аукционе, поданные в отношении данного лота;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я заявки на участие в аукционе после даты и времени окончания срока подачи заявок на участие в таком аукционе;</w:t>
      </w:r>
    </w:p>
    <w:p>
      <w:pPr>
        <w:pStyle w:val="Normal"/>
        <w:spacing w:before="0" w:after="0"/>
        <w:ind w:firstLine="708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ях, установленных регламентом электронной площадки.</w:t>
      </w:r>
    </w:p>
    <w:p>
      <w:pPr>
        <w:pStyle w:val="Normal"/>
        <w:spacing w:before="0" w:after="0"/>
        <w:ind w:firstLine="708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9.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блокирование операций по счету претендента, открытому для проведения операций по обеспечению участия в аукционах, в отношении денежных средств.</w:t>
      </w:r>
    </w:p>
    <w:p>
      <w:pPr>
        <w:pStyle w:val="Normal"/>
        <w:spacing w:before="0" w:after="0"/>
        <w:ind w:firstLine="708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10. Претендент вправе отозвать заявку в любое время до установленной даты окончания срока подачи заявок на участие в таком аукционе, направив об этом уведомление оператору электронной площадки.</w:t>
      </w:r>
    </w:p>
    <w:p>
      <w:pPr>
        <w:pStyle w:val="Normal"/>
        <w:spacing w:before="0" w:after="0"/>
        <w:ind w:firstLine="708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одного рабочего дня со дня поступления уведомления об отзыве заявки оператор электронной площадки прекращает осуществленное блокирование операций по счету для проведения операций по обеспечению участия в аукционах претендента в отношении денежных средств в размере обеспечения заявки на участие в аукционе.</w:t>
      </w:r>
    </w:p>
    <w:p>
      <w:pPr>
        <w:pStyle w:val="Normal"/>
        <w:spacing w:before="0" w:after="0"/>
        <w:ind w:firstLine="708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11. Оператор электронной площадки обязан обеспечить конфиденциальность информации о претендентах, подавших заявки на участие в таком аукционе, и информации, содержащейся в заявках таких претендентов, до размещения на электронной площадке протокола проведения такого аукциона.</w:t>
      </w:r>
    </w:p>
    <w:p>
      <w:pPr>
        <w:pStyle w:val="Normal"/>
        <w:spacing w:before="0" w:after="0"/>
        <w:ind w:firstLine="708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12. В случае, если по окончании срока подачи заявок на участие в аукционе в электронной форме подана только одна заявка или не подано ни одной заявки, аукцион в электронной форме признается несостоявшимся. В случае, если документацией об аукционе предусмотрено два и более лота, такой аукцион признается несостоявшимся только в отношении тех лотов, в отношении которых подана только одна заявка или не подано ни одной заяв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етендент, подавший заявку на участие в аукционе, не вправе изменить заявку на участие в аукционе.</w:t>
      </w:r>
    </w:p>
    <w:p>
      <w:pPr>
        <w:pStyle w:val="Formattext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РАССМОТРЕНИЕ ЗАЯВОК НА УЧАСТИЕ В АУКЦИОНЕ </w:t>
        <w:br/>
        <w:t>В ЭЛЕКТРОННОЙ ФОРМЕ И ПРОВЕДЕНИЕ АУКЦИОНА</w:t>
      </w:r>
    </w:p>
    <w:p>
      <w:pPr>
        <w:pStyle w:val="Normal"/>
        <w:spacing w:before="0" w:after="0"/>
        <w:contextualSpacing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1. Не позднее одного рабочего дня, следующего за днем окончания срока подачи заявок на участие в аукционе в электронной форме, оператор электронной площадки направляет Организатору аукциона заявки на участие в аукционе в электронной форме со всеми приложениями. </w:t>
      </w:r>
    </w:p>
    <w:p>
      <w:pPr>
        <w:pStyle w:val="Normal"/>
        <w:spacing w:before="0" w:after="0"/>
        <w:ind w:firstLine="708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Единая комиссия рассматривает заявки на участие в аукционе в электронной форме на предмет соответствия требованиям, установленным документацией об аукционе, и соответствия претендентов требованиям, установленным настоящим Положением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3. Срок рассмотрения заявок на участие в аукционе в электронной форме не может превышать пяти рабочих дней с даты окончания срока подачи заявок на участие в таком аукционе.</w:t>
      </w:r>
    </w:p>
    <w:p>
      <w:pPr>
        <w:pStyle w:val="Normal"/>
        <w:spacing w:before="0" w:after="0"/>
        <w:ind w:firstLine="708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Претенденту отказывается в допуске к участию в аукционе в случае: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едставления определенных настоящим Порядком документов в составе заявки на участие в аукционе либо наличия в таких документах недостоверных сведений о претенденте;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внесения денежных средств в качестве обеспечения заявки на участие в аукционе, если требование обеспечения таких заявок указано в извещении о проведении аукциона в электронной форме, либо внесения денежных средств в качестве обеспечения заявки за претендента иным лицом, либо в случае, если документы, подтверждающие внесение обеспечения заявки, не соответствуют требованиям в части указания целевого назначения денежных средств или не позволяют идентифицировать целевое назначение представленных претендентом денежных средств или не позволяют определить соотношение перечисленных денежных средств с соответствующим лотом;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ответствия заявки на участия в аукционе требованиям аукционной документации;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заявка на участие в аукционе и документы в составе заявки на участие в аукционе подписаны лицом, не уполномоченным претендентом на осуществление таких действий от имени претендента;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заявка содержит разночтения и положения, которые могут быть неоднозначно истолкованы, а также положения, содержащие неполный объем информации (необходимых сведений), установленных извещением о проведении аукцион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На основании результатов рассмотрения заявок единой комиссией принимается одно из следующих решений: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пуске к участию в аукционе претендента и о признании его участником аукциона;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казе в допуске претендента к участию в аукционе - в случае несоответствия заявки на участие в аукционе требованиям, установленным извещением о проведении аукциона в электронной форме, а также несоответствия претендента требованиям, установленным настоящим Порядком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6. Решение оформляется протоколом рассмотрения заявок на участие в аукционе в электронной форме. 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подписывается всеми присутствующими на заседании членами единой комиссии в день окончания рассмотрения заявок. 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Указанный протокол в день окончания рассмотрения заявок на участие в аукционе в электронной форме направляется Организатором аукциона оператору электронной площадки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одного часа с момента поступления оператору электронной площадки указанного протокола оператор электронной площадки обязан направить каждому претенденту уведомление о решении, принятом в отношении поданных ими заявок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по окончании срока подачи заявок на участие в аукционе в электронной форме подана только одна заявка или не подано ни одной заявки, в указанный протокол вносится информация о признании аукциона в электронной форме несостоявшимся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7. В случае принятия единой комиссией решения об отказе в допуске претендента к участию в таком аукционе оператор электронной площадки обязан прекратить блокирование операций по счету для проведения операций по обеспечению участия в аукционе в электронной форме такого претендента в отношении денежных средств в размере задатка на участие в таком аукционе в электронной форме в течение одного рабочего дня с момента размещения на электронной площадке протокола рассмотрения заявок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8. В случае, если принято решение об отказе в допуске к участию в аукционе в электронной форме всех претендентов или о признании только одного претендента участником такого аукциона, аукцион признается несостоявшимся. В случае, если документацией об аукционе предусмотрено два и более лота, аукцион признается несостоявшимся только в отношении того лота, решение об отказе в допуске к участию в котором принято относительно всех претендентов или решение о допуске к участию в котором и признании участником аукциона принято относительно только одного претенден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9. Если в аукционе принял участие единственный участник, договор заключается с указанным лицом по начальной цене, установленной Организатором аукциона.</w:t>
      </w:r>
    </w:p>
    <w:p>
      <w:pPr>
        <w:pStyle w:val="Normal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ОРЯДОК ПРОВЕДЕНИЯ АУКЦИОНА В ЭЛЕКТРОННОЙ ФОРМЕ</w:t>
      </w:r>
    </w:p>
    <w:p>
      <w:pPr>
        <w:pStyle w:val="Normal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В аукционе в электронной форме могут участвовать только аккредитованные на электронной площадке и допущенные к участию в таком аукционе его участники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кцион в электронной форме проводится на электронной площадке в день, указанный в извещении о проведении аукциона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нем проведения аукциона в электронной форме является рабочий день, назначение которого не может превышать более десяти дней с даты окончания срока рассмотрения заявок на участие в аукционе в электронной форме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кцион в электронной форме проводится путем повышения начальной цены лота, указанной в извещении о проведении аукциона в электронной форме, на величину повышения начальной цены лота («шаг аукциона»)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Шаг аукциона» устанавливается в извещении о проведении аукциона в электронной форме, аукционной документации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При проведении аукциона в электронной форме участники аукциона в электронной форме подают предложения о цене договора, предусматривающие повышение текущего максимального предложения о цене договора на величину в пределах «шага аукциона» с учетом требований, установленных регламентом электронной площадки.</w:t>
      </w:r>
    </w:p>
    <w:p>
      <w:pPr>
        <w:pStyle w:val="Normal"/>
        <w:spacing w:before="0" w:after="0"/>
        <w:ind w:firstLine="708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начала проведения аукциона в электронной форме на электронн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, а также время, оставшееся до истечения срока подачи предложений о цене договор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8.3. При проведении аукциона в электронной форме устанавливается определенное время приема предложений участников аукциона о цене договора, от начала проведения аукциона до истечения срока подачи предложений о цене договора. Если в течение указанного времени ни одного предложения о более высокой цене договора не поступило, аукцион завершается автоматически при помощи программных и технических средств, обеспечивающих его проведение.</w:t>
      </w:r>
    </w:p>
    <w:p>
      <w:pPr>
        <w:pStyle w:val="Normal"/>
        <w:spacing w:before="0" w:after="0"/>
        <w:ind w:firstLine="708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Оператор электронной площадки обязан обеспечивать при проведении аукциона в электронной форме конфиденциальность данных об участниках аукциона.</w:t>
      </w:r>
    </w:p>
    <w:p>
      <w:pPr>
        <w:pStyle w:val="Normal"/>
        <w:spacing w:before="0" w:after="0"/>
        <w:ind w:firstLine="708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5. Во время проведения аукциона в электронной форме предложение о цене договора отклоняется оператором электронной площадки в момент его поступления, если оно не соответствует требованиям, предусмотренным настоящим разделом, в порядке, установленном регламентом электронной площадки.</w:t>
      </w:r>
    </w:p>
    <w:p>
      <w:pPr>
        <w:pStyle w:val="Normal"/>
        <w:spacing w:before="0" w:after="0"/>
        <w:ind w:firstLine="708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была предложена цена договора, равная цене, предложенной другим участником такого аукциона, лучшим признается предложение о цене договора, поступившее ранее других предложений.</w:t>
      </w:r>
    </w:p>
    <w:p>
      <w:pPr>
        <w:pStyle w:val="Normal"/>
        <w:spacing w:before="0" w:after="0"/>
        <w:ind w:firstLine="708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6. Протокол проведения аукциона в электронной форме размещается оператором электронной площадки на электронной площадке в течение одного часа после окончания такого аукциона. В данном протоколе указываются адрес электронной площадки, дата, время начала и окончания аукциона в электронной форме, начальная (минимальная) цена договора (цена лота), сведения об участниках аукциона, все максимальные предложения о цене договора (лота), сделанные участниками аукциона в электронной форме и ранжированные по мере возрастания с указанием порядковых номеров, присвоенных заявкам на участие в аукционе в электронной форме, которые поданы участниками аукциона, сделавшими соответствующие предложения о цене договора (лота), и с указанием времени поступления данных предложени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8.7. В случае, если в течение времени, определенного регламентом электронной площадки, после начала проведения аукциона ни один из участников аукциона не подал предложение о цене лота, аукцион признается несостоявшимся. Оператор электронной площадки обязан обеспечить непрерывность проведения аукциона в электронной форме, надежность функционирования программных и технических средств, используемых для проведения аукциона в электронной форме, равный доступ участников аукциона в электронной форме к участию в нем, а также выполнение действий, предусмотренных настоящим разделом, независимо от времени окончания аукциона в электронной форме.</w:t>
      </w:r>
    </w:p>
    <w:p>
      <w:pPr>
        <w:pStyle w:val="Normal"/>
        <w:spacing w:before="0" w:after="0"/>
        <w:ind w:firstLine="708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8. Оператор электронной площадки прекращает осуществленное блокирование операций по счету для проведения операций по обеспечению участия в аукционах в электронной форме участника аукциона в электронной форме, который не принял участие в таком аукционе, в отношении денежных средств в размере обеспечения на участие в аукционе в электронной форме в течение одного рабочего дня после дня размещения на электронной площадке протокола об итогах аукциона в электронной форме.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8.9. Победителем аукциона в электронной форме признается лицо, предложившее наиболее высокую цену договора. Подведение итогов аукциона оформляются решением единой комиссии. Протокол об итогах аукциона размещается на электронной площадке, </w:t>
      </w:r>
      <w:r>
        <w:rPr>
          <w:sz w:val="28"/>
          <w:szCs w:val="28"/>
        </w:rPr>
        <w:t xml:space="preserve">официальном сайте Российской Федерации для размещения информации о проведении торгов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на официальном интернет-сайте Устюженского муниципального округа Вологодской области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https://35ustyuzhenskij.gosuslugi.ru/</w:t>
        </w:r>
      </w:hyperlink>
      <w:r>
        <w:rPr>
          <w:sz w:val="28"/>
          <w:szCs w:val="28"/>
        </w:rPr>
        <w:t xml:space="preserve">, в информационном бюллетене «Информационный вестник Устюженского муниципального округа» </w:t>
      </w:r>
      <w:r>
        <w:rPr>
          <w:color w:val="000000"/>
          <w:sz w:val="28"/>
          <w:szCs w:val="28"/>
        </w:rPr>
        <w:t>в течение дня в день подведения итогов аукциона.</w:t>
      </w:r>
    </w:p>
    <w:p>
      <w:pPr>
        <w:pStyle w:val="Formattext"/>
        <w:jc w:val="center"/>
        <w:rPr>
          <w:sz w:val="28"/>
          <w:szCs w:val="28"/>
        </w:rPr>
      </w:pPr>
      <w:r>
        <w:rPr>
          <w:sz w:val="28"/>
          <w:szCs w:val="28"/>
        </w:rPr>
        <w:t>9. ПОРЯДОК ЗАКЛЮЧЕНИЯ ДОГОВОРА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По итогам аукциона в электронной форме по каждому лоту победитель аукциона в электронной форме (предпоследний участник аукциона в случае уклонения победителя аукциона от заключения договора) и Организатор аукциона в течение 5 рабочих дней с даты подведения итогов аукциона заключают договор (приложение 2 к настоящему Порядку) на установку рекламной конструкции сроком на 5 лет. Оплата за первый год производится единовременным платежом путем перечисления денежных средств на счет в размере и сроки, указанные в договоре. Задаток победителя аукциона засчитывается в счет платы по договору на установку рекламной конструкции. Со второго года и последующие годы действия договора оплата платежа вносится ежемесячно согласно графику платежей, являющемуся неотъемлемой частью договора.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В случае, если победитель аукциона в электронной форме не подписал договор в установленный срок, победитель аукциона признается уклонившимся от заключения договора, задаток ему не возвращается. В этом случае Организатор аукциона вправе обратиться в суд с иском о понуждении победителя аукциона заключить договор, а также о возмещении убытков, причиненных уклонением от заключения договора, либо вправе предложить право на заключение договора участнику аукциона, заявке на участие в аукционе которого присвоен второй порядковый номер. 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заключения договора для такого участника составляет 5 рабочих дней со дня получения им письменного предложения Организатора аукциона о заключении договора на право, направленного по почте, в том числе электронной.</w:t>
      </w:r>
    </w:p>
    <w:p>
      <w:pPr>
        <w:pStyle w:val="Formattext"/>
        <w:jc w:val="center"/>
        <w:rPr>
          <w:sz w:val="28"/>
          <w:szCs w:val="28"/>
        </w:rPr>
      </w:pPr>
      <w:r>
        <w:rPr>
          <w:sz w:val="28"/>
          <w:szCs w:val="28"/>
        </w:rPr>
        <w:t>10. РАЗРЕШЕНИЕ СПОРОВ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Споры, связанные с результатами аукциона и признанием аукциона недействительным, рассматриваются в судеб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230"/>
        <w:contextualSpacing/>
        <w:jc w:val="both"/>
        <w:textAlignment w:val="baseline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sz w:val="28"/>
          <w:szCs w:val="28"/>
        </w:rPr>
        <w:t xml:space="preserve">Приложение 1 </w:t>
      </w:r>
    </w:p>
    <w:p>
      <w:pPr>
        <w:pStyle w:val="Normal"/>
        <w:ind w:left="7513" w:hanging="284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к Порядку</w:t>
      </w:r>
    </w:p>
    <w:p>
      <w:pPr>
        <w:pStyle w:val="Normal"/>
        <w:ind w:left="7513" w:hanging="284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на участие в аукционе в электронной форме по продаже права на заключение договора на установку и эксплуатацию рекламной констру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тендент 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для юридического лица – полное наименование, для физического лица – ФИО (последнее при наличии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ице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должность, фамилия, имя, отчество (при наличии) руководителя претендента юридическ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учив извещение о проведении аукциона в электронной форме, с месторасположением, координатами места установки рекламной конструкции, техническим исполнением рекламной конструкции, </w:t>
      </w:r>
      <w:r>
        <w:rPr>
          <w:sz w:val="28"/>
          <w:szCs w:val="28"/>
          <w:shd w:fill="FFFFFF" w:val="clear"/>
        </w:rPr>
        <w:t>схемой размещения рекламных конструкций и</w:t>
      </w:r>
      <w:r>
        <w:rPr>
          <w:sz w:val="28"/>
          <w:szCs w:val="28"/>
          <w:shd w:fill="FFFFFF" w:val="clear"/>
          <w:vertAlign w:val="superscript"/>
        </w:rPr>
        <w:t xml:space="preserve"> </w:t>
      </w:r>
      <w:r>
        <w:rPr>
          <w:sz w:val="28"/>
          <w:szCs w:val="28"/>
          <w:shd w:fill="FFFFFF" w:val="clear"/>
        </w:rPr>
        <w:t xml:space="preserve">иными документами по рекламным конструкциям, с проектом договора </w:t>
      </w:r>
      <w:r>
        <w:rPr>
          <w:rFonts w:eastAsia="Calibri"/>
          <w:bCs/>
          <w:color w:val="000000"/>
          <w:sz w:val="28"/>
          <w:szCs w:val="28"/>
        </w:rPr>
        <w:t>на установку и эксплуатацию рекламной конструкции</w:t>
      </w:r>
      <w:r>
        <w:rPr>
          <w:sz w:val="28"/>
          <w:szCs w:val="28"/>
          <w:shd w:fill="FFFFFF" w:val="clear"/>
        </w:rPr>
        <w:t xml:space="preserve">; осмотрев место для установки и эксплуатации рекламной конструкции, выражаю намерение участвовать в аукционе в электронной форме </w:t>
      </w:r>
      <w:r>
        <w:rPr>
          <w:sz w:val="28"/>
          <w:szCs w:val="28"/>
        </w:rPr>
        <w:t xml:space="preserve">по продаже права на заключение договора на установку и эксплуатацию рекламной конструкции </w:t>
      </w:r>
      <w:r>
        <w:rPr>
          <w:sz w:val="28"/>
          <w:szCs w:val="28"/>
          <w:shd w:fill="FFFFFF" w:val="clear"/>
        </w:rPr>
        <w:t>по Лоту №______</w:t>
      </w:r>
      <w:r>
        <w:rPr>
          <w:sz w:val="28"/>
          <w:szCs w:val="28"/>
        </w:rPr>
        <w:t>, который состоится _______________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 свое соответствие установленным настоящим Порядком  обязательным требованиям к претендентам. Гарантирую достоверность информации, содержащейся в представленных мною документах и свед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домляю, что_______________________________________________</w:t>
        <w:br/>
      </w:r>
      <w:r>
        <w:rPr/>
        <w:t xml:space="preserve">                                                                     (организационно-правовая форма, наименование претендента)</w:t>
      </w:r>
    </w:p>
    <w:p>
      <w:pPr>
        <w:pStyle w:val="Normal"/>
        <w:jc w:val="both"/>
        <w:rPr/>
      </w:pPr>
      <w:r>
        <w:rPr>
          <w:sz w:val="28"/>
          <w:szCs w:val="28"/>
        </w:rPr>
        <w:t>не находится в процессе ликвидации, не признано несостоятельным (банкротом), деятельность не приостановлена, отсутствует задолженность по платежам в бюджет Устюженского муниципального округа по всем фактам установки и использования рекламных конструкций на территории Устюжен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УЮС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лучае признания победителем аукциона в электронной форме заключить договор </w:t>
      </w:r>
      <w:r>
        <w:rPr>
          <w:rFonts w:eastAsia="Calibri"/>
          <w:bCs/>
          <w:color w:val="000000"/>
          <w:sz w:val="28"/>
          <w:szCs w:val="28"/>
        </w:rPr>
        <w:t xml:space="preserve">на установку и эксплуатацию рекламной конструкции. </w:t>
      </w:r>
      <w:r>
        <w:rPr>
          <w:sz w:val="28"/>
          <w:szCs w:val="28"/>
        </w:rPr>
        <w:t xml:space="preserve">В случае, если аукцион в электронной форме признан несостоявшимся и только я признан единственным участником данного аукциона, заключить договор </w:t>
      </w:r>
      <w:r>
        <w:rPr>
          <w:rFonts w:eastAsia="Calibri"/>
          <w:bCs/>
          <w:color w:val="000000"/>
          <w:sz w:val="28"/>
          <w:szCs w:val="28"/>
        </w:rPr>
        <w:t>на установку и эксплуатацию рекламной конструкц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14" w:firstLine="55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ретенден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Для юридических лиц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4282"/>
      </w:tblGrid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ая форма, наименование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о государственной регистрации в качестве юридического лица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место нахождения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, факс, адрес электронной почт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  <w:t>Для индивидуальных предпринимателей и физических лиц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4211"/>
      </w:tblGrid>
      <w:tr>
        <w:trPr>
          <w:trHeight w:val="330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ИО (последнее при наличии)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ные данные: серия, номер, кем и когда выдан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егистрации места жительств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фактического проживани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, факс, адрес электронной почты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9"/>
        <w:spacing w:before="0" w:after="0"/>
        <w:jc w:val="center"/>
        <w:rPr/>
      </w:pPr>
      <w:r>
        <w:rPr/>
        <w:t>Представитель претендент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ИО (последнее при налич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кумент, удостоверяющий личность: серия, номер, кем и когда выда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ействует на основании доверенности: номер, дата выдач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Style9"/>
        <w:spacing w:before="0" w:after="0"/>
        <w:ind w:firstLine="900"/>
        <w:jc w:val="both"/>
        <w:rPr/>
      </w:pPr>
      <w:r>
        <w:rPr/>
        <w:t xml:space="preserve">                        </w:t>
      </w:r>
      <w:r>
        <w:rPr/>
        <w:t>Банковские реквизиты для возврата задатка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732"/>
      </w:tblGrid>
      <w:tr>
        <w:trPr/>
        <w:tc>
          <w:tcPr>
            <w:tcW w:w="2628" w:type="dxa"/>
            <w:tcBorders/>
          </w:tcPr>
          <w:p>
            <w:pPr>
              <w:pStyle w:val="TextBodyIndent"/>
              <w:suppressAutoHyphens w:val="true"/>
              <w:spacing w:lineRule="auto" w:line="254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анк</w:t>
            </w:r>
          </w:p>
        </w:tc>
        <w:tc>
          <w:tcPr>
            <w:tcW w:w="6732" w:type="dxa"/>
            <w:tcBorders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lineRule="auto" w:line="254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Indent"/>
              <w:suppressAutoHyphens w:val="true"/>
              <w:spacing w:lineRule="auto" w:line="254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асчётный счёт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lineRule="auto" w:line="254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Indent"/>
              <w:suppressAutoHyphens w:val="true"/>
              <w:spacing w:lineRule="auto" w:line="254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рреспондентский счёт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lineRule="auto" w:line="254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Indent"/>
              <w:suppressAutoHyphens w:val="true"/>
              <w:spacing w:lineRule="auto" w:line="254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ИК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lineRule="auto" w:line="254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Indent"/>
              <w:suppressAutoHyphens w:val="true"/>
              <w:spacing w:lineRule="auto" w:line="254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Лицевой счёт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lineRule="auto" w:line="254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Indent"/>
              <w:suppressAutoHyphens w:val="true"/>
              <w:spacing w:lineRule="auto" w:line="254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Ф. И. О.(последнее при наличии) (наименование) получателя, ИНН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lineRule="auto" w:line="254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ind w:firstLine="709"/>
        <w:jc w:val="both"/>
        <w:rPr/>
      </w:pPr>
      <w:r>
        <w:rPr>
          <w:sz w:val="28"/>
          <w:szCs w:val="28"/>
        </w:rPr>
        <w:t>С целью организации и проведения аукциона на право заключения договора на установку и эксплуатацию рекламных конструкций настоящей заявкой даю Комитету по управлению имуществом администрации Устюженского муниципального округа Вологодской области согласие на осуществление всех действий с моими персональными данными, включая: обработку, распространение, использование, блокирование, уничтожение, обезличивание моих персональных данных, включающих: фамилию, имя, отчество (при наличии), год, месяц, дату и место рождения, адрес регистрации по месту жительства, серию и номер документа, удостоверяющего личность, дату его выдачи, орган, его выдавший, индивидуальный номер налогоплательщика и дату его присвоения, основной государственный регистрационный номер индивидуального предпринимателя (в случае его присвоения) и дату его присвоения.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хранения моих персональных данных не ограничен. Настоящее согласие действует бессрочно.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20____г.             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vertAlign w:val="superscript"/>
        </w:rPr>
        <w:t xml:space="preserve">дата                                               (подпись претендента, расшифровка подписи)                                                                 </w:t>
        <w:br/>
        <w:t xml:space="preserve">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ind w:left="6804" w:hanging="0"/>
        <w:rPr>
          <w:b w:val="false"/>
          <w:b w:val="false"/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Heading3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ДОГОВОР №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тановку и эксплуатацию рекламной констру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г. Устюжна                                                                 «____» ______ 20__ год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" w:firstLine="709"/>
        <w:jc w:val="both"/>
        <w:rPr/>
      </w:pPr>
      <w:r>
        <w:rPr>
          <w:b/>
          <w:sz w:val="28"/>
          <w:szCs w:val="28"/>
        </w:rPr>
        <w:t xml:space="preserve">Комитет по управлению имуществом администрации Устюженского муниципального округа Вологодской области, </w:t>
      </w:r>
      <w:r>
        <w:rPr>
          <w:sz w:val="28"/>
          <w:szCs w:val="28"/>
        </w:rPr>
        <w:t xml:space="preserve">в лице начальника Комитета______________________________________________, действующего на основании Положения о Комитете, </w:t>
      </w:r>
      <w:r>
        <w:rPr>
          <w:bCs/>
          <w:sz w:val="28"/>
          <w:szCs w:val="28"/>
        </w:rPr>
        <w:t>именуемого в дальнейшем «Комитет</w:t>
      </w:r>
      <w:r>
        <w:rPr>
          <w:b/>
          <w:sz w:val="28"/>
          <w:szCs w:val="28"/>
        </w:rPr>
        <w:t xml:space="preserve">», </w:t>
      </w:r>
      <w:r>
        <w:rPr>
          <w:sz w:val="28"/>
          <w:szCs w:val="28"/>
        </w:rPr>
        <w:t>и ___________________________________________,</w:t>
      </w:r>
      <w:r>
        <w:rPr>
          <w:bCs/>
          <w:sz w:val="28"/>
          <w:szCs w:val="28"/>
        </w:rPr>
        <w:t xml:space="preserve"> в лице _______________________________________________________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именуемое в дальнейшем </w:t>
      </w:r>
      <w:r>
        <w:rPr>
          <w:b/>
          <w:sz w:val="28"/>
          <w:szCs w:val="28"/>
        </w:rPr>
        <w:t>«Владелец рекламной конструкции»,</w:t>
      </w:r>
      <w:r>
        <w:rPr>
          <w:sz w:val="28"/>
          <w:szCs w:val="28"/>
        </w:rPr>
        <w:t xml:space="preserve"> совместно именуемые в дальнейшем </w:t>
      </w:r>
      <w:r>
        <w:rPr>
          <w:b/>
          <w:bCs/>
          <w:sz w:val="28"/>
          <w:szCs w:val="28"/>
        </w:rPr>
        <w:t>Стороны</w:t>
      </w:r>
      <w:r>
        <w:rPr>
          <w:sz w:val="28"/>
          <w:szCs w:val="28"/>
        </w:rPr>
        <w:t>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УСЛОВИЯ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 основании настоящего договора в соответствии с требованиями Федерального закона от 13.03.2006 № 38-ФЗ «О рекламе», протокола об итогах аукциона в электронной форме от «___» ________ 20___ года, Комитет предоставляет Владельцу рекламной конструкции право на установку и эксплуатацию рекламной конструкции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 конструкции _____________________________________, размер рекламной поверхности ___________, количество сторон _______________, индивидуальное освещение _________________________________________,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 (месторасположение): ___________________________________.</w:t>
      </w:r>
    </w:p>
    <w:p>
      <w:pPr>
        <w:pStyle w:val="Normal"/>
        <w:tabs>
          <w:tab w:val="clear" w:pos="708"/>
          <w:tab w:val="left" w:pos="748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2. СРОК ДЕЙСТВИЯ ДОГОВОРА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bCs/>
          <w:sz w:val="28"/>
          <w:szCs w:val="28"/>
        </w:rPr>
        <w:t>2.1.</w:t>
      </w:r>
      <w:r>
        <w:rPr>
          <w:sz w:val="28"/>
          <w:szCs w:val="28"/>
        </w:rPr>
        <w:t xml:space="preserve"> Настоящий договор заключается на 5 лет: с «_____» ______ 20__ г. по «____» _______ 20____ г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о окончании срока действия договора обязательства сторон по этому договору прекращаются. В случае расторжения (прекращения) настоящего договора Владелец рекламной конструкции обязан в течение </w:t>
        <w:br/>
        <w:t>30 дней осуществить демонтаж рекламной конструкции и провести работы по благоустройству рекламного мест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кончание срока действия настоящего договора не освобождает Стороны от ответственности за его нарушение.</w:t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ЛАТЕЖИ И РАСЧЕТЫ ПО ДОГОВОРУ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Ежегодный платеж за право на установку и эксплуатацию рекламной конструкции настоящего договора определяется в соответствии с Протоколом об итогах аукциона в электронной форме от «____» _____ 20__ года и составляет _______________________ рублей (прописью) без учета НДС.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</w:rPr>
        <w:t>3.2. Оплата ежегодного платежа за первый год вносится единовременно с вычетом внесенного задатка в течение десяти дней с даты подписания настоящего договора путем перечисления денежных средств на расчетный счет УФК по Вологодской области (комитет по управлению имуществом администрации Устюженского муниципального округа) л.с. 04303Q41070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ение Вологда/ УФК по Вологодской области г. Вологда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3520009894 КПП 352001001 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К 011909101  р/сч. 03100643000000013000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. счет  40102810445370000022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</w:rPr>
        <w:t>КБК 54211705040140000180 – Прочие неналоговые доходы бюджетов муниципальных округов. ОКТМО  19550000.   Код  0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Фактом оплаты Владельцем рекламной конструкции платежа является дата поступления денежных средств на реквизиты, указанные в пункте 3.2 настоящего договора.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</w:rPr>
        <w:t xml:space="preserve">3.4. Со второго года и последующие годы действия настоящего договора оплата платежа за право на установку и эксплуатацию рекламной конструкции вносится </w:t>
      </w:r>
      <w:r>
        <w:rPr>
          <w:color w:val="000000"/>
          <w:sz w:val="28"/>
          <w:szCs w:val="28"/>
        </w:rPr>
        <w:t>ежемесячно согласно графику платежей, являющемуся неотъемлемой частью</w:t>
      </w:r>
      <w:r>
        <w:rPr>
          <w:sz w:val="28"/>
          <w:szCs w:val="28"/>
        </w:rPr>
        <w:t xml:space="preserve"> настоящего договора, путем перечисления денежных средств на расчетный счет УФК по Вологодской области (комитет по управлению имуществом администрации Устюженского муниципального округа) л.с. 04303Q41070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ение Вологда/ УФК по Вологодской области г. Вологда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</w:rPr>
        <w:t>ИНН 3520009894 КПП 352001001 БИК 011909101  р/сч. 03100643000000013000, кор. счет  40102810445370000022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</w:rPr>
        <w:t>КБК 54211705040140000180 – Прочие неналоговые доходы бюджетов муниципальных округов. ОКТМО  19550000.   Код  0.</w:t>
      </w:r>
    </w:p>
    <w:p>
      <w:pPr>
        <w:pStyle w:val="Normal"/>
        <w:tabs>
          <w:tab w:val="clear" w:pos="708"/>
          <w:tab w:val="left" w:pos="37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В случае задержки перечисления платежей по настоящему договору Комитетом начисляются пени в размере 1/300 ключевой ставки </w:t>
        <w:br/>
        <w:t>ЦБ РФ за каждый календарный день просрочки, начиная со дня, следующего после дня истечения установленного договором срока оплаты.</w:t>
      </w:r>
    </w:p>
    <w:p>
      <w:pPr>
        <w:pStyle w:val="Normal"/>
        <w:tabs>
          <w:tab w:val="left" w:pos="708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ЯЗАННОСТИ СТОРОН</w:t>
      </w:r>
    </w:p>
    <w:p>
      <w:pPr>
        <w:pStyle w:val="Normal"/>
        <w:tabs>
          <w:tab w:val="left" w:pos="708" w:leader="none"/>
        </w:tabs>
        <w:spacing w:before="0" w:after="0"/>
        <w:ind w:firstLine="709"/>
        <w:contextualSpacing/>
        <w:rPr/>
      </w:pPr>
      <w:r>
        <w:rPr>
          <w:bCs/>
          <w:sz w:val="28"/>
          <w:szCs w:val="28"/>
        </w:rPr>
        <w:t>4.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ава и обязанности Комитета</w:t>
      </w:r>
    </w:p>
    <w:p>
      <w:pPr>
        <w:pStyle w:val="Normal"/>
        <w:tabs>
          <w:tab w:val="left" w:pos="708" w:leader="none"/>
        </w:tabs>
        <w:spacing w:before="0" w:after="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Комитет обязан: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Предоставить Владельцу рекламной конструкции право на установку рекламной конструкции в соответствии с пунктами 1.1, 2.1 настоящего договора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В случае отчуждения имущества, используемого для установки рекламной конструкции, либо иного изменения собственника, письменно (под роспись или заказным письмом с уведомлением) уведомить об этом Владельца рекламной конструкции не позднее, чем за тридцать дней до предполагаемого изменения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Не вмешиваться в деятельность Владельца рекламной конструкции, связанную с использованием предоставленного права, если она не противоречит условиям настоящего договора и действующему законодательству Российской Федерации.</w:t>
      </w:r>
    </w:p>
    <w:p>
      <w:pPr>
        <w:pStyle w:val="31"/>
        <w:tabs>
          <w:tab w:val="clear" w:pos="708"/>
          <w:tab w:val="left" w:pos="567" w:leader="none"/>
        </w:tabs>
        <w:spacing w:before="0" w:after="0"/>
        <w:ind w:right="-427"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Комитет имеет право:</w:t>
      </w:r>
    </w:p>
    <w:p>
      <w:pPr>
        <w:pStyle w:val="31"/>
        <w:tabs>
          <w:tab w:val="clear" w:pos="708"/>
          <w:tab w:val="left" w:pos="567" w:leader="none"/>
        </w:tabs>
        <w:spacing w:before="0" w:after="0"/>
        <w:ind w:right="-2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4. Вносить изменения и дополнения в договор в одностороннем порядке в случае внесения таковых в действующее законодательство Российской Федерации и нормативные акты, изданные органами местного самоуправления.</w:t>
      </w:r>
    </w:p>
    <w:p>
      <w:pPr>
        <w:pStyle w:val="31"/>
        <w:tabs>
          <w:tab w:val="clear" w:pos="708"/>
          <w:tab w:val="left" w:pos="567" w:leader="none"/>
        </w:tabs>
        <w:spacing w:before="0" w:after="0"/>
        <w:ind w:right="-2" w:firstLine="709"/>
        <w:jc w:val="both"/>
        <w:rPr/>
      </w:pPr>
      <w:r>
        <w:rPr>
          <w:bCs/>
          <w:sz w:val="28"/>
          <w:szCs w:val="28"/>
        </w:rPr>
        <w:t>4.1.5.</w:t>
      </w:r>
      <w:r>
        <w:rPr>
          <w:sz w:val="28"/>
          <w:szCs w:val="28"/>
        </w:rPr>
        <w:t xml:space="preserve"> Осуществлять контроль за исполнением Владельцем рекламной конструкции обязательств по настоящему договору и требовать их исполнения.</w:t>
      </w:r>
    </w:p>
    <w:p>
      <w:pPr>
        <w:pStyle w:val="31"/>
        <w:tabs>
          <w:tab w:val="clear" w:pos="708"/>
          <w:tab w:val="left" w:pos="567" w:leader="none"/>
        </w:tabs>
        <w:spacing w:before="0" w:after="0"/>
        <w:ind w:right="-2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1.6. По мотивированному представлению государственных органов прекратить действие настоящего договора до истечения его срока в случае выявления угрозы жизни и здоровью людей, ущерба имуществу всех видов собственности и (или) причинения ущерба здоровью людей и (или) имуществу всех видов собственности при дальнейшей эксплуатации рекламных конструкций.</w:t>
      </w:r>
    </w:p>
    <w:p>
      <w:pPr>
        <w:pStyle w:val="Normal"/>
        <w:tabs>
          <w:tab w:val="left" w:pos="708" w:leader="none"/>
        </w:tabs>
        <w:ind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1.7. Отказаться от исполнения настоящего договора и расторгнуть его во внесудебном порядке в случаях, предусмотренных пунктом 6.2 настоящего договора.</w:t>
      </w:r>
    </w:p>
    <w:p>
      <w:pPr>
        <w:pStyle w:val="Normal"/>
        <w:tabs>
          <w:tab w:val="left" w:pos="70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1.8. Осуществлять контроль за перечислением Владельцем рекламной конструкции предусмотренных настоящим договором платежей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9. В случае невыполнения Владельцем рекламной конструкции обязательств по удалению информации, размещенной на рекламной конструкции, демонтажу рекламной конструкции в установленный предписанием срок самостоятельно или с привлечением сторонних организаций, демонтировать рекламную конструкцию за счет средств бюджета Череповецкого муниципального района, взыскав с Владельца рекламной конструкции стоимость работ по демонтажу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4.2. Права и обязанности Владельца рекламной конструкции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ладелец рекламной конструкции обязан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. Обратиться в Комитет за получением разрешения на установку и эксплуатацию рекламной конструкции, указанной в пункте 1.1 настоящего договора в течение двух месяцев с момента подписания настоящего договора. 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Изготовить, установить и эксплуатировать рекламную конструкцию, указанную в пункте 1.1 настоящего договора, в точном соответствии с требованиями нормативных актов, содержащих требования для установки рекламной конструкции данного типа и выданным разрешением на установку и эксплуатацию рекламной конструкции в течение года со дня его выдачи. Нести все расходы по изготовлению, установке, эксплуатации рекламной конструкции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 Разместить под информационным полем рекламной конструкции маркировку с обозначением владельца рекламной конструкции и номера его телефона.</w:t>
      </w:r>
    </w:p>
    <w:p>
      <w:pPr>
        <w:pStyle w:val="Normal"/>
        <w:tabs>
          <w:tab w:val="left" w:pos="70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2.4. Не передавать право на установку и эксплуатацию рекламной конструкции другому лицу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6. Использовать рекламную конструкцию исключительно в целях распространения рекламы, социальной рекламы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7. При размещении рекламы, социальной рекламы соблюдать требования и ограничения, установленные действующим законодательством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8. Заключать договор на размещение социальной рекламы на рекламной конструкции в соответствии со статьей 10 Федерального закона «О рекламе»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9. В течение всего срока эксплуатации рекламной конструкции обеспечивать надлежащее ее техническое состояние и в случае необходимости принимать меры по устранению ее технических и физических недостатков. Производить текущий ремонт и восстановление рекламной конструкции за свой счет. Обеспечивать безопасность рекламной конструкции для жизни и здоровья людей, имущества всех форм собственности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0. При установке и эксплуатации рекламной конструкции соблюдать Правила благоустройства территории сельского поселения, на которой установлена рекламная конструкция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1. Проводить в случаях аварийных ситуаций либо их признаков, техногенных катастроф, стихийных бедствий (грозы, ураганы и т.д.) контрольные технические обследования эксплуатируемой рекламной конструкции и немедленно устранять выявленные недостатки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2. При необходимости беспрепятственно допускать к месту установки рекламной конструкции работников соответствующих служб для проведения работ, связанных с ремонтом, обслуживанием и эксплуатацией инженерных коммуникаций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3. Своевременно и в полном объеме вносить плату по договору в размере, порядке и в сроки, установленные разделом 3 настоящего договора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4. Уведомлять Комитет обо всех изменениях организационно-правовой формы, адреса или иных реквизитов. В случае неисполнения этого условия корреспонденция (письма, уведомления, предписания и др.), направляемая Комитетом по указанным в настоящем договоре реквизитам, независимо от фактического получения считается врученной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5. С даты расторжения и (или) истечения настоящего договора, аннулирования (признания недействительным) разрешения на установку рекламной конструкции удалить информацию, размещенную на рекламной конструкции в течение трех дней, произвести демонтаж рекламной конструкции и привести место, где стояла рекламная конструкция  в первоначальное состояние за свой счет  в течение месяца. Фотоотчет направить в Комитет в течение 7 рабочих дней с даты демонтажа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6. По требованию Комитета возместить в полном объеме расходы по демонтажу, транспортировке и хранению рекламной конструкции в случае невыполнения Владельцем рекламной конструкции обязательств по демонтажу указанной конструкции в установленный срок.</w:t>
      </w:r>
    </w:p>
    <w:p>
      <w:pPr>
        <w:pStyle w:val="Normal"/>
        <w:tabs>
          <w:tab w:val="left" w:pos="70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17. В случае необходимости досрочного прекращения отношений, регулируемых настоящим договором, не менее чем за 30 дней письменно уведомить об этом Комитет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709" w:hanging="0"/>
        <w:contextualSpacing/>
        <w:rPr>
          <w:bCs/>
          <w:szCs w:val="28"/>
        </w:rPr>
      </w:pPr>
      <w:r>
        <w:rPr>
          <w:bCs/>
          <w:szCs w:val="28"/>
        </w:rPr>
        <w:t>Владелец рекламной конструкции имеет право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4.2.18. После получения разрешения на установку и эксплуатацию рекламной конструкции установить рекламную конструкцию согласно пункту 1.1 настоящего договора на срок, указанный в пункте 2.1 настоящего договор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4.2.19. Беспрепятственного доступа к недвижимому имуществу, к которому присоединяется рекламная конструкция, и пользования этим имуществом для целей, связанных с осуществлением прав владельца рекламной конструкции, в том числе с ее эксплуатацией, техническим обслуживанием и демонтажем на период действия настоящего договор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4.2.20. Демонтировать рекламную конструкцию до истечения срока, указанного в пункте 2.1 настоящего договора, по любым основаниям.</w:t>
      </w:r>
    </w:p>
    <w:p>
      <w:pPr>
        <w:pStyle w:val="Normal"/>
        <w:tabs>
          <w:tab w:val="clear" w:pos="708"/>
          <w:tab w:val="left" w:pos="0" w:leader="none"/>
          <w:tab w:val="left" w:pos="2057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СТОРОН</w:t>
      </w:r>
    </w:p>
    <w:p>
      <w:pPr>
        <w:pStyle w:val="Style9"/>
        <w:tabs>
          <w:tab w:val="left" w:pos="70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 За неисполнение (ненадлежащее исполнение)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Style9"/>
        <w:tabs>
          <w:tab w:val="left" w:pos="70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и просрочке очередного платежа по договору свыше двух кварталов и использовании имущества не по назначению, указанному в договоре, Комитет вправе досрочно расторгнуть настоящий договор в одностороннем порядке.</w:t>
      </w:r>
    </w:p>
    <w:p>
      <w:pPr>
        <w:pStyle w:val="Style9"/>
        <w:tabs>
          <w:tab w:val="left" w:pos="70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досрочного освобождения имущества Владельцем рекламной конструкции без оформления соответствующего соглашения о расторжении настоящего договора, Владелец рекламной конструкции не освобождается от обязанности по внесению платы по договору до окончания срока настоящего договора на счет, указанный в пункте 3.2 настоящего договора.</w:t>
      </w:r>
    </w:p>
    <w:p>
      <w:pPr>
        <w:pStyle w:val="Style9"/>
        <w:tabs>
          <w:tab w:val="left" w:pos="70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В случае непроведения демонтажа рекламной конструкции Владельцем рекламной конструкции в установленный срок Комитет имеет право самостоятельно произвести демонтаж, взыскав с Владельца рекламной конструкции стоимость работ по демонтажу рекламной конструкции.</w:t>
      </w:r>
    </w:p>
    <w:p>
      <w:pPr>
        <w:pStyle w:val="Style9"/>
        <w:tabs>
          <w:tab w:val="left" w:pos="70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Окончание срока действия настоящего договора не освобождает стороны от ответственности за нарушение условий договора.</w:t>
      </w:r>
    </w:p>
    <w:p>
      <w:pPr>
        <w:pStyle w:val="Style9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Владелец рекламной конструкции несет установленную действующим законодательством Российской Федерации ответственность за ущерб, причиненный физическим и юридическим лицам в результате необеспечения безопасности рекламной конструкции.</w:t>
      </w:r>
    </w:p>
    <w:p>
      <w:pPr>
        <w:pStyle w:val="Style9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6. ИЗМЕНЕНИЕ, РАСТОРЖЕНИЕ И ДОСРОЧНОЕ ПРЕКРАЩЕНИЕ ДОГОВОРА</w:t>
      </w:r>
    </w:p>
    <w:p>
      <w:pPr>
        <w:pStyle w:val="Style9"/>
        <w:tabs>
          <w:tab w:val="left" w:pos="70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Настоящий договор может быть расторгнут досрочно:</w:t>
      </w:r>
    </w:p>
    <w:p>
      <w:pPr>
        <w:pStyle w:val="Style9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взаимному соглашению сторон;</w:t>
      </w:r>
    </w:p>
    <w:p>
      <w:pPr>
        <w:pStyle w:val="Style9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удебном порядке при нарушении условий договора;</w:t>
      </w:r>
    </w:p>
    <w:p>
      <w:pPr>
        <w:pStyle w:val="Style9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дностороннем порядке в случаях, предусмотренных пунктом 6.2 настоящего договора;</w:t>
      </w:r>
    </w:p>
    <w:p>
      <w:pPr>
        <w:pStyle w:val="Style9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рекращении деятельности индивидуального предпринимателя или юридического лица;</w:t>
      </w:r>
    </w:p>
    <w:p>
      <w:pPr>
        <w:pStyle w:val="Style9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ных случаях, предусмотренных настоящим договором и действующим законодательством.</w:t>
      </w:r>
    </w:p>
    <w:p>
      <w:pPr>
        <w:pStyle w:val="Style9"/>
        <w:tabs>
          <w:tab w:val="left" w:pos="70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Комитет имеет право досрочно расторгнуть договор в одностороннем порядке в случаях:</w:t>
      </w:r>
    </w:p>
    <w:p>
      <w:pPr>
        <w:pStyle w:val="Style9"/>
        <w:tabs>
          <w:tab w:val="left" w:pos="70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1. Размещения на рекламной конструкции материалов, не относящихся к рекламе или социальной рекламе, или использования рекламной конструкции не по целевому назначению.</w:t>
      </w:r>
    </w:p>
    <w:p>
      <w:pPr>
        <w:pStyle w:val="Style9"/>
        <w:tabs>
          <w:tab w:val="left" w:pos="70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2. При неуплате или просрочке очередного платежа по договору свыше двух кварталов.</w:t>
      </w:r>
    </w:p>
    <w:p>
      <w:pPr>
        <w:pStyle w:val="Style9"/>
        <w:tabs>
          <w:tab w:val="left" w:pos="70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3. Невыполнения Владельцем рекламной конструкции обязанности по обращению за получением разрешения на установку и эксплуатацию рекламной конструкции в течение двух месяцев с момента подписания настоящего договора.</w:t>
      </w:r>
    </w:p>
    <w:p>
      <w:pPr>
        <w:pStyle w:val="Style9"/>
        <w:tabs>
          <w:tab w:val="left" w:pos="70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4. Несоответствия установленной рекламной конструкции технической документации, указанной в заявлении о выдаче разрешения.</w:t>
      </w:r>
    </w:p>
    <w:p>
      <w:pPr>
        <w:pStyle w:val="Style9"/>
        <w:tabs>
          <w:tab w:val="left" w:pos="70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5. Неоднократного невыполнения Владельцем рекламной конструкции требований об устранении несоответствия рекламной конструкции техническим требованиям, установленным для объектов данного типа.</w:t>
      </w:r>
    </w:p>
    <w:p>
      <w:pPr>
        <w:pStyle w:val="Style9"/>
        <w:tabs>
          <w:tab w:val="left" w:pos="70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6. После прекращения по любым основаниям действия разрешения на установку и эксплуатацию рекламной конструкции (в том числе, аннулирования разрешения или признания его недействительным).</w:t>
      </w:r>
    </w:p>
    <w:p>
      <w:pPr>
        <w:pStyle w:val="Style9"/>
        <w:tabs>
          <w:tab w:val="left" w:pos="70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Комитета от исполнения настоящего договора он считается расторгнутым с момента получения Владельцем рекламной конструкции соответствующего уведомления (под подпись или заказным письмом с уведомлением).</w:t>
      </w:r>
    </w:p>
    <w:p>
      <w:pPr>
        <w:pStyle w:val="Style9"/>
        <w:tabs>
          <w:tab w:val="left" w:pos="70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О намерении досрочного расторжения договора Владелец рекламной конструкции письменно извещает об этом Комитет не позднее, чем за 30 дней до заключения сторонами соглашения о расторжении договора.</w:t>
      </w:r>
    </w:p>
    <w:p>
      <w:pPr>
        <w:pStyle w:val="Style9"/>
        <w:tabs>
          <w:tab w:val="left" w:pos="70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Все изменения и дополнения к настоящему договору оформляются сторонами в письменном виде, подписываются уполномоченными представителями сторон и являются его неотъемлемой частью.</w:t>
      </w:r>
    </w:p>
    <w:p>
      <w:pPr>
        <w:pStyle w:val="Style9"/>
        <w:tabs>
          <w:tab w:val="left" w:pos="70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Переход права собственности на рекламную конструкцию к другому лицу является основанием для расторжения договора.</w:t>
      </w:r>
    </w:p>
    <w:p>
      <w:pPr>
        <w:pStyle w:val="Style9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ОЧИЕ УСЛОВИЯ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7.1. Договор составлен и подписан в трех экземплярах, имеющих одинаковую юридическую силу. </w:t>
      </w:r>
      <w:r>
        <w:rPr>
          <w:sz w:val="28"/>
          <w:szCs w:val="28"/>
        </w:rPr>
        <w:t>По одному экземпляру Договора находится у каждой из сторон, третий экземпляр - для оформления в установленном порядке разрешения на установку рекламной конструкци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2. Взаимодействие Сторон, неурегулированные настоящим Договором, регламентируются действующим законодательством.</w:t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ДОГОВОРУ:</w:t>
      </w:r>
    </w:p>
    <w:p>
      <w:pPr>
        <w:pStyle w:val="Normal"/>
        <w:tabs>
          <w:tab w:val="left" w:pos="708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фик платежей по договору.</w:t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И ПОДПИСИ СТОРОН:</w:t>
      </w:r>
    </w:p>
    <w:p>
      <w:pPr>
        <w:pStyle w:val="Normal"/>
        <w:tabs>
          <w:tab w:val="left" w:pos="708" w:leader="none"/>
        </w:tabs>
        <w:ind w:hanging="180"/>
        <w:jc w:val="both"/>
        <w:rPr/>
      </w:pPr>
      <w:r>
        <w:rPr>
          <w:b/>
          <w:bCs/>
          <w:sz w:val="28"/>
          <w:szCs w:val="28"/>
        </w:rPr>
        <w:t>1</w:t>
      </w:r>
      <w:r>
        <w:rPr>
          <w:b/>
          <w:sz w:val="24"/>
          <w:szCs w:val="24"/>
        </w:rPr>
        <w:t>. КОМИТЕТ:____________________________________________________</w:t>
      </w:r>
    </w:p>
    <w:p>
      <w:pPr>
        <w:pStyle w:val="Normal"/>
        <w:tabs>
          <w:tab w:val="left" w:pos="708" w:leader="none"/>
        </w:tabs>
        <w:ind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___________________</w:t>
      </w:r>
    </w:p>
    <w:p>
      <w:pPr>
        <w:pStyle w:val="Normal"/>
        <w:tabs>
          <w:tab w:val="left" w:pos="708" w:leader="none"/>
        </w:tabs>
        <w:ind w:hanging="18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vertAlign w:val="superscript"/>
        </w:rPr>
        <w:t>(подпись, ФИО, МП)</w:t>
      </w:r>
    </w:p>
    <w:p>
      <w:pPr>
        <w:pStyle w:val="Normal"/>
        <w:tabs>
          <w:tab w:val="left" w:pos="708" w:leader="none"/>
        </w:tabs>
        <w:ind w:hanging="180"/>
        <w:jc w:val="both"/>
        <w:rPr>
          <w:sz w:val="24"/>
          <w:szCs w:val="24"/>
          <w:vertAlign w:val="superscript"/>
        </w:rPr>
      </w:pPr>
      <w:r>
        <w:rPr>
          <w:b/>
          <w:color w:val="000000"/>
          <w:sz w:val="24"/>
          <w:szCs w:val="24"/>
        </w:rPr>
        <w:t>2. ВЛАДЕЛЕЦ РЕКЛАМНОЙ КОНСТРУКЦИИ:______________________</w:t>
      </w:r>
    </w:p>
    <w:p>
      <w:pPr>
        <w:pStyle w:val="Normal"/>
        <w:tabs>
          <w:tab w:val="left" w:pos="708" w:leader="none"/>
        </w:tabs>
        <w:ind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____________________________</w:t>
      </w:r>
    </w:p>
    <w:p>
      <w:pPr>
        <w:pStyle w:val="Normal"/>
        <w:tabs>
          <w:tab w:val="left" w:pos="708" w:leader="none"/>
        </w:tabs>
        <w:jc w:val="both"/>
        <w:rPr>
          <w:color w:val="000000"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vertAlign w:val="superscript"/>
        </w:rPr>
        <w:t>(подпись, ФИО (последнее при наличии), МП)</w:t>
      </w:r>
    </w:p>
    <w:p>
      <w:pPr>
        <w:pStyle w:val="Normal"/>
        <w:tabs>
          <w:tab w:val="left" w:pos="708" w:leader="none"/>
        </w:tabs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tabs>
          <w:tab w:val="left" w:pos="70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</w:tabs>
        <w:ind w:left="708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left" w:pos="708" w:leader="none"/>
        </w:tabs>
        <w:ind w:left="7088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к Договору</w:t>
      </w:r>
    </w:p>
    <w:p>
      <w:pPr>
        <w:pStyle w:val="Normal"/>
        <w:tabs>
          <w:tab w:val="left" w:pos="708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ЛАТЕЖЕЙ ПО ДОГОВОРУ</w:t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Ежегодный платеж за право на установку и эксплуатацию рекламной конструкции настоящего договора составляет ____________________ рублей.</w:t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  <w:vertAlign w:val="superscript"/>
        </w:rPr>
        <w:t>(прописью)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латеж за первый год вносится единовременно с вычетом внесенного задатка _____________________________ рублей в </w:t>
        <w:br/>
      </w: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(прописью)</w:t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мере___________________________ рублей до ____________________ г.</w:t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</w:t>
      </w:r>
      <w:r>
        <w:rPr>
          <w:sz w:val="28"/>
          <w:szCs w:val="28"/>
          <w:vertAlign w:val="superscript"/>
        </w:rPr>
        <w:t>(прописью)</w:t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латеж со второго года и последующие годы действия договора вносится ежемесячно в равных долях путем перечисления денежных средств, в размере ___________________________________________________ рублей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vertAlign w:val="superscript"/>
        </w:rPr>
        <w:t>(прописью)</w:t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но графику:</w:t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71"/>
        <w:gridCol w:w="2250"/>
        <w:gridCol w:w="3101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латеж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латежа, ру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textAlignment w:val="baselin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567" w:gutter="0" w:header="567" w:top="623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keepNext w:val="true"/>
      <w:keepLines/>
      <w:ind w:firstLine="708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s://35ustyuzhenskij.gosuslugi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s://35ustyuzhenskij.gosuslugi.ru/" TargetMode="External"/><Relationship Id="rId7" Type="http://schemas.openxmlformats.org/officeDocument/2006/relationships/hyperlink" Target="http://torgi.gov.ru/" TargetMode="External"/><Relationship Id="rId8" Type="http://schemas.openxmlformats.org/officeDocument/2006/relationships/hyperlink" Target="https://35ustyuzhenskij.gosuslugi.ru/" TargetMode="External"/><Relationship Id="rId9" Type="http://schemas.openxmlformats.org/officeDocument/2006/relationships/hyperlink" Target="http://torgi.gov.ru/" TargetMode="External"/><Relationship Id="rId10" Type="http://schemas.openxmlformats.org/officeDocument/2006/relationships/hyperlink" Target="https://35ustyuzhenskij.gosuslugi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3:00Z</dcterms:created>
  <dc:creator>Слепнев Евгений Александрович</dc:creator>
  <dc:description/>
  <cp:keywords/>
  <dc:language>en-US</dc:language>
  <cp:lastModifiedBy>Пользователь</cp:lastModifiedBy>
  <cp:lastPrinted>2025-05-12T10:06:00Z</cp:lastPrinted>
  <dcterms:modified xsi:type="dcterms:W3CDTF">2025-06-26T09:21:00Z</dcterms:modified>
  <cp:revision>8</cp:revision>
  <dc:subject/>
  <dc:title> </dc:title>
</cp:coreProperties>
</file>