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от  25.07.2024                                                                                                    № 774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оложения об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оплате труда </w:t>
      </w:r>
      <w:r>
        <w:rPr>
          <w:color w:val="212121"/>
          <w:sz w:val="27"/>
          <w:szCs w:val="27"/>
        </w:rPr>
        <w:t xml:space="preserve">работников </w:t>
      </w:r>
    </w:p>
    <w:p>
      <w:pPr>
        <w:pStyle w:val="Normal"/>
        <w:keepNext w:val="true"/>
        <w:keepLines/>
        <w:rPr/>
      </w:pPr>
      <w:r>
        <w:rPr>
          <w:color w:val="212121"/>
          <w:sz w:val="27"/>
          <w:szCs w:val="27"/>
        </w:rPr>
        <w:t xml:space="preserve">муниципальных </w:t>
      </w:r>
      <w:r>
        <w:rPr>
          <w:sz w:val="27"/>
          <w:szCs w:val="27"/>
        </w:rPr>
        <w:t xml:space="preserve">организаций,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существляющих образовательную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деятельность (муниципальных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образовательных учреждений </w:t>
      </w:r>
    </w:p>
    <w:p>
      <w:pPr>
        <w:pStyle w:val="Normal"/>
        <w:keepNext w:val="true"/>
        <w:keepLines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Устюженского муниципального округа</w:t>
      </w:r>
    </w:p>
    <w:p>
      <w:pPr>
        <w:pStyle w:val="Normal"/>
        <w:keepNext w:val="true"/>
        <w:keepLines/>
        <w:rPr/>
      </w:pPr>
      <w:r>
        <w:rPr>
          <w:color w:val="212121"/>
          <w:sz w:val="27"/>
          <w:szCs w:val="27"/>
        </w:rPr>
        <w:t>Вологодской области)</w:t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Руководствуясь статьями 144, 145 Трудового кодекса Российской Федерации, на основании статьи  38 Устава Устюженского муниципального округа администрация округа ПОСТАНОВЛЯЕТ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оложение об </w:t>
      </w:r>
      <w:r>
        <w:rPr>
          <w:color w:val="212121"/>
          <w:sz w:val="27"/>
          <w:szCs w:val="27"/>
        </w:rPr>
        <w:t xml:space="preserve">оплате труда работников муниципальных </w:t>
      </w:r>
      <w:r>
        <w:rPr>
          <w:sz w:val="27"/>
          <w:szCs w:val="27"/>
        </w:rPr>
        <w:t xml:space="preserve">организаций, осуществляющих образовательную деятельность (муниципальных образовательных учреждений </w:t>
      </w:r>
      <w:r>
        <w:rPr>
          <w:color w:val="212121"/>
          <w:sz w:val="27"/>
          <w:szCs w:val="27"/>
        </w:rPr>
        <w:t>округа)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rFonts w:cs="Calibri"/>
          <w:sz w:val="27"/>
          <w:szCs w:val="27"/>
        </w:rPr>
        <w:t>Признать утратившими силу следующие постановления администрации Устюжен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212121"/>
          <w:sz w:val="27"/>
          <w:szCs w:val="27"/>
        </w:rPr>
        <w:t xml:space="preserve">от 06.06.2019 № 441 </w:t>
      </w:r>
      <w:r>
        <w:rPr>
          <w:sz w:val="27"/>
          <w:szCs w:val="27"/>
        </w:rPr>
        <w:t xml:space="preserve">«Об утверждении Положения об </w:t>
      </w:r>
      <w:r>
        <w:rPr>
          <w:color w:val="212121"/>
          <w:sz w:val="27"/>
          <w:szCs w:val="27"/>
        </w:rPr>
        <w:t xml:space="preserve">оплате труда работников муниципальных </w:t>
      </w:r>
      <w:r>
        <w:rPr>
          <w:sz w:val="27"/>
          <w:szCs w:val="27"/>
        </w:rPr>
        <w:t xml:space="preserve">организаций, осуществляющих образовательную деятельность (муниципальных образовательных учреждений </w:t>
      </w:r>
      <w:r>
        <w:rPr>
          <w:color w:val="212121"/>
          <w:sz w:val="27"/>
          <w:szCs w:val="27"/>
        </w:rPr>
        <w:t>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- от 17.04.2020 № 300 «О внесении изменения в постановление администрации района от 06.06.2019 № 4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- от 21.08.2020 № 469 «О внесении изменения в постановление администрации района от 06.06.2019 № 4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- от 01.09.2021 № 621 «О внесении изменений в постановление администрации района от 06.06.2019 № 44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- от 24.12.2021 № 952 «О внесении изменения в постановление администрации района от 06.06.2019 № 44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чальника управления образования администрации округа (Бронзова Л.А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4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5. Установить, что настоящее постановление применяется к правоотношениям, возникшим с 1 июл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 главы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sz w:val="27"/>
          <w:szCs w:val="27"/>
        </w:rPr>
        <w:t>Устюженского муниципального округа                                                           Т.Н. Рогози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от                                №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об оплате труда работников муниципальных организац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уществляющих образовательную деятельност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муниципальных образовательных учреждений Устюженского муниципального округа Вологодской области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лож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е Положение разработано в соответствии с </w:t>
      </w:r>
      <w:r>
        <w:rPr>
          <w:rStyle w:val="Style12"/>
          <w:color w:val="000000"/>
          <w:sz w:val="27"/>
          <w:szCs w:val="27"/>
        </w:rPr>
        <w:t>законом</w:t>
      </w:r>
      <w:r>
        <w:rPr>
          <w:sz w:val="27"/>
          <w:szCs w:val="27"/>
        </w:rPr>
        <w:t xml:space="preserve"> области от 17 октября 2008 года N 1862-ОЗ "Об оплате труда работников государственных учреждений области", Постановлением Правительства Вологодской области от 30 октября 2008г. №2099 «Об оплате труда работников организаций, осуществляющих образовательную деятельность (государственных образовательных учреждений области) (с последующими изменениями)» и регулирует вопросы оплаты труда работников организаций, осуществляющих образовательную деятельнос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включает в себ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рядок определения окладов (должностных окладов) работников муниципальных организаций Устюженского муниципального округа, осуществляющих образовательную деятельность (далее – организаций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выплат компенсационного характера, порядок, размеры и условия их приме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выплат стимулирующего характера, порядок, размеры и условия их приме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и размеры оплаты труда руководителей организаций и их замест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формирования фонда оплаты труда работников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истема оплаты труда работников организац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    с     Трудовым      кодексом      Российской</w:t>
        <w:tab/>
        <w:t xml:space="preserve">   Федерации,   иными федеральными законами и нормативными  правовыми актами Российской Федерации, нормативно-правовыми актами Вологодской области, Устюженского муниципального округа Вологодской области, настоящим Положением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ядок определения окладов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ных окладов) работников организаций.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Работникам организаций устанавливаются должностные оклады, которые формируются на основе применения к минималь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азмер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лжностного оклада, установленному законом Вологодской области от 17.10.2008 № 1862-ОЗ «Об оплате труда  работников государственных учреждений области»                              (с последующими изменениями), отраслевого коэффициента, коэффициента квалификационного уровня, коэффициента уровня образования, коэффициента за наличие квалификационной категории и коэффициента за наличие ученой степ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тнесение должностей работников организаций к профессиональным квалификационным группам  осуществляется в соответствии  с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Размер отраслевого коэффициент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едагогических работников общеобразовательных организаций,  организаций дополнительного образования детей, дошкольных образовательных организаций округа составляет 1,9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ля младших воспитателей и лаборантов общеобразовательных организаций - 1,54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ля библиотекарей – 1,47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учебно-вспомогательного и младшего обслуживающего персонала дошкольных образовательных организаций округа и дошкольных групп общеобразовательных организаций округа составляет 1,33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учебно-вспомогательного и младшего обслуживающего персонала общеобразовательных организаций округа (за исключением дошкольных групп общеобразовательных организаций округа), работников организаций дополнительного образования детей (за исключением педагогических работников) составляет 1,28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Размеры коэффициентов квалификационного уровн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3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79"/>
        <w:gridCol w:w="3384"/>
        <w:gridCol w:w="2977"/>
        <w:gridCol w:w="2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 xml:space="preserve">п/п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ы коэффициентов квалификационного уровня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и первого уров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4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5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и первого уров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7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и второго уров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7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8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9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3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и второго уров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8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9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квалификационный уровень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3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 третьего уров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квалификационные уровн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 четвертого уров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  квалификационные уровни</w:t>
              <w:tab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и руководителей структурных подразделений образова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7"/>
                <w:szCs w:val="27"/>
              </w:rPr>
              <w:t xml:space="preserve">1.9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олжностям и профессиям работников, входящих в один и тот же квалификационный уровень профессиональной квалификационной группы, коэффициент квалификационного уровня устанавливается работникам в одном и том же размере при выполнении одинаковой трудовой функции (имеющим одинаковые должностные обязанности)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 Размеры коэффициента уровня обра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95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ровень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ы коэффициента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ее профессиональное образование с присвоением лицу квалификации «специалист» или «магист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1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эффициент уровня образования устанавливается работникам организации, занимающим должности, отнесенные к следующим профессиональным квалификационным групп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педагогических работник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четвертого уровн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руководителей структурных подразделений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Размеры коэффициента за наличие квалификационной категор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ы коэффициентов для должностей педагогических работников муниципальных образовательных организаций округ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ерв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3</w:t>
            </w:r>
          </w:p>
        </w:tc>
      </w:tr>
    </w:tbl>
    <w:p>
      <w:pPr>
        <w:pStyle w:val="ConsPlusNormal1"/>
        <w:spacing w:before="28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Размер коэффициента за наличие ученой степени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ченая 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ы коэффициен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ктор нау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андидат нау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ыплаты компенсацио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и устанавливаются следующие выплаты компенсационного характе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Выплаты работникам, занятым на работах с вредными и (или) опасными условиями тру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. Доплата работникам, занятым на работах с вредными и (или) опасными условиями тр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ботникам организаций, занятым на работах с вредными и (или) опасными условиями труда устанавливается  по результатам проведения специальной оценки труда в размере 12 процентов должностного оклада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Выплаты за работу в местностях с особыми климатическими условия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Выплаты за работу в условиях, отклоняющихся от нормальных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ботникам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2. Доплата за разделение рабочей смены на части с перерывом более                      2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ботникам за разделение рабочей смены на части с перерывом более 2 часов устанавливается доплата в размере до 30 процентов должностного окла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 Доплаты за работу в ночное врем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й устанавливается доплата за каждый час работы в ночное время в размере 35 процентов части должностного оклада за час рабо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Доплаты за выполнение работ, непосредственно связанных с образовательным процессом, устанавливаются с учетом объема выполняемой рабо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1. За заведование учебным кабинетом (лабораторией) химии, физики, информатики, биологии в размере 5 процентов должностного оклада,  заведование мастерской -  10 процентов должностного оклада, заведование комбинированной мастерской -  15 процентов должностного окла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2. За руководство учебно-методическими подразделениями (методическими комиссиями, проблемными группами, творческими лабораториями)  - в размере 5 процентов должностного окла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3. За классное руководство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shd w:fill="EEECE1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мере 10-60 процентов должностного оклад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размере от 10 до 25 процентов должностного оклада при нормативной наполняемости класса-комплекта. При этом нормативная наполняемость класса-комплекта составляет 25 обучающихся – в городской местности, 14 обучающихся – в сельской м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полняемости класса-комплекта, отличной от нормативной наполняемости, оплата производится пропорционально количеству обучающихся в классе-комплекте от размера 25 процентов должностного оклада; при этом минимальный размер доплаты должен составлять не менее 1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sz w:val="27"/>
          <w:szCs w:val="27"/>
        </w:rPr>
        <w:t>3.3.4.3.2 дополнительно к выплате, установленной п.п. 3.3.4.3.1 настоящего пункта, 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в размере: 10 000 рублей в месяц за классное руководство в соответствии с Правилами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твержденными постановлением Правительства области от 22 июня 2020 года N 715 (с последующими изменениям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EEECE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4.4. За проверку тетрадей </w:t>
      </w:r>
      <w:r>
        <w:rPr>
          <w:rFonts w:cs="Times New Roman" w:ascii="Times New Roman" w:hAnsi="Times New Roman"/>
          <w:color w:val="000000"/>
          <w:sz w:val="27"/>
          <w:szCs w:val="27"/>
        </w:rPr>
        <w:t>– в размере 5-15 процентов должностного окла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роцентах от должностного оклада с учетом учебной нагрузки по предмету в зависимости от расположения организации в городской или сельской мест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едм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плата в процен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ачальные клас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 процентов – в городской местности;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 процентов – в сельской мес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усский язык и литера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  процентов – в городской местности;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  процентов – в сельской мес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атематик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 процентов – в городской местности;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 процентов – в сельской мес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остранны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 процентов – в городской местности;</w:t>
            </w:r>
          </w:p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 процентов – в сельской мест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ругие предметы 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5 процентов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- перечень других предметов определяется организаци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лата за проверку тетрадей по учебным предметам, не поименованным в настоящем Положении, устанавливается при наличии средств у организ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4.5. За выполнение работы инспектора по охране прав детства - в размере 2-5 процентов должностного окла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5. Доплата за работу в организациях, осуществляющих образовательную деятельность по адаптированным основным образовательным программам                      (в классах, группах) для обучающихся с ограниченными возможностями здоровь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ых обще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аботникам, непосредственно занятым в классах (группах) для обучающихся с ограниченными возможностями здоровья, в размере 20 процентов должностного оклада с учетом учебной нагруз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елям-логопедам дошкольных образовательных организаций устанавливается доплата в размере 20 процентов должностного окла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6.  Доплата за работу по основным и дополнительным программам для граждан, проявивших выдающиеся способности, обеспечивающим развитие интеллектуальных, творческих и прикладных способностей обучающих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 за работу по основным и дополнительным программам для граждан, проявивших выдающиеся способности, обеспечивающим развитие интеллектуальных, творческих и прикладных способностей обучающихся, устанавливается доплата в размере 17 процентов должностного окла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7. Доплата за обучение на дому обучающихся, нуждающихся в длительном лечении, в соответствии с медицинским заключением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, осуществляющим обучение на дому обучающихся, нуждающихся в длительном лечении, устанавливается доплата в размере 20 процентов должностного оклад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8. Доплата за работу в организациях, в том числе в структурных подразделениях муниципальных образовательных организаций округа, расположенных в сельской мест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, занимающим должности педагогических работников, руководителей структурных подразделений муниципальных образовательных организаций округа, должности, относящиеся к профессиональным квалификационным группам общеотраслевых должностей служащих третьего и четвертого уровней, работающих в организациях в том числе в структурных подразделениях муниципальных образовательных организаций округа, расположенных в сельской местности, устанавливается доплата в размере 25 процентов должностного оклада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ыплаты стимулирующего характе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Выплата за стаж непрерывной работы в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1. Надбавка за стаж непрерывной работы в организациях устанавливается работникам организации, занимающим должности педагогических работников, должности, относящиеся к профессиональным квалификационным группам общеотраслевых должностей служащих второго и третьего уровней, в следующих размер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аж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5 до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0 до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5 и бол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2. Надбавка за стаж непрерывной работы в организациях устанавливается работникам организации, занимающим должности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в следующих размерах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аж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5 до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0 до 15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5 и бол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3. Порядок исчисления стажа непрерывной работы, дающего право на получение вы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работы в организациях на должностях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299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одпунктами 4.1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31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4.1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декабря 2012 года № 273-ФЗ «Об образовании в Российской Федерации»), если работники работали в организациях до поступления на обучение не менее девяти месяце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 xml:space="preserve">Периоды работы, включаемые в стаж </w:t>
      </w:r>
      <w:r>
        <w:rPr>
          <w:rFonts w:cs="Times New Roman" w:ascii="Times New Roman" w:hAnsi="Times New Roman"/>
          <w:sz w:val="27"/>
          <w:szCs w:val="27"/>
        </w:rPr>
        <w:t>непрерывной работы, дающий право на установление выплаты за стаж работы, суммиру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4. Если у работника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случае, если у работника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5. Стаж работы, дающий право на получение надбавки за стаж, определяется комиссией по установлению трудового стажа на основании трудовой книжки и (или) сведений о трудовой деятельности в соответствии со статьей 66.1 Трудового кодекса Российской Федераци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работы производится на основании приказа руководителя организации по представлению комиссии по установлению трудового стажа. Состав комиссии и положение о ней утверждаются руководителем организации с учетом мнения представительного органа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6. При временном исполнении обязанностей иного работника надбавка за стаж начисляется на оклад (должностной оклад) по основной раб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7. Надбавка за стаж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стаж работы устанавли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 общеобразовательных организаций, имеющим среднее профессиональное образование, в том числе учителям, трудоустроившимся в обще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 в возрасте до 35 лет включительно в течение первых трех лет непрерывной работы в общеобразовательной организации области (не считая периода отпуска по беременности и родам, отпуска по уходу за ребенком, отпуска работникам, усыновившим ребенка, предусмотренного частью первой статьи 257 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мобилизации, периода прохождения военной службы при заключении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в размере 8 000 рублей в меся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им работникам общеобразовательных организаций, имеющим высшее профессиональное образование, в том числе учителям, трудоустроившимся в общеобразовательную организацию 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 в возрасте до 35 лет включительно в течение первых трех лет непрерывной работы в общеобразовательной организации области (не считая периода отпуска по беременности и родам, отпуска по уходу за ребенком, отпуска работникам, усыновившим ребенка, предусмотренного частью первой статьи 257 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мобилизации, периода прохождения военной службы при заключении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в размере 10 000 рублей в меся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Выплаты за интенсивность и высокие результаты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. Надбавка за интенсивность и высокие результ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ы, в соответствии с коллективным договором и  локальным нормативным актом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. Надбавка за наличие почетного з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организаций устанавливается надбавка за наличие почетного звания ("Народный", "Заслуженный", "Мастер спорта международного класса") в размере 20 процентов должностного окла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3. Надбавка за категорийность водител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4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ид допла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ы доплаты в процентах от должностного оклада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За наличие категорий "B", "C", "D", "E", или "B", "C", "D", "BE", или "B", "C", "D", "CE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За наличие категорий "B", "C", "E", или "B", "C", "BE", или "B", "C", "CE", или "B", "C", "D", или "D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ыплаты за качество выполняемых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итериями определения размера надбавки являются показатели эффективности деятельности муниципальных образовательных организаций Устюженского муниципального округа, утвержденные постановлением администрации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в соответствии с коллективным договором и  локальным нормативным актом организ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емиальные выплаты по итогам работы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я по итогам рабо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варта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учебный год (календарный год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ями премирования по итогам работы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ивное участие в развитии образовательной организации, региональной системы 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енное выполнение особо важных (срочных) работ (мероприяти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премии устанавливается в соответствии с локальными нормативными актами организации и предельными размерами не ограничива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 Порядок и размеры оплаты труда руководителе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й, их заместит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Заработная плата руководителя организации, заместителя руководителя  состоит из должностного оклада, выплат компенсационного характера и стимулирующе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ельный уровень соотношения среднемесячной заработной платы руководителя организации,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руководителя организации, его заместителей) определяется органом местного самоуправления, осуществляющим функции и полномочия учредителя в отношении подведомственных организаций (далее – учредитель организации), в кратности от 1 до 6,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ры должностного оклада, выплат компенсационного характера и стимулирующего характера руководителю организации (за исключением руководителя МБУ ДО «Устюженская школа искусств им. В.У. Сипягиной – Лилиенфельд») определяются управлением образования администрации Устюженского муниципального округа (далее – управление образования), руководителю МБУ ДО «Устюженская школа искусств им. В.У. Сипягиной –Лилиенфельд» - Управлением по культуре, туризму, спорту и молодежной политике администрации Устюженского муниципального округа (далее – управлением по культур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должностных окладов, выплат компенсационного характера и стимулирующего характера заместителю руководителя организации устанавливаются руководителем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Минимальный размер должностного оклада руководителя организации, заместителя руковод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244"/>
      </w:tblGrid>
      <w:tr>
        <w:trPr>
          <w:trHeight w:val="6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right="-40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Минимальный размер должностного </w:t>
            </w:r>
            <w:r>
              <w:rPr>
                <w:sz w:val="27"/>
                <w:szCs w:val="27"/>
              </w:rPr>
              <w:t>оклада (рублей)</w:t>
            </w:r>
          </w:p>
        </w:tc>
      </w:tr>
      <w:tr>
        <w:trPr>
          <w:trHeight w:val="3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27,00</w:t>
            </w:r>
          </w:p>
        </w:tc>
      </w:tr>
      <w:tr>
        <w:trPr>
          <w:trHeight w:val="3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олжностной оклад руководителя организации, заместителя руководителя формируется на основе применения к минимальному должностному окладу, установленному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39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ом 5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персонального коэффициента, коэффициента уровня образования и коэффициента наполняемости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Персональный коэффициент устанавливается для руководителя организации в размере от 1,1 до 2,42, для заместителя руководителя - в размере от                1,1 до 2,31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установления персонального коэффициента руководителям организации определяется управлением образования (за исключением руководителя МБУ ДО «Устюженская школа искусств им. В.У. Сипягиной–Лилиенфельд»), управлением по культуре – руководителю МБУ ДО «Устюженская школа искусств им. В.У. Сипягиной–Лилиенфельд, с учетом результатов аттестации на соответствие занимаемой должности и исходя из объемных показателей деятельности организации (численности работников организации, количества обучающихся, сменности работы организации и иных показателей, определяющих сложность работы по руководству организацие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Коэффициент уровня образов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ровень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еличина коэффициент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ее профессиональное образование с присвоением лицу квалификации "специалист" или "магист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5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шее профессиональное образование с присвоением лицу квалификации "бакалав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2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1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5.6. Коэффициент наполняемости орган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1. Коэффициент наполняемости организации рассчитывае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 = 0.5 x (1 + Ф/N)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 - коэффициент наполняемости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 - фактическое количество обучающихся в организации (по списочному состав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нормативная наполняемость организации,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095500" cy="3041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ki</w:t>
      </w:r>
      <w:r>
        <w:rPr>
          <w:rFonts w:cs="Times New Roman" w:ascii="Times New Roman" w:hAnsi="Times New Roman"/>
          <w:sz w:val="27"/>
          <w:szCs w:val="27"/>
        </w:rPr>
        <w:t xml:space="preserve"> - норматив наполняемости i-го класса (групп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  <w:vertAlign w:val="subscript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- количество i-х классов (групп) в паралл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ормати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58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наполняемости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ласса (группы) определяется в соответствии с таблицей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Таблиц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полняемость классов (групп) организаций, применяема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расчета коэффициента наполняемости организаци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409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Виды образовательных организаций, классов (груп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олняемость классов (групп), чел.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бще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бщеобразовате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бщеобразовательные организации, имеющие в своей структуре интер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рганизации, осуществляющие образовательную деятельность по основным и дополнительным программам для граждан, проявивших выдающиеся спос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Группы для проведения факультативов, кружков, секций, элективных занятий во всех видах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 (специальные (коррекционные) организации для детей с ограниченными возможностями здоровья, специальные (коррекционные) классы (группы) в общеобразовательных организациях, профессиональных образовательных организац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5-1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2. Коэффициент наполняемости организации на текущий год определяется по состоянию на 1 октября предыд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3. Коэффициент наполняемости организации определяется с точностью до двух десятичных знаков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4. Коэффициент наполняемости организации не может превышать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5. Коэффициент наполняемости МБУ ДО «Устюженская школа искусств им. В.У. Сипягиной–Лилиенфельд» устанавливается равным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Руководителям, заместителям руководителя устанавливаются следующие выплаты компенсационного характер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1. Выплаты руководителям, заместителям руководителя, занятым на работах с вредными и (или) опасными условиями тр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плата руководителям, заместителям руководителя, занятым на работах с вредными и (или) опасными условиями труда устанавливается по результатам специальной оценки условий труда в размере 12 процентов должностного оклада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2. Выплаты за работу в местностях с особыми климатическими условия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 работу в местностях с особыми климатическими условиями руководителям, заместителям руководителя устанавливается районный коэффициен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3. Выплаты за работу в условиях, отклоняющихся от нормальны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, заместителям руководителя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3.2. Доплата за руководство  базовой общеобразовательной организацией устанавливается в размере до 20 процентов должностного окла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3.3. Доплата за работу в образовательных организациях,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уководителю и одному из заместителей руководителя, деятельность которого связана с организацией образовательного процесса, при условии наполняемости хотя бы одного из классов (групп) не ниже нормативной в размере 15 процентов должностного оклада.</w:t>
      </w:r>
    </w:p>
    <w:p>
      <w:pPr>
        <w:pStyle w:val="ConsPlusNormal1"/>
        <w:shd w:fill="FFFFFF" w:val="clear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3.4. Доплата за работу в организациях, осуществляющих образовательную деятельность по основным и дополнительным программам для граждан, проявивших выдающиеся способности, обеспечивающим развитие интеллектуальных, творческих и прикладных способностей обучающихся</w:t>
      </w:r>
    </w:p>
    <w:p>
      <w:pPr>
        <w:pStyle w:val="ConsPlusNormal1"/>
        <w:shd w:fill="FFFFFF" w:val="clear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, заместителям руководителя организаций, осуществляющих образовательную деятельность по основным и дополнительным программам для граждан, проявивших выдающиеся способности, устанавливается доплата в размере 17 процентов должностного оклада.</w:t>
      </w:r>
    </w:p>
    <w:p>
      <w:pPr>
        <w:pStyle w:val="ConsPlusNormal1"/>
        <w:shd w:fill="FFFFFF" w:val="clear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3.5. Доплата за работу в организациях, в том числе в структурных подразделениях организаций, расположенных в сельской мест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ая доплата устанавливается руководителям, заместителям руководителя в размере 25 процентов должностного окла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8. Надбавка за стаж непрерывной работы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8.1.1. Надбавка за стаж непрерывной работы руководителю, заместителю руководителя </w:t>
      </w:r>
      <w:r>
        <w:rPr/>
        <w:t>организации устанавливается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3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аж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5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5 до 10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0 до 15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 15 и боле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1.2. Порядок исчисления стажа непрерывной работы, дающего право на получение вы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работы в организациях на должностях педагогических работников и на должностях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%D0%9B%D0%B5%D0%B1%D0%B5%D0%B4%D0%B5%D0%B2%D0%B0/Documents/NetSpeakerphone/Received%20Files/%D0%90%D1%80%D1%82%D0%B0%D0%BC%D0%BE%D0%BD%D0%BE%D0%B2%D0%B0%20%D0%90%D0%BD%D0%B0%D1%81%D1%82%D0%B0%D1%81%D0%B8%D1%8F/%D0%9F%D0%BE%D0%BB%D0%BE%D0%B6%D0%B5%D0%BD%D0%B8%D0%B5%20%D0%BE%D0%B1%20%D0%BE%D0%BF%D0%BB%D0%B0%D1%82%D0%B5%20%D1%82%D1%80%D1%83%D0%B4%D0%B0%20%D0%9C%D0%90%D0%99.docx" \l "P48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одпунктом 5.8.1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обучения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декабря 2012 года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декабря 2012 года № 273-ФЗ «Об образовании в Российской Федерации»), если они работали в организациях до поступления на обучение не менее девяти месяце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212121"/>
          <w:sz w:val="27"/>
          <w:szCs w:val="27"/>
        </w:rPr>
        <w:t xml:space="preserve">Периоды работы, включаемые в стаж </w:t>
      </w:r>
      <w:r>
        <w:rPr>
          <w:rFonts w:cs="Times New Roman" w:ascii="Times New Roman" w:hAnsi="Times New Roman"/>
          <w:sz w:val="27"/>
          <w:szCs w:val="27"/>
        </w:rPr>
        <w:t>непрерывной работы, дающий право на установление выплаты за стаж работы, суммиру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1.3. Если у руководителя, заместителя руководителя 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ом случае, если у руководителя, заместителя руководителя 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8.1.4. Назначение выплаты за стаж непрерывной работы руководителю, заместителям руководителя производится руководителем организации на основании решения комиссии по установлению трудового стаж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1.5. Стаж работы, дающий право на получение надбавки за стаж, определяется комиссией по установлению трудового стажа на основании трудовой книжки и (или) сведений о трудовой деятельности в соответствии со статьей 66.1 Трудового кодекса Российской Федераци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непрерывной работы заместителям руководителя производится на основании приказа руководителя организации по представлению комиссии по установлению трудового стаж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начение надбавки за стаж непрерывной работы руководителю производится управлением образования (за исключением руководителя МБУ ДО «Устюженская школа искусств им. В.У. Сипягиной–Лилиенфельд») по представлению комиссии по установлению трудового стаж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ю МБУ ДО «Устюженская школа искусств им. В.У. Сипягиной–Лилиенфельд» назначение надбавки за стаж непрерывной работы производится управлением по культуре по представлению комиссии по установлению трудового стаж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 Выплаты за интенсивность и высокие результаты рабо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1. Надбавка за интенсивность и высокие результаты рабо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интенсивность и высокие результаты работы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с учетом показателей эффективности работы руководителя и критериев их оцен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эффективности деятельности руководителей муниципальных образовательных организаций Устюженского муниципального округа утверждаются постановлением администрации округа. Размер и порядок установления указанной надбавки руководителю организации определяются управлением образования (за исключением руководителя МБУ ДО «Устюженская школа искусств им. В.У. Сипягиной–Лилиенфельд»), руководителю МБУ ДО «Устюженская школа искусств им. В. У. Сипягиной–Лилиенфельд» - управлением по культу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ы, утверждаемых руководителем организ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2. Надбавка за наличие почетного з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ям, заместителям руководителя организаций устанавливается надбавка за наличие почетного звания («Народный», «Заслуженный», «Мастер спорта международного класса») в размере 20 процентов должностного окла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2.3. Надбавка за наличие ученой степен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рганизации, их заместителям устанавливается надбавка за наличие ученой степени доктора наук в размере 20 процентов должностного оклада, кандидата наук - 15 процентов должностного окла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8.2.4. Доплата за руководство организацией, включенной в федеральные рейтинги лучших образовательных организаций «ТОП-25», «ТОП-500», «ТОП-200 лучших общеобразовательных организаций по развитию способностей», «Топ по профильным направлениям», формируемые негосударственным образовательным учреждением «Московский Центр непрерывного математического образова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ая доплата устанавливается руководителям, заместителям руководителей организаций в размере 20 процентов должностного окла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3. Выплаты за качество выполняемых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устанавливается в пределах фонда оплаты труда работников организ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бавка за качество выполняемых работ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организации в целом с учетом показателей эффективности работы руководителя и критериев их оцен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эффективности деятельности руководителей муниципальных образовательных организаций Устюженского муниципального округа утверждаются постановлением администрации округа. Размер и порядок установления указанной надбавки руководителю организации определяются управлением образования (за исключением руководителя МБУ ДО «Устюженская школа искусств им. В.У. Сипягиной–Лилиенфельд»), руководителю МБУ ДО «Устюженская школа искусств им. В.У. Сипягиной–Лилиенфельд» - управлением по культу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ы, утверждаемых руководителем организ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4.  Премиальные выплаты по итогам рабо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я по итогам рабо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варта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ендарн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я руководителю организации по итогам работы назначается приказом управления образования администрации Устюженского муниципального округа              (за исключением руководителя МБУ ДО «Устюженская школа искусств                          им. В.У. Сипягиной–Лилиенфельд»), в соответствии с показателями премирования, утверждёнными постановлением администрации округа. Руководителю МБУ ДО «Устюженская школа искусств им. В.У. Сипягиной–Лилиенфельд» - управлением по культу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я заместителю руководителя организации по итогам работы назначается в соответствии с показателями премирования, утверждёнными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рядок формирования фонда оплаты труд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ых  образовательных организаций округа,</w:t>
      </w:r>
    </w:p>
    <w:p>
      <w:pPr>
        <w:pStyle w:val="Normal"/>
        <w:jc w:val="center"/>
        <w:rPr/>
      </w:pPr>
      <w:r>
        <w:rPr>
          <w:sz w:val="27"/>
          <w:szCs w:val="27"/>
        </w:rPr>
        <w:t>финансируемых из местного бюджета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Фонд оплаты труда работников организации формируется на календарный год исходя из численности работников, предусмотренной штатным расписанием, в соответствии с настоящим Положением с учето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олжностных оклад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ыплат компенсационного характе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ыплат стимулирующе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6.2. </w:t>
      </w:r>
      <w:r>
        <w:rPr>
          <w:sz w:val="27"/>
          <w:szCs w:val="27"/>
        </w:rPr>
        <w:t>Фонд оплаты труда работников организации формируется за счет ассигнований из бюджета округа в виде субвенций областного бюджета, выделяемых организации на выполнение муниципального задания, и за счет средств от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3.Фонд оплаты труда работников организации, финансируемых из средств местного бюджета округа,  формируется в рамках лимитов бюджетных обязательств, выделяемых организации  на выполнение муниципального задания, и за счет средств от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4. </w:t>
      </w:r>
      <w:r>
        <w:rPr>
          <w:bCs/>
          <w:sz w:val="27"/>
          <w:szCs w:val="27"/>
        </w:rPr>
        <w:t>При формировании фонда платы труда необходимо учитывать, что предельная доля расходов на оплату труда работников административно-управленческого и вспомогательного персонала должна составлять не более 40 % фонда оплаты труда организ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6.5. </w:t>
      </w:r>
      <w:r>
        <w:rPr>
          <w:rFonts w:cs="Times New Roman" w:ascii="Times New Roman" w:hAnsi="Times New Roman"/>
          <w:sz w:val="27"/>
          <w:szCs w:val="27"/>
        </w:rPr>
        <w:t>За счет экономии по фонду оплаты труда работников организации может быть выплачено единовременное вознаграждение, а также оказана материальная помощь: смерть близких  родственников, платные операции, приобретение дорогостоящих лекарств, при возникновении чрезвычайных ситуаций (пожар, наводнение  и т. д.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ая помощь о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никам организации – по решению руководителя организации на основании письменного заявления работника в соответствии с локальным нормативным ак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ю организации (за исключением руководителя МБУ ДО «Устюженская школа искусств им. В.У. Сипягиной–Лилиенфельд») – по решению управления образования, руководителю МБУ ДО «Устюженская школа искусств им. В.У. Сипягиной–Лилиенфельд» - по решению управления по культуре на основании письменного заявления руководителя.</w:t>
      </w:r>
    </w:p>
    <w:p>
      <w:pPr>
        <w:pStyle w:val="Msonormalbullet1gif"/>
        <w:spacing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36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1D58549F1A4D23D450537E19C89DB707C792F6338B40ACC42EBE744E1C19E98819B57BEBD2A4772873D3Af4o4I" TargetMode="External"/><Relationship Id="rId4" Type="http://schemas.openxmlformats.org/officeDocument/2006/relationships/hyperlink" Target="consultantplus://offline/ref=D571D58549F1A4D23D451B3AF7F0D7DF777621236739BE5A971FEDB01BfBo1I" TargetMode="External"/><Relationship Id="rId5" Type="http://schemas.openxmlformats.org/officeDocument/2006/relationships/hyperlink" Target="consultantplus://offline/ref=D571D58549F1A4D23D451B3AF7F0D7DF777621236739BE5A971FEDB01BfBo1I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571D58549F1A4D23D451B3AF7F0D7DF777621236739BE5A971FEDB01BfBo1I" TargetMode="External"/><Relationship Id="rId8" Type="http://schemas.openxmlformats.org/officeDocument/2006/relationships/hyperlink" Target="consultantplus://offline/ref=D571D58549F1A4D23D451B3AF7F0D7DF777621236739BE5A971FEDB01BfBo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8:00Z</dcterms:created>
  <dc:creator>Слепнев Евгений Александрович</dc:creator>
  <dc:description/>
  <cp:keywords/>
  <dc:language>en-US</dc:language>
  <cp:lastModifiedBy>Admin</cp:lastModifiedBy>
  <cp:lastPrinted>2024-07-05T12:06:00Z</cp:lastPrinted>
  <dcterms:modified xsi:type="dcterms:W3CDTF">2024-08-01T13:24:00Z</dcterms:modified>
  <cp:revision>22</cp:revision>
  <dc:subject/>
  <dc:title> </dc:title>
</cp:coreProperties>
</file>