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№ ______</w:t>
      </w:r>
      <w:r>
        <w:rPr>
          <w:sz w:val="28"/>
          <w:u w:val="single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right="5578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б организации регистрации нештатных аварийно-спасательных формирований на территории Устюженского муниципального округа Вологод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70700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275040"/>
                          <a:chOff x="0" y="0"/>
                          <a:chExt cx="27068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pt;width:213.1pt;height:21.6pt" coordorigin="-99,0" coordsize="4262,432">
                <v:line id="shape_0" from="-99,0" to="-99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9,0" to="374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3,0" to="4163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9,0" to="4161,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7"/>
          <w:szCs w:val="27"/>
        </w:rPr>
        <w:t> </w:t>
      </w:r>
    </w:p>
    <w:p>
      <w:pPr>
        <w:pStyle w:val="Msonormalbullet1gif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2 августа 1995 года № 151-ФЗ «Об аварийно-спасательных службах и статусе спасателей» (с последующими изменениями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2 марта 2018 года № 99 «Об утверждении Порядка регистрации аварийно-спасательных служб, аварийно-спасательных формирований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статьи 38 Устава Устюженского муниципального округа Вологодской области </w:t>
      </w:r>
    </w:p>
    <w:p>
      <w:pPr>
        <w:pStyle w:val="Style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округа ПОСТАНОВЛЯЕТ:</w:t>
      </w:r>
    </w:p>
    <w:p>
      <w:pPr>
        <w:pStyle w:val="ConsPlusTitle"/>
        <w:widowControl/>
        <w:ind w:left="975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Утвердить прилагаемое </w:t>
      </w:r>
      <w:hyperlink r:id="rId5">
        <w:r>
          <w:rPr>
            <w:rStyle w:val="InternetLink"/>
            <w:color w:val="000000"/>
            <w:sz w:val="27"/>
            <w:szCs w:val="27"/>
          </w:rPr>
          <w:t>Положение</w:t>
        </w:r>
      </w:hyperlink>
      <w:r>
        <w:rPr>
          <w:color w:val="000000"/>
          <w:sz w:val="27"/>
          <w:szCs w:val="27"/>
        </w:rPr>
        <w:t xml:space="preserve"> о регистрации нештатных аварийно-спасательных формирований </w:t>
      </w:r>
      <w:r>
        <w:rPr>
          <w:bCs/>
          <w:color w:val="000000"/>
          <w:sz w:val="27"/>
          <w:szCs w:val="27"/>
        </w:rPr>
        <w:t>на территории Устюженского муниципального округа Вологодской области</w:t>
      </w:r>
      <w:r>
        <w:rPr>
          <w:sz w:val="27"/>
          <w:szCs w:val="27"/>
        </w:rPr>
        <w:t xml:space="preserve"> (прилагаетс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9"/>
          <w:tab w:val="left" w:pos="6225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Л.Р. Богданов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rPr/>
      </w:pPr>
      <w:r>
        <w:rPr/>
        <w:t>к постановлению              администрации Устюженского  муниципального округа</w:t>
      </w:r>
    </w:p>
    <w:p>
      <w:pPr>
        <w:pStyle w:val="Normal"/>
        <w:ind w:left="4678" w:hanging="0"/>
        <w:rPr/>
      </w:pPr>
      <w:r>
        <w:rPr/>
        <w:t>Вологодской области</w:t>
      </w:r>
    </w:p>
    <w:p>
      <w:pPr>
        <w:pStyle w:val="Normal"/>
        <w:ind w:left="4678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spacing w:lineRule="exact" w:line="323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>О РЕГИСТРАЦИИ НЕШТАТНЫХ АВАРИЙНО-СПАСАТЕЛЬНЫХ ФОРМИРОВАНИЙ НА ТЕРРИТОРИИ УСТЮЖЕНСКОГО МУНИЦИПАЛЬНОГО ОКРУГА ВОЛОГОДСКОЙ ОБЛАСТИ</w:t>
      </w:r>
    </w:p>
    <w:p>
      <w:pPr>
        <w:pStyle w:val="Normal"/>
        <w:autoSpaceDE w:val="false"/>
        <w:ind w:right="-1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40" w:firstLine="540"/>
        <w:jc w:val="both"/>
        <w:rPr/>
      </w:pPr>
      <w:r>
        <w:rPr/>
        <w:t>1. Настоящее Положение определяет организацию учета аттестованных нештатных аварийно-спасательных формирований (далее - НАСФ) на территории Устюженского муниципального округа Вологодской области и их регистрации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2. Регистрация НАСФ осуществляется администрацией Устюженского муниципального округа (далее - Администрация)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3. Регистрация аттестованного НАСФ включает в себя: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прием и регистрацию письменного заявления о регистрации аттестованного НАСФ;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рассмотрение заявления о регистрации аттестованного НАСФ;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принятие решения о регистрации НАСФ путем внесения записи в реестр аттестованных НАСФ (далее - реестр) или об отказе в регистрации аттестованного НАСФ;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/>
        <w:t>направление заявителю письменного уведомления с информацией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4. Регистрация аттестованного НАСФ осуществляется Администрацией на основании </w:t>
      </w:r>
      <w:hyperlink r:id="rId6">
        <w:r>
          <w:rPr>
            <w:rStyle w:val="InternetLink"/>
            <w:color w:val="000000"/>
          </w:rPr>
          <w:t>заявления</w:t>
        </w:r>
      </w:hyperlink>
      <w:r>
        <w:rPr>
          <w:color w:val="000000"/>
        </w:rPr>
        <w:t xml:space="preserve"> о регистрации аттестованного НАСФ по форме согласно приложению к настоящему Положению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5. </w:t>
      </w:r>
      <w:hyperlink r:id="rId7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регистрации аттестованного НАСФ подается в Администрацию физическим или юридическим лицом, учредившим НАСФ, (далее - заявитель) по форме согласно приложению к настоящему Положению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6. К заявлению прилагаются следующие документы: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8">
        <w:r>
          <w:rPr>
            <w:rStyle w:val="InternetLink"/>
            <w:color w:val="000000"/>
          </w:rPr>
          <w:t>пунктом 18</w:t>
        </w:r>
      </w:hyperlink>
      <w:r>
        <w:rPr>
          <w:color w:val="000000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ода № 1091 (с последующими изменениями), заверенная подписью руководителя организации и печатью (последнее - при наличии) организации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б) паспорт аттестованного НАСФ, содержащий информацию о: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наименовани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зоне ответственност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месте дислокации (адресе) и номере телефона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количестве личного состава, в том числе аттестованных спасателей, в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дате последней аттестаци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возможностях аттестованного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готовности к проведению аварийно-спасательных и других неотложных работ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оснащенности аттестованного НАСФ, в том числе о количестве и видах транспортных средств НАСФ, оснащенных (подлежащих оснащению) специальными звуковыми и световыми сигналами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Рекомендуемый образец </w:t>
      </w:r>
      <w:hyperlink r:id="rId9">
        <w:r>
          <w:rPr>
            <w:rStyle w:val="InternetLink"/>
            <w:color w:val="000000"/>
          </w:rPr>
          <w:t>паспорта</w:t>
        </w:r>
      </w:hyperlink>
      <w:r>
        <w:rPr>
          <w:color w:val="000000"/>
        </w:rPr>
        <w:t xml:space="preserve"> аттестованного НАСФ приведен в приложении № 2 к Положению регистрации аварийно-спасательных служб, аварийно-спасательных формирований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от 12 марта 2018 года № 99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7. Заявление о регистрации аттестованного НАСФ регистрируется администрацией в течение двух рабочих дней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>8. Документы для регистрации аттестованного НАСФ направляются в администрацию не позднее 1 (одного)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9. Нарушение предусмотренного </w:t>
      </w:r>
      <w:hyperlink r:id="rId10">
        <w:r>
          <w:rPr>
            <w:rStyle w:val="InternetLink"/>
            <w:color w:val="000000"/>
          </w:rPr>
          <w:t>пунктом 8</w:t>
        </w:r>
      </w:hyperlink>
      <w:r>
        <w:rPr>
          <w:color w:val="000000"/>
        </w:rPr>
        <w:t xml:space="preserve"> настоящего Положения срока является основанием для отказа в приеме документов для регистрации аттестованного НАСФ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0. Срок регистрации аттестованного НАСФ составляет 30 календарных дней со дня регистрации заявления о регистрации аттестованного НАСФ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1. Решение Администрации оформляется в виде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2. Срок выдачи заявителю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 составляет не более 3 рабочих дней со дня внесения в реестр записи о регистрации аттестованного НАСФ (далее - Реестр) либо со дня подписания уведомления об отказе в регистрации аттестованного НАСФ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>13. Глава Устюженского муниципального округа распоряжением назначает лиц, ответственных за ведение Реестра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4. Записи в Реестр производятся лицами, ответственными за ведение Реестра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5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год формирования реестровой записи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аттестованного НАСФ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6. В Реестр подлежат внесению следующие сведения об аттестованном НАСФ: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а) наименование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б) зона ответственност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в) дата создания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г) место дислокации (адрес) и номер телефона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д) количество личного состава, в том числе аттестованных спасателей, в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е) дата последней аттестации НАСФ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з) готовность к проведению аварийно-спасательных и других неотложных работ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и) наличие и количество специалистов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к) количество и виды транспортных средств НАСФ, оснащенных (подлежащих оснащению) специальными звуковыми и световыми сигналами.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17. Основаниями для отказа в регистрации аттестованного НАСФ являются: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а) представление неполного комплекта документов, предусмотренных </w:t>
      </w:r>
      <w:hyperlink r:id="rId11">
        <w:r>
          <w:rPr>
            <w:rStyle w:val="InternetLink"/>
            <w:color w:val="000000"/>
          </w:rPr>
          <w:t>пунктом 6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б) наличие в представленных документах неполных или недостоверных сведений;</w:t>
      </w:r>
    </w:p>
    <w:p>
      <w:pPr>
        <w:pStyle w:val="Normal"/>
        <w:autoSpaceDE w:val="false"/>
        <w:spacing w:before="240" w:after="0"/>
        <w:ind w:right="140" w:firstLine="540"/>
        <w:jc w:val="both"/>
        <w:rPr>
          <w:color w:val="000000"/>
        </w:rPr>
      </w:pPr>
      <w:r>
        <w:rPr>
          <w:color w:val="000000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18. В случае отказа в регистрации либо непредставления информации по итогам первичной аттестации НАСФ в Администрацию в течение установленного в </w:t>
      </w:r>
      <w:hyperlink r:id="rId12">
        <w:r>
          <w:rPr>
            <w:rStyle w:val="InternetLink"/>
            <w:color w:val="000000"/>
          </w:rPr>
          <w:t>пункте 8</w:t>
        </w:r>
      </w:hyperlink>
      <w:r>
        <w:rPr>
          <w:color w:val="000000"/>
        </w:rPr>
        <w:t xml:space="preserve"> настоящего Положения срока сведения об аттестованной НАСФ не включаются в Реестр, а также в единую информационную базу данных аттестованных аварийно-спасательных служб, аварийно-спасательных формирований (далее - единая информационная база)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>19. Сведения о регистрации аттестованного НАСФ представляются администрацие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в течение 10 рабочих дней с даты регистрации аттестованного НАСФ, в том числе посредством единой системы межведомственного электронного взаимодействия для внесения в единую информационную базу.</w:t>
      </w:r>
    </w:p>
    <w:p>
      <w:pPr>
        <w:pStyle w:val="Normal"/>
        <w:autoSpaceDE w:val="false"/>
        <w:spacing w:before="240" w:after="0"/>
        <w:ind w:right="140" w:firstLine="540"/>
        <w:jc w:val="both"/>
        <w:rPr/>
      </w:pPr>
      <w:r>
        <w:rPr>
          <w:color w:val="000000"/>
        </w:rPr>
        <w:t xml:space="preserve">20. При непредставлении информации по итогам периодической (внеочередной) аттестации ранее зарегистрированной аттестованного НАСФ в администрацию в течение установленного в </w:t>
      </w:r>
      <w:hyperlink r:id="rId13">
        <w:r>
          <w:rPr>
            <w:rStyle w:val="InternetLink"/>
            <w:color w:val="000000"/>
          </w:rPr>
          <w:t>пункте 8</w:t>
        </w:r>
      </w:hyperlink>
      <w:r>
        <w:rPr>
          <w:color w:val="000000"/>
        </w:rPr>
        <w:t xml:space="preserve"> настоящего Положения срока сведения об аттестованной НАСФ подлежат исключению из Реестра, а также из единой информационной базы.</w:t>
      </w:r>
    </w:p>
    <w:p>
      <w:pPr>
        <w:pStyle w:val="Normal"/>
        <w:autoSpaceDE w:val="false"/>
        <w:ind w:right="-1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ind w:right="-1567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ind w:right="-1567" w:hanging="0"/>
        <w:jc w:val="right"/>
        <w:rPr/>
      </w:pPr>
      <w:r>
        <w:rPr/>
        <w:t>форм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/>
        <w:tc>
          <w:tcPr>
            <w:tcW w:w="478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е Устюенского муниципального округа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(фамилия, имя, отчество руководителя, полное наименование организации или фамилия, имя и отчество физического лица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чтовый адрес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 зарегистрировать аттестованное нештатное аварийно-спасательное формирование (далее -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и сокращенное (при наличии) наименование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есто дислокации (адрес) и телефон НАСФ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аттестации НАСФ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омер бланка свидетельства об аттестации, дата аттестации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о регистрации аттестованного НАСФ прошу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править по почте (почтовый индекс и адрес) либо вручить лично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jc w:val="center"/>
              <w:rPr/>
            </w:pPr>
            <w:r>
              <w:rPr/>
              <w:t>(фамилия, инициалы лица, подписавшего заявление)</w:t>
            </w:r>
          </w:p>
          <w:p>
            <w:pPr>
              <w:pStyle w:val="Normal"/>
              <w:autoSpaceDE w:val="false"/>
              <w:ind w:right="-1567" w:hanging="0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7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1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1567" w:hanging="0"/>
              <w:jc w:val="both"/>
              <w:rPr/>
            </w:pPr>
            <w:r>
              <w:rPr/>
              <w:t>"__"__________ 20__ г.</w:t>
            </w:r>
          </w:p>
          <w:p>
            <w:pPr>
              <w:pStyle w:val="Normal"/>
              <w:autoSpaceDE w:val="false"/>
              <w:ind w:right="-1567" w:hanging="0"/>
              <w:jc w:val="center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1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pacing w:lineRule="auto" w:line="276" w:before="0" w:after="200"/>
    </w:pPr>
    <w:rPr>
      <w:color w:val="000000"/>
      <w:sz w:val="20"/>
      <w:szCs w:val="20"/>
    </w:rPr>
  </w:style>
  <w:style w:type="paragraph" w:styleId="13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0"/>
      <w:vertAlign w:val="superscript"/>
    </w:rPr>
  </w:style>
  <w:style w:type="paragraph" w:styleId="14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2"/>
      <w:szCs w:val="20"/>
      <w:u w:val="single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00&amp;date=19.04.2024&amp;dst=54&amp;field=134" TargetMode="External"/><Relationship Id="rId4" Type="http://schemas.openxmlformats.org/officeDocument/2006/relationships/hyperlink" Target="https://login.consultant.ru/link/?req=doc&amp;base=LAW&amp;n=306386&amp;date=19.04.2024&amp;dst=100015&amp;field=134" TargetMode="External"/><Relationship Id="rId5" Type="http://schemas.openxmlformats.org/officeDocument/2006/relationships/hyperlink" Target="../../Users/ulia/Downloads/%5Cl%20Par24%20%20%5C" TargetMode="External"/><Relationship Id="rId6" Type="http://schemas.openxmlformats.org/officeDocument/2006/relationships/hyperlink" Target="../../Users/ulia/Downloads/%5Cl%20Par107" TargetMode="External"/><Relationship Id="rId7" Type="http://schemas.openxmlformats.org/officeDocument/2006/relationships/hyperlink" Target="../../Users/ulia/Downloads/%5Cl%20Par107%20%20%5C" TargetMode="External"/><Relationship Id="rId8" Type="http://schemas.openxmlformats.org/officeDocument/2006/relationships/hyperlink" Target="https://login.consultant.ru/link/?req=doc&amp;base=LAW&amp;n=297207&amp;date=19.04.2024&amp;dst=100069&amp;field=134" TargetMode="External"/><Relationship Id="rId9" Type="http://schemas.openxmlformats.org/officeDocument/2006/relationships/hyperlink" Target="https://login.consultant.ru/link/?req=doc&amp;base=LAW&amp;n=3063" TargetMode="External"/><Relationship Id="rId10" Type="http://schemas.openxmlformats.org/officeDocument/2006/relationships/hyperlink" Target="../../Users/ulia/Downloads/%5Cl%20Par50%20%20%5C" TargetMode="External"/><Relationship Id="rId11" Type="http://schemas.openxmlformats.org/officeDocument/2006/relationships/hyperlink" Target="../../Users/ulia/Downloads/%5Cl%20Par37%20%20%5C" TargetMode="External"/><Relationship Id="rId12" Type="http://schemas.openxmlformats.org/officeDocument/2006/relationships/hyperlink" Target="../../Users/ulia/Downloads/%5Cl%20Par50%20%20%5C" TargetMode="External"/><Relationship Id="rId13" Type="http://schemas.openxmlformats.org/officeDocument/2006/relationships/hyperlink" Target="../../Users/ulia/Downloads/%5Cl%20Par50%20%20%5C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4:00Z</dcterms:created>
  <dc:creator>Simuhina</dc:creator>
  <dc:description/>
  <cp:keywords/>
  <dc:language>en-US</dc:language>
  <cp:lastModifiedBy>Ершов</cp:lastModifiedBy>
  <cp:lastPrinted>2023-08-09T11:54:00Z</cp:lastPrinted>
  <dcterms:modified xsi:type="dcterms:W3CDTF">2024-10-08T05:25:00Z</dcterms:modified>
  <cp:revision>28</cp:revision>
  <dc:subject/>
  <dc:title>Проект</dc:title>
</cp:coreProperties>
</file>