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ДМИНИСТРАЦИЯ УСТЮЖ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ГО ОКРУГА</w:t>
        <w:br/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 № 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г. Устюж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13665</wp:posOffset>
                </wp:positionV>
                <wp:extent cx="2811145" cy="274955"/>
                <wp:effectExtent l="6350" t="6350" r="635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75040"/>
                          <a:chOff x="0" y="0"/>
                          <a:chExt cx="2811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7320" y="0"/>
                            <a:ext cx="31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.45pt;margin-top:8.95pt;width:221.3pt;height:21.6pt" coordorigin="-129,179" coordsize="4426,432">
                <v:line id="shape_0" from="-129,179" to="-129,61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9,179" to="362,179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7,179" to="4297,611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4,179" to="4294,179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</w:t>
        <w:tab/>
        <w:br/>
        <w:t>об оказании платных услуг,</w:t>
        <w:tab/>
        <w:br/>
        <w:t>предоставляемых муниципальным</w:t>
        <w:tab/>
        <w:br/>
        <w:t>бюджетным учреждением «Спор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12.01.1996 № 7-ФЗ «О некоммерческих организациях», на основании статьи 38 Устава Устюженского муниципального округа Вологодской области</w:t>
        <w:tab/>
        <w:br/>
        <w:t xml:space="preserve">администрация округ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</w:rPr>
        <w:t xml:space="preserve">1. Утвердить Положение об </w:t>
      </w:r>
      <w:r>
        <w:rPr>
          <w:rFonts w:eastAsia="Source Han Sans CN Regular;Times New Roman" w:cs="Times New Roman" w:ascii="Times New Roman" w:hAnsi="Times New Roman"/>
          <w:kern w:val="2"/>
          <w:sz w:val="28"/>
          <w:szCs w:val="28"/>
        </w:rPr>
        <w:t xml:space="preserve">оказании платных услуг, предоставляемых муниципальным бюджетным учреждением «Спорт» </w:t>
      </w: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</w:rPr>
        <w:t>(прилагается).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</w:rPr>
        <w:t>2. Контроль за исполнением настоящего постановления возложить на директора МБУ «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color w:val="000000"/>
          <w:kern w:val="2"/>
          <w:sz w:val="28"/>
          <w:szCs w:val="28"/>
        </w:rPr>
      </w:pPr>
      <w:r>
        <w:rPr>
          <w:rFonts w:eastAsia="Source Han Sans CN Regular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Глава Устюженского муниципального округа Вологодской области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Л.Р. Богд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41"/>
      </w:tblGrid>
      <w:tr>
        <w:trPr/>
        <w:tc>
          <w:tcPr>
            <w:tcW w:w="4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УТВЕРЖДЕНО                                                                                               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                                                                                    Устюженского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руга от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оказании платных услуг, предоставляемых муниципальным бюджетным учреждением «Спорт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МБУ «Спорт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 Настоящее Положение об оказании платных услуг, предоставляемых муниципальным бюджетным учреждением «Спорт» (далее - Положение) определяет цели, задачи, правила и порядок оказания платных услуг, порядок формирования доходов и осуществления расходов за счет привлеченных финансовых средств из внебюджетных источников, поступивших от оказания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Федеральным законом от 29.12.2012 N 273-ФЗ «Об образовании в Российской Федерации», Законом РФ от 07.02.1992 N 2300-1 «О защите прав потребителей», Уставом Устюженского муниципального округа Вологодской области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Спор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Основные понятия и определения, используемые в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1. Исполнитель услуги - муниципальное бюджетное учреждение «Спорт» (далее - Учреждение), оказывающее услуги в соответствии с настоящим Положением и приложениями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2. Заказчик – физическое и (или) юридическое лицо (лица), заказывающее и приобретающее услуги для неопределенного (или определенного) круга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3. Потребитель услуги – физическое и (или) юридическое лицо, конечный пользователь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4. Платная услуга – услуга, оказываемая Учреждением сверх основной деятельности, финансируемой за счет средст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Исполнитель оказывает платные услуги в соответствии с настоящим Положением и Уставом Учреждения, а также принятыми локаль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Настоящее Положение применяется на неопределенный срок. Изменения и дополнения настоящего Положение вносятся и 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Устюженского муниципального округа Вологодской области по предложению </w:t>
      </w:r>
      <w:r>
        <w:rPr>
          <w:rFonts w:cs="Times New Roman" w:ascii="Times New Roman" w:hAnsi="Times New Roman"/>
          <w:sz w:val="28"/>
          <w:szCs w:val="28"/>
        </w:rPr>
        <w:t>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Информация о видах услуг, предоставляемых на платной основе размещается на официальном сайте администрации Устюженского муниципального округа Вологодской области и в официальной группе В контакте МБУ «Спо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Учреждении, по адресам оказания платных услуг оформляется стенд с Положением и всей необходимой информацией о видах услуг, предоставляемых на 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редоставление платных услуг для несовершеннолетних потребителей осуществляется с согласия родителей (законных представителей) на добровольной основе с учетом соблюдений требований СанПи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Цели и задачи оказания платных услуг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 Целью оказания платных услуг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нятия физической культурой и спортом, направленное на укрепление здоровья и организацию активного отдыха граждан всех возрастн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 Задачами оказания платных услуг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паганда здорового образа жизни, развитие физических способностей, оздоровление детей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здоровья и повышение двигательной активности населения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массовой физической культуры среди населения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у граждан всех возрастных категорий потребности в физическом и нравственном совершенствовании и гармоничном развит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лучшение качества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лечение дополнительных финансовых средств для обеспечения, развития и совершенствов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массовых и индивидуальных физкультурно-оздоровительных видов спорта, направленных на физическое развитие граждан всех возрастных категорий Устюженского муниципального округа.</w:t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иды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Виды платных услуг определяются с учетом имеющихся условий для предоставления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ила, условия и порядок предоставления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 Платные услуги, оказываемые Исполнителем, предоставляются Потребителю на основании договора (в том числе договора оферты, в зависимости от вида услуги), иного документа, подтверждающего оплату Потребителем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2. Исполнитель обязан предоставить для ознакомления по требованию Потребителя:</w:t>
        <w:tab/>
        <w:br/>
        <w:tab/>
        <w:t>- Настояще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Уста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иные нормативные локальные акты Учреждения, регламентирующие порядок предоставления платных услуг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Платные услуги оказываются в соответствии с графиком работы Учреждения, а также отдельных спортивных площадок и проводимых на них занятий/мероприятий,  при наличии текущей возможности 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Порядок формирования и расходования средств, полученных от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платных услуг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. Оплата за оказываемы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роизводится в виде 100% предоплаты в наличной или безналичной форме. Оплата услуги за наличный расчет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чекам, являющимися документами строгой отчет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ом оплаты услуг считается дата фактической уплаты средств Потребителями пла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sz w:val="28"/>
          <w:szCs w:val="28"/>
        </w:rPr>
        <w:t xml:space="preserve">5.2. Доходы, полученные от платных услуг,  поступают в полное распоряжени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5.3. Основаниями для пересмотра цен на платные услуг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зменение уровня цен на материальные ресурсы на величины более чем на 5 %;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изменение в действующем законодательстве Российской Федерации размера и системы оплаты труда работников, занятых в оказании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правление использования дох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Тарифы на платные услуги 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Приоритетными направлениями расходования средств, полученных от платных услуг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латы стимулирующего и компенсационного характера штатных и внештатных работников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лата коммунальных услуг и услуг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и обеспечение 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риально-технического положения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методическ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 физкультурно-массовых, спортивных 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лата транспорт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ы гражданско-прав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организацией и качеством выполнения платных услуг, ценой и </w:t>
      </w:r>
      <w:r>
        <w:rPr>
          <w:rFonts w:cs="Times New Roman" w:ascii="Times New Roman" w:hAnsi="Times New Roman"/>
          <w:sz w:val="28"/>
          <w:szCs w:val="28"/>
        </w:rPr>
        <w:t>правильностью взимания платы  осуществляет в пределах своей компетенции администрация Устюженского муниципального округа Волог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, а такж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 спортив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едоставление льгот отдельным категориям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7.1. Перечень категорий Потребителей, имеющих право на льготу, размеры льгот при оказании платных услуг определены Положением.</w:t>
        <w:tab/>
        <w:br/>
        <w:tab/>
        <w:t>7.2. Предоставление льготы Потребителям осуществляется при предъявлении ими подтверждающих документ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тветственность сторон по оказанию и получению платных услуг, контроль за качеством оказываемых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ab/>
        <w:t>8.1. Обязанности по контролю за соблюдением правил, установленных настоящим Положением, а также за проведением анализа состояния видов услуг возлагаются на директора У</w:t>
      </w:r>
      <w:r>
        <w:rPr>
          <w:rFonts w:cs="Times New Roman" w:ascii="Times New Roman" w:hAnsi="Times New Roman"/>
          <w:bCs/>
          <w:iCs/>
          <w:sz w:val="28"/>
          <w:szCs w:val="28"/>
        </w:rPr>
        <w:t>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8.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денежных средств, получаемых при оказании платных услуг </w:t>
      </w:r>
      <w:r>
        <w:rPr>
          <w:rFonts w:eastAsia="Batang;바탕"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, осуществляется администрацией Устюженского муниципального округа Вологодской области в 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3.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Претензии и споры, возникающие между Потребителем (Заказчиком)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в настоящее Положение об оказании платных услуг принимаются в составе новой редакции Положения об оказании платных услуг, утверждаются руковод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2. После принятия новой редакции Положения об оказании платных услуг предыдущая редакция утрачивает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3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4. Настоящее Положение вступает в силу с момента его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79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5670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5670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5670" w:leader="none"/>
                <w:tab w:val="left" w:pos="6480" w:leader="none"/>
                <w:tab w:val="right" w:pos="9355" w:leader="none"/>
                <w:tab w:val="right" w:pos="145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5670" w:leader="none"/>
                <w:tab w:val="left" w:pos="6480" w:leader="none"/>
                <w:tab w:val="right" w:pos="9355" w:leader="none"/>
                <w:tab w:val="right" w:pos="145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платных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5670" w:leader="none"/>
                <w:tab w:val="left" w:pos="6480" w:leader="none"/>
                <w:tab w:val="right" w:pos="9355" w:leader="none"/>
                <w:tab w:val="right" w:pos="145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5670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униципальным бюджетным учреждением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25"/>
      </w:tblGrid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</w:tr>
      <w:tr>
        <w:trPr>
          <w:trHeight w:val="10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 –</w:t>
            </w:r>
          </w:p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щеразвивающих программ в области физической</w:t>
            </w:r>
          </w:p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и спортивных</w:t>
            </w:r>
          </w:p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х объектов спортивной инфраструктуры</w:t>
            </w:r>
          </w:p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порядке, установленном Учреждение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го инвентаря и игрового реквизит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я товаров, работ, услуг, не противоречащих</w:t>
            </w:r>
          </w:p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 создания Учрежд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платны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567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услуги, оказываемые МБУ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чень платных услуг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276"/>
        <w:gridCol w:w="396"/>
        <w:gridCol w:w="879"/>
        <w:gridCol w:w="1276"/>
        <w:gridCol w:w="113"/>
        <w:gridCol w:w="1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физкультурных, физкультурно-оздоровитель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 1 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НД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 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НД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 2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НД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 3****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 (г. Устюжна, ул. Батюшкова, 1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 конь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коньков (до 16 включительно лет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катание на универсальной спортивной площадке (без ограничения по времени 1 чел/1 пос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лыж (лыжи, ботинки, па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коньков (1 п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электронного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мячей: баскетбольный, волейбольный, футбольный, футзальный (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ых площадок для проведения официальных физкультурных и спортив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портивных площадок для проведения организациями и (или) физическими лицами платных и (или) внутрикорпоративных физкультурных, спортивных занятий(меропри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ьная 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Ц (д. Никола, ул. Мира,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 спортивного зал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портивного зала (абонемент 4 пос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портивного зала (абонемент 8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портивного зала (абонемент 12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спортивного зала (до 16 включительно лет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спортивного зала (до 16 включительно лет*) (абонемент 4 посещения на срок 60 дн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спортивного зала (до 16 включительно лет*) (абонемент 8 посещений на срок 60 дн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спортивного зала (до 16 включительно лет*) (абонемент 12 посещений на срок 60 дн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ого зала дляпроведения официальных физкультурных и спортив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ого зала для проведения организациями и (или) физическими лицами платных и (или) внутрикорпоративных физкультурных, спортивных занятий(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(г. Устюжна, пер. Терешковой, 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ниверсального спортивного зала для группового посещения в соответствии с установленным графиком работы площадки  (в промежуток с 10:00 до 17:0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ниверсального спортивного зала для группового посещения в соответствии с установленным графиком работы площадки (в промежуток с 17:00 до 21:3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овое посещение малого универсального спортивного зала для группового занят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малого универсального спортивного зала для группового занятия   (абонемент 4 посещения на срок 6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малого универсального спортивного зала для группового занятия   (абонемент 8 посещений на срок 6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малого универсального спортивного зала для группового занятия   (абонемент 12 посещений на срок 6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тренажерного з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(абонемент 4 посещения на срок 6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(абонемент 8 посещения на срок 6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(абонемент 12 посещения на срок 6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мячей – баскетбольный, волейбольный, футбольный, футзальный (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овое занятие с инструктором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(от 5 до 10 человек) разовое занятие с инструктором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ых площадок для проведения официальных физкультурных и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ых площадок для проведения организациями и (или) физическими лицами платных и (или) внутрикорпоративных физкультурных, спортивных занятий(мероприятий):</w:t>
              <w:br/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полнительные 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физкультурных, физкультурно-оздоровительных и спортивных мероприяти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 без НД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НД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 3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(от 10 до 16 человек) по общей физической подготовк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12 занятий в период 30 календарных дн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полнительным общеразвивающим программам в области физической культуры и спорта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126 занятий в период 42 нед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ого или спортивного мероприятия, не включенных в календарный план официальных физкультурных и спортивных мероприятий МБУ «Спорт», по заявке заказчика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ы до 10 человек (включительно)/1 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 чел./1 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очного сертификата на платные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  <w:br/>
              <w:t>1000</w:t>
              <w:br/>
              <w:t>1500</w:t>
              <w:b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предъявлении удостоверяющего док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Льготная категория 1: лица, получающие страховую пенсию по старости, лица с ограниченными возможностями (взрослые), многодетные семьи (взрослые), при предъявлении удостоверения – скидка 20%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Льготная категория 2: многодетные семьи (дети на период действия льготы) при предъявлении удостоверения, малоимущие семьи (дети на период действия льготы) при предъявлении справки – скидка 50%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Льготная категория 3: дети инвалиды, дети с ограниченными возможностями здоровья, дети-сироты, дети, оставшиеся без попечения родителей, несовершеннолетние дети участников, супруги и участники специальной военной операции при предъявлении удостоверяющего документа – скидка 100%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латные услуги оказываются в соответствии с графиком работы Учреждения, а также отдельных спортивных площадок и проводимых на них занятий/мероприятий,  при наличии текущей возможности у Учреждения.</w:t>
        <w:tab/>
        <w:tab/>
        <w:br/>
        <w:tab/>
        <w:t>3. Оказание платных услуг, предусмотренных пунктами 35-38 Перечня платных услуг, осуществляется в соответствии с договорами, заключаемыми между МБУ «Спорт» и физическими (п.п. 35-38)/юридическими (п.п. 35, 37, 38) лицами.</w:t>
        <w:tab/>
        <w:br/>
        <w:tab/>
        <w:t>4. Информация о наборе в группы, оказание услуг по которым предусмотрено пунктами 31, 32 Перечня платных услуг, осуществляется Учреждением дополнительно.</w:t>
        <w:tab/>
        <w:br/>
        <w:tab/>
        <w:t>5. Оказание платных услуг, предусмотренных пунктами 1-30 Перечня платных услуг, осуществляется в соответствии с  договором публичной оферты МБУ «Спорт».</w:t>
        <w:tab/>
        <w:br/>
        <w:tab/>
        <w:t>6. При оказании платных услуг, с периодом времени в 1 час, Исполнитель предоставляет Потребителю возможность вне указанного времени воспользоваться помещениями раздевалок, санузлов при их наличии, но не более 25 минут общего времени до и после занятия/мероприятия. В случаях наличия потребности в использовании указанных помещений, общее количество времени может быть сокращено.</w:t>
        <w:tab/>
        <w:br/>
        <w:tab/>
        <w:t>7. Услуги, перечисленные в пунктах 26-29 предоставляются лицам, достигшим четырнадцатилетне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6:00Z</dcterms:created>
  <dc:creator>mbusport@outlook.com</dc:creator>
  <dc:description/>
  <dc:language>en-US</dc:language>
  <cp:lastModifiedBy>User1</cp:lastModifiedBy>
  <cp:lastPrinted>2025-02-14T16:16:00Z</cp:lastPrinted>
  <dcterms:modified xsi:type="dcterms:W3CDTF">2025-02-14T13:25:00Z</dcterms:modified>
  <cp:revision>3</cp:revision>
  <dc:subject/>
  <dc:title/>
</cp:coreProperties>
</file>