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Msonormalbullet1gif"/>
        <w:spacing w:before="10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445</wp:posOffset>
                </wp:positionV>
                <wp:extent cx="271462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74320"/>
                          <a:chOff x="0" y="0"/>
                          <a:chExt cx="2714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0.35pt;width:213.7pt;height:21.55pt" coordorigin="-113,-7" coordsize="4274,431">
                <v:line id="shape_0" from="-113,-7" to="-113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3,-7" to="362,-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1,-7" to="4161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-7" to="4159,-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Плана проведе-</w:t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я экспертизы  правовых актов </w:t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руга, затрагивающих вопросы </w:t>
      </w:r>
    </w:p>
    <w:p>
      <w:pPr>
        <w:pStyle w:val="Msonormalbullet1gif"/>
        <w:spacing w:before="100" w:after="0"/>
        <w:contextualSpacing/>
        <w:rPr/>
      </w:pPr>
      <w:r>
        <w:rPr>
          <w:sz w:val="28"/>
          <w:szCs w:val="28"/>
        </w:rPr>
        <w:t>осуществления предприниматель-</w:t>
      </w:r>
    </w:p>
    <w:p>
      <w:pPr>
        <w:pStyle w:val="Msonormalbullet1gif"/>
        <w:spacing w:before="100" w:after="0"/>
        <w:contextualSpacing/>
        <w:rPr/>
      </w:pPr>
      <w:r>
        <w:rPr>
          <w:sz w:val="28"/>
          <w:szCs w:val="28"/>
        </w:rPr>
        <w:t>ской и инвестиционной деятель-</w:t>
      </w:r>
    </w:p>
    <w:p>
      <w:pPr>
        <w:pStyle w:val="Msonormalbullet1gif"/>
        <w:spacing w:before="100" w:after="0"/>
        <w:contextualSpacing/>
        <w:rPr/>
      </w:pPr>
      <w:r>
        <w:rPr>
          <w:sz w:val="28"/>
          <w:szCs w:val="28"/>
        </w:rPr>
        <w:t>ности, на 2025 год</w:t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Земского Собрания Устюженского муниципального округа Вологодской области от 27.04.2023 № 172  «Об оценке регулирующего воздействия проектов муниципальных нормативных правовых актов и экспертизе муниципальных нормативных правовых актов Устюженского муниципального округа Вологодской области», постановления администрации Устюженского муниципального округа от 02.08.2023 № 830 «Об утверждении Порядка проведения оценки регулирующего воздействия проектов муниципальных нормативных правовых актов округа,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деятельности и иной экономической деятельности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», на основании статьи 38 Устава Устюженского муниципального округа Вологодской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экспертизы правовых актов Устюженского муниципального округа Вологодской области, затрагивающих вопросы осуществления предпринимательской и инвестиционной деятельности, на 2025 год (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</w:t>
      </w:r>
      <w:r>
        <w:rPr>
          <w:spacing w:val="-1"/>
          <w:sz w:val="28"/>
          <w:szCs w:val="28"/>
        </w:rPr>
        <w:t xml:space="preserve">а» и разместить на официальном сайте Устюженского муниципального </w:t>
      </w:r>
      <w:r>
        <w:rPr>
          <w:sz w:val="28"/>
          <w:szCs w:val="28"/>
        </w:rPr>
        <w:t>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Л.Р. Богда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</w:t>
      </w:r>
      <w:r>
        <w:rPr>
          <w:spacing w:val="-7"/>
          <w:sz w:val="28"/>
          <w:szCs w:val="28"/>
        </w:rPr>
        <w:t>Устюженского муниципального округа</w:t>
      </w:r>
    </w:p>
    <w:p>
      <w:pPr>
        <w:pStyle w:val="Style1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</w:t>
      </w:r>
      <w:r>
        <w:rPr>
          <w:spacing w:val="-7"/>
          <w:sz w:val="28"/>
          <w:szCs w:val="28"/>
        </w:rPr>
        <w:t>Вологодской области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ConsPlusNormal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правовых актов Устюж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, затрагивающих вопросы осуществления предпринимательской и инвестиционной деятельности, на 2025 год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3402"/>
        <w:gridCol w:w="1418"/>
        <w:gridCol w:w="1560"/>
      </w:tblGrid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наименование акта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Устюженского муниципального округа Вологодской области  от 31.08.2023 № 209 «Об утверждении Правил благоустройства территории Устюженского муниципального округа Волого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окум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календарных дней 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ановление администрации Устюженского муниципального района от 24.12.2021 № 954 «Об утверждении перечня муни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ципального имущества Устюженского муниципального района, 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свободного от прав треть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, предназначенного для предоставления во владение и (или) пользование субъектам малого и среднего предпринимательства, органи-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зация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ующим инфраструктуру поддержки субъектов малог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предпринимательства, а также физическим лиц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меняющим специальный налоговый режим «Налог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й дох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алендарных дней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8:00Z</dcterms:created>
  <dc:creator>Слепнев Евгений Александрович</dc:creator>
  <dc:description/>
  <cp:keywords/>
  <dc:language>en-US</dc:language>
  <cp:lastModifiedBy>Данилова</cp:lastModifiedBy>
  <cp:lastPrinted>2022-06-03T16:13:00Z</cp:lastPrinted>
  <dcterms:modified xsi:type="dcterms:W3CDTF">2024-11-20T14:01:00Z</dcterms:modified>
  <cp:revision>32</cp:revision>
  <dc:subject/>
  <dc:title> </dc:title>
</cp:coreProperties>
</file>