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ддержка социально ориентированных некоммерческих организаций, граждан старшего поколения и иных категорий граждан в </w:t>
      </w:r>
      <w:r>
        <w:rPr>
          <w:rFonts w:cs="Times New Roman" w:ascii="Times New Roman" w:hAnsi="Times New Roman"/>
          <w:b/>
          <w:sz w:val="28"/>
          <w:szCs w:val="28"/>
        </w:rPr>
        <w:t>Устюженском муниципальном округе Вологодской области на 2023-2027 годы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округа по социальным вопросам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2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округ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илая Татьяна Иван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81737) 2-14-9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ocvopr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ый адрес лица, ответственного за подготовку годового отч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ёт о реализации и оценке эффективности  муниципальной программ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650"/>
      </w:tblGrid>
      <w:tr>
        <w:trPr>
          <w:trHeight w:val="5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7"/>
              </w:rPr>
            </w:pPr>
            <w:r>
              <w:rPr>
                <w:sz w:val="24"/>
                <w:szCs w:val="24"/>
              </w:rPr>
              <w:t>количество СОНКО, которым оказана консультационная помощь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6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имущественн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НКО, которым оказана финансовая помощ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нормативно-правовой базы округа, достаточной для оказания                       СОНКО имущественной и финансовой                       поддержки, гражданам старшего поколения и иным категориям граждан - мер социальной поддерж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7" w:type="dxa"/>
        <w:jc w:val="left"/>
        <w:tblInd w:w="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792"/>
      </w:tblGrid>
      <w:tr>
        <w:trPr>
          <w:trHeight w:val="603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материалов в СМИ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совых культурно-спортивных                                    мероприятий, проводимых с участием                        </w:t>
            </w:r>
            <w:r>
              <w:rPr>
                <w:rStyle w:val="FontStyle52"/>
                <w:sz w:val="24"/>
                <w:szCs w:val="24"/>
              </w:rPr>
              <w:t>СОНКО и граждан старшего поко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заключивших в добровольном порядке с 01.10.2023 контракт о прохождении военной службы в Вооруженных Силах Российской Федерации для участия в специальной военной операции, получивших единовременную денежную выпл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граждан, принимающих участие в специальной военной операции, получивших меру социальной поддержки в виде денежной компенсации на приобретение твердого топли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в связи с отсутствием потребности у заявителей </w:t>
            </w:r>
          </w:p>
        </w:tc>
      </w:tr>
      <w:tr>
        <w:trPr>
          <w:trHeight w:val="519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теранов боевых действий, принимавших участие в боевых действиях в Республике Афганистан, получивших единовременную денежную выплат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13"/>
        <w:gridCol w:w="360"/>
        <w:gridCol w:w="1037"/>
        <w:gridCol w:w="943"/>
        <w:gridCol w:w="616"/>
        <w:gridCol w:w="567"/>
        <w:gridCol w:w="1276"/>
        <w:gridCol w:w="1134"/>
        <w:gridCol w:w="1417"/>
        <w:gridCol w:w="1277"/>
      </w:tblGrid>
      <w:tr>
        <w:trPr>
          <w:trHeight w:val="3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исполнители, заказчик- координато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а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</w:rPr>
              <w:t xml:space="preserve">Поддержка социально ориентированных некоммерческих организаций, граждан старшего поколения и иных категорий граждан в </w:t>
            </w:r>
            <w:r>
              <w:rPr/>
              <w:t>Устюженском муниципальном округе Вологодской области на 2023-2027 год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средств на реализацию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40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СОНКО                                         (предоставление субсидий из      бюджета округ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-вление уставной деятель-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 конкурсной осно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                                                             мероприятий для создания благоприятных условий для реализации интеллектуальных и спортивно-культурных потребностей граждан старшего поколения; чествование ветеранов Великой Отечественной войны, тружеников тыла, юбиля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МУК «УОМЦ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 денежной выплаты гражданам, заключившим в добровольном порядке с 01.10.2023 контракт о прохождении военной службы в Вооруженных Силах Российской Федерации для участия в специальной военной оп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еры социальной поддержки семьям граждан, принимающих участие в специальной военной операции, в виде денежной компенсации на приобретение твердого топлива (дров) в домах с печным отопление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единовременной денежной выплаты ветеранам боевых действий, принимавших участие в боевых действиях в Республике Афганиста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стюж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становления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04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7.12.20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8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ь внесения дополнений и изменений в части реализации и финансировани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грамма высокоэффектив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2. Программа  эффектив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грамма низкоэффективна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>По итогам 2024 года установлена целесообразность дальнейшей реализации муниципальной программы «</w:t>
            </w:r>
            <w:r>
              <w:rPr>
                <w:rFonts w:eastAsia="Calibri"/>
                <w:sz w:val="24"/>
                <w:szCs w:val="24"/>
              </w:rPr>
              <w:t xml:space="preserve">Поддержка социально ориентированных некоммерческих организаций, граждан старшего поколения и иных категорий граждан в </w:t>
            </w:r>
            <w:r>
              <w:rPr>
                <w:sz w:val="24"/>
                <w:szCs w:val="24"/>
              </w:rPr>
              <w:t>Устюженском муниципальном округе Вологодской области на 2023-2027 годы</w:t>
            </w:r>
            <w:r>
              <w:rPr>
                <w:i/>
                <w:sz w:val="24"/>
                <w:szCs w:val="24"/>
              </w:rPr>
              <w:t xml:space="preserve">» 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_socvopro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123</dc:creator>
  <dc:description/>
  <cp:keywords/>
  <dc:language>en-US</dc:language>
  <cp:lastModifiedBy>Пользователь Windows</cp:lastModifiedBy>
  <cp:lastPrinted>2025-03-14T08:08:00Z</cp:lastPrinted>
  <dcterms:modified xsi:type="dcterms:W3CDTF">2025-03-14T05:09:00Z</dcterms:modified>
  <cp:revision>22</cp:revision>
  <dc:subject/>
  <dc:title/>
</cp:coreProperties>
</file>