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«Обеспечение профилактики правонарушений, безопасности населения и территории Устюженского муниципального округа Вологодской области на 2023-2027 годы»</w:t>
      </w:r>
      <w:r>
        <w:rPr>
          <w:b/>
          <w:sz w:val="28"/>
          <w:szCs w:val="28"/>
        </w:rPr>
        <w:t xml:space="preserve">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округа по социальным вопросам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именование ответственного исполните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од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01.2025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тчет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й специалист администрации округа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пилая Татьяна Иванов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мя, отчество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(81737) 2-14-97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</w:t>
      </w:r>
    </w:p>
    <w:p>
      <w:pPr>
        <w:pStyle w:val="Style20"/>
        <w:jc w:val="right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us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socvopro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электронный адрес лица, ответственного за подготовку годового отч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ёт о реализации и оценке эффективности  муниципальной программы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625"/>
        <w:gridCol w:w="1351"/>
        <w:gridCol w:w="1269"/>
        <w:gridCol w:w="845"/>
        <w:gridCol w:w="846"/>
        <w:gridCol w:w="1508"/>
      </w:tblGrid>
      <w:tr>
        <w:trPr>
          <w:trHeight w:val="521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1.Сведения о достижении значений показателей (индикаторов) муниципальной программы, подпрограммы муниципальной программы</w:t>
            </w:r>
          </w:p>
        </w:tc>
      </w:tr>
      <w:tr>
        <w:trPr>
          <w:trHeight w:val="800" w:hRule="atLeast"/>
        </w:trPr>
        <w:tc>
          <w:tcPr>
            <w:tcW w:w="4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№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3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наименование)</w:t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я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(индикаторов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программы,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муниципальной программы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(индикатора) 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</w:rPr>
              <w:t>конец отчет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года (пр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личии)</w:t>
            </w:r>
          </w:p>
        </w:tc>
      </w:tr>
      <w:tr>
        <w:trPr>
          <w:trHeight w:val="320" w:hRule="atLeast"/>
        </w:trPr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, предшеству-ющ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ому*</w:t>
            </w:r>
          </w:p>
        </w:tc>
        <w:tc>
          <w:tcPr>
            <w:tcW w:w="16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7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 </w:t>
            </w:r>
          </w:p>
        </w:tc>
        <w:tc>
          <w:tcPr>
            <w:tcW w:w="3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преступности (количество   зарегистрированных преступлений на 10 тысяч населения)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Ед.</w:t>
            </w:r>
          </w:p>
        </w:tc>
        <w:tc>
          <w:tcPr>
            <w:tcW w:w="1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23,0</w:t>
            </w:r>
          </w:p>
        </w:tc>
        <w:tc>
          <w:tcPr>
            <w:tcW w:w="8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20,0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24,9</w:t>
            </w:r>
          </w:p>
        </w:tc>
        <w:tc>
          <w:tcPr>
            <w:tcW w:w="1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ост в связи с увеличением дистанционных краж</w:t>
            </w:r>
          </w:p>
        </w:tc>
      </w:tr>
      <w:tr>
        <w:trPr>
          <w:trHeight w:val="670" w:hRule="atLeast"/>
        </w:trPr>
        <w:tc>
          <w:tcPr>
            <w:tcW w:w="47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совершеннолетних, достигших возраста привлечения к уголовной ответственности и совершивших преступления, от общего числа населения района в возрасте от 14 до 18 л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преступление совершено в 2023 году и 2 преступления совершены иногородним подростком</w:t>
            </w:r>
          </w:p>
        </w:tc>
      </w:tr>
      <w:tr>
        <w:trPr>
          <w:trHeight w:val="536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лиц, погибших в дорожно-транспортных происшествиях, по отношению к 2017 год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tLeast" w:line="200"/>
              <w:rPr>
                <w:spacing w:val="2"/>
                <w:sz w:val="24"/>
                <w:szCs w:val="24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нижение числа потребителей</w:t>
            </w:r>
            <w:r>
              <w:rPr>
                <w:sz w:val="24"/>
                <w:szCs w:val="24"/>
              </w:rPr>
              <w:t xml:space="preserve"> психоактивных веществ в районе по отношению к 2017 году</w:t>
            </w:r>
            <w:r>
              <w:rPr>
                <w:vanish/>
                <w:sz w:val="24"/>
                <w:szCs w:val="24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1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5"/>
                <w:szCs w:val="25"/>
              </w:rPr>
              <w:t>- 4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1 «Профилактика преступлений и иных правонарушений»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от противоправных посягательств (без учета погибших в ДТП)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color w:val="000000"/>
                <w:sz w:val="25"/>
                <w:szCs w:val="25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зарегистрированных преступлений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рост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преступлений, совершенных несовершеннолетними, по отношению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-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+2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Количество преступлений увеличилось с 2 до 7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есовершеннолетних в возрасте 14-17 лет, совершивших преступление повторно, в общей численности несовершеннолетних в возрасте 14-17 лет, совершивших преступле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0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административных правонарушений, выявленных с помощью добровольных народных дружин, по отношению к предыдущему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лиц, подучетных уголовно-исполнительной инспекции и ее филиалам, получивших социально-психологическую и иную помощь, от общего количества лиц, нуждавшихся в получении такой помощ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2 «Безопасность дорожного движения»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й риск (число погибших на 10 тыс. транспортных средств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2,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,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огибших в дорожно-транспортных происшествиях, человек на 100 тыс. населения (социальный риск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12,7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6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6,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пострадавшими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числа дорожно-транспортных происшествий с участием несовершеннолетних по от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3 «</w:t>
            </w:r>
            <w:r>
              <w:rPr>
                <w:sz w:val="24"/>
                <w:szCs w:val="24"/>
              </w:rPr>
              <w:t>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exact" w:line="274"/>
              <w:ind w:right="36" w:firstLine="22"/>
              <w:rPr/>
            </w:pPr>
            <w:r>
              <w:rPr>
                <w:sz w:val="24"/>
                <w:szCs w:val="24"/>
              </w:rPr>
              <w:t xml:space="preserve">снижение количества лиц, состоящих на диспансерном наблюдении в БУЗ ВО «Устюженская ЦРБ» с диагнозом алкоголизм (алкоголизм и алкогольные психозы), по отношению к 2017 году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0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exact" w:line="274"/>
              <w:ind w:firstLine="14"/>
              <w:rPr/>
            </w:pPr>
            <w:r>
              <w:rPr>
                <w:sz w:val="24"/>
                <w:szCs w:val="24"/>
              </w:rPr>
              <w:t>снижение количест</w:t>
              <w:softHyphen/>
              <w:t>ва лиц, стоящих на диспансерном наблюдении в БУЗ ВО «Устюженская ЦРБ» с  диагнозом наркомания, по от</w:t>
              <w:softHyphen/>
            </w:r>
            <w:r>
              <w:rPr>
                <w:spacing w:val="-1"/>
                <w:sz w:val="24"/>
                <w:szCs w:val="24"/>
              </w:rPr>
              <w:t>ношению к 2017 год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3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Style22"/>
              <w:jc w:val="center"/>
              <w:rPr/>
            </w:pPr>
            <w:r>
              <w:rPr/>
              <w:t>-3,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стабильно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right="139" w:hanging="0"/>
        <w:jc w:val="center"/>
        <w:rPr>
          <w:sz w:val="24"/>
          <w:szCs w:val="16"/>
        </w:rPr>
      </w:pPr>
      <w:r>
        <w:rPr>
          <w:sz w:val="24"/>
          <w:szCs w:val="16"/>
        </w:rPr>
        <w:t xml:space="preserve">2. Результат использования бюджетных ассигнований бюджета округа и иных средств на реализацию муниципальной программы </w:t>
      </w:r>
    </w:p>
    <w:tbl>
      <w:tblPr>
        <w:tblW w:w="11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2"/>
        <w:gridCol w:w="1013"/>
        <w:gridCol w:w="1255"/>
        <w:gridCol w:w="425"/>
        <w:gridCol w:w="660"/>
        <w:gridCol w:w="1183"/>
        <w:gridCol w:w="425"/>
        <w:gridCol w:w="851"/>
        <w:gridCol w:w="425"/>
        <w:gridCol w:w="851"/>
        <w:gridCol w:w="425"/>
        <w:gridCol w:w="850"/>
        <w:gridCol w:w="1277"/>
      </w:tblGrid>
      <w:tr>
        <w:trPr>
          <w:trHeight w:val="3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программы, основного мероприятия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оисполнители, заказчик- координато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сводная бюджетная роспись на отчетную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дату*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166" w:hanging="166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/>
              <w:t>Муниципальная программ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еспечение профилактики правонарушений, безопасности населения и территории Устюженского муниципального округа Вологодской области на 2023-2027 годы»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Всего средств на реализацию Програм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70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44,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943,5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7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5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4,91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,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5,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99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«Профилактика преступлений и иных правонарушени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филактических и пропагандистских мер, направленных на культурное, спортивное, нравственное, патриотическое воспитание и правовое просвещение гражда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безнадзорности, правонарушений и преступлений несовершеннолетн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, направленных на предупреждение экстремизма и терроризм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о культуре, туризму, спорту и молодежной полити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3,6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и обеспечение эксплуатации АПК «Безопасный город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8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8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6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bCs/>
              </w:rPr>
            </w:pPr>
            <w:r>
              <w:rPr/>
              <w:t xml:space="preserve">Социальная реабилитация лиц, освободившихся из мест лишения свободы и осужденных без изоляции от общества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7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охраны общественного порядка с участием народных дружин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bCs/>
              </w:rPr>
            </w:pPr>
            <w:r>
              <w:rPr/>
              <w:t>Осуществление отдельных государственных полномочий в сфере административных отнош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8,2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единой дежурно-диспетчерской службы Устюженского муниципального округа (далее – ЕДДС)</w:t>
            </w:r>
          </w:p>
          <w:p>
            <w:pPr>
              <w:pStyle w:val="Normal"/>
              <w:ind w:left="4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стюженского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01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,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7,48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Безопасность дорожного движения»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едупреждение опасного поведения участников дорожного движения путем организации и проведения профилактических мероприятий и их информационно-пропагандистское сопровожд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Совершенствование материально-технической базы муниципальных образовательных организаций округа, реализующих образовательные программы по изучению правил дорожного движ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образования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Противодействие незаконному обороту наркотиков, снижение масштабов злоупотребления алкогольной продукцией, профилактика алкоголизма и наркомании»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офилактика незаконного оборота наркотиков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исимости от психоактивных веществ, снижение масштабов злоупот</w:t>
              <w:softHyphen/>
              <w:t>ребления алкогольной продукцие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равление образования администрации округ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по культуре, туризму, спорту и молодежной политике администрации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77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 Информация об изменениях, внесенных ответственным исполнителем в муниципальную программу с начала её реализации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остановления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основание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9.03.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06.2024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03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8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сение изменений и дополнений в финансирование программ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4. Результаты оценки эффективности реализации муниципальной программы согласно Приложению 2 к Методическим указаниям </w:t>
            </w:r>
            <w:r>
              <w:rPr>
                <w:i/>
                <w:sz w:val="24"/>
                <w:szCs w:val="24"/>
              </w:rPr>
              <w:t>(нужное подчеркнуть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1. Программа высокоэффектив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i/>
                <w:sz w:val="24"/>
                <w:szCs w:val="24"/>
                <w:highlight w:val="yellow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Программа  эффектив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Программа низкоэффективная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едложения по дальнейшей реализации муниципальной программы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По итогам 2024 года установлена целесообразность дальнейшей реализации муниципальной программы «Обеспечение профилактики правонарушений, безопасности населения и территории Устюженского муниципального округа Вологодской области на 2023-2027 годы»   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character" w:styleId="5">
    <w:name w:val="Заголовок 5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_socvopro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31:00Z</dcterms:created>
  <dc:creator>123</dc:creator>
  <dc:description/>
  <cp:keywords/>
  <dc:language>en-US</dc:language>
  <cp:lastModifiedBy>Пользователь Windows</cp:lastModifiedBy>
  <cp:lastPrinted>2025-03-14T08:22:00Z</cp:lastPrinted>
  <dcterms:modified xsi:type="dcterms:W3CDTF">2025-03-14T05:24:00Z</dcterms:modified>
  <cp:revision>26</cp:revision>
  <dc:subject/>
  <dc:title/>
</cp:coreProperties>
</file>