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ддержка социально ориентированных некоммерческих организаций, граждан старшего поколения и иных категорий граждан в </w:t>
      </w:r>
      <w:r>
        <w:rPr>
          <w:rFonts w:cs="Times New Roman" w:ascii="Times New Roman" w:hAnsi="Times New Roman"/>
          <w:b/>
          <w:sz w:val="28"/>
          <w:szCs w:val="28"/>
        </w:rPr>
        <w:t>Устюженском муниципальном округе Вологодской области на 2023-2027 годы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программы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округа по социальным вопросам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год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3.2024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 администрации округ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пилая Татьяна Ивановн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мя, отчество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(81737) 2-14-9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Style2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us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socvopro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электронный адрес лица, ответственного за подготовку годового отч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ёт о реализации и оценке эффективности  муниципальной программы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25"/>
        <w:gridCol w:w="1351"/>
        <w:gridCol w:w="1269"/>
        <w:gridCol w:w="845"/>
        <w:gridCol w:w="846"/>
        <w:gridCol w:w="1792"/>
      </w:tblGrid>
      <w:tr>
        <w:trPr>
          <w:trHeight w:val="52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.Сведения о достижении значений показателей (индикаторов) муниципальной программы, подпрограммы муниципальной программы</w:t>
            </w:r>
          </w:p>
        </w:tc>
      </w:tr>
      <w:tr>
        <w:trPr>
          <w:trHeight w:val="800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)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муниципальной программы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(индикатора)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конец 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а (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и)</w:t>
            </w:r>
          </w:p>
        </w:tc>
      </w:tr>
      <w:tr>
        <w:trPr>
          <w:trHeight w:val="320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-ю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му*</w:t>
            </w:r>
          </w:p>
        </w:tc>
        <w:tc>
          <w:tcPr>
            <w:tcW w:w="1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166" w:hanging="166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4"/>
              </w:rPr>
              <w:t>количество СОНКО, которым оказана консультационная помощь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Ед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  <w:tr>
        <w:trPr>
          <w:trHeight w:val="670" w:hRule="atLeast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НКО, которым оказана имущественная помощ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  <w:tr>
        <w:trPr>
          <w:trHeight w:val="536" w:hRule="atLeast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НКО, которым оказана финансовая помощ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нормативно-правовой базы округа, достаточной для оказания                       СОНКО имущественной и финансовой                       поддержки, гражданам старшего поколения и иным категориям граждан - мер социальной поддерж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7" w:type="dxa"/>
        <w:jc w:val="left"/>
        <w:tblInd w:w="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"/>
        <w:gridCol w:w="3625"/>
        <w:gridCol w:w="1351"/>
        <w:gridCol w:w="1269"/>
        <w:gridCol w:w="845"/>
        <w:gridCol w:w="846"/>
        <w:gridCol w:w="1792"/>
      </w:tblGrid>
      <w:tr>
        <w:trPr>
          <w:trHeight w:val="603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материалов в СМИ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ссовых культурно-спортивных                                    мероприятий, проводимых с участием                        </w:t>
            </w:r>
            <w:r>
              <w:rPr>
                <w:rStyle w:val="FontStyle52"/>
                <w:sz w:val="24"/>
                <w:szCs w:val="24"/>
              </w:rPr>
              <w:t>СОНКО и граждан старшего поко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заключивших в добровольном порядке с 01.10.2023 контракт о прохождении военной службы в Вооруженных Силах Российской Федерации для участия в специальной военной операции, получивших единовременную денежную выпла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в связи с принятием решения Земским Собранием округа 28.09.2023 №221</w:t>
            </w:r>
          </w:p>
        </w:tc>
      </w:tr>
      <w:tr>
        <w:trPr>
          <w:trHeight w:val="519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 граждан, принимающих участие в специальной военной операции, получивших меру социальной поддержки в виде денежной компенсации на приобретение твердого топли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в связи с принятием решения Земским Собранием округа 02.11.2023 №236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139" w:hanging="0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2. Результат использования бюджетных ассигнований бюджета округа и иных средств на реализацию муниципальной программы </w:t>
      </w:r>
    </w:p>
    <w:tbl>
      <w:tblPr>
        <w:tblW w:w="11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3"/>
        <w:gridCol w:w="360"/>
        <w:gridCol w:w="1320"/>
        <w:gridCol w:w="660"/>
        <w:gridCol w:w="616"/>
        <w:gridCol w:w="992"/>
        <w:gridCol w:w="1276"/>
        <w:gridCol w:w="1276"/>
        <w:gridCol w:w="992"/>
        <w:gridCol w:w="143"/>
        <w:gridCol w:w="992"/>
      </w:tblGrid>
      <w:tr>
        <w:trPr>
          <w:trHeight w:val="3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рограммы, основного мероприят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оисполнители, заказчик- координато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водная бюджетная роспись на отчетную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дат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66" w:hanging="16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</w:rPr>
              <w:t xml:space="preserve">Поддержка социально ориентированных некоммерческих организаций, граждан старшего поколения и иных категорий граждан в </w:t>
            </w:r>
            <w:r>
              <w:rPr/>
              <w:t>Устюженском муниципальном округе Вологодской области на 2023-2027 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средств на реализацию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835,0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культуре, туризму, спорту и молодежной политике администрац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МУК «УОМЦК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сновное мероприятие 4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СОНКО                                         (предоставление субсидий из      бюджета округ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-вление уставной деятель-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 конкурсной основ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сновное мероприятие 5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                                                             мероприятий для создания благоприятных условий для реализации интеллектуальных и спортивно-культурных потребностей граждан старшего поколения; чествование ветеранов Великой Отечественной войны, тружеников тыла, юбиляр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МУК «УОМЦК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единовременной  денежной выплаты гражданам, заключившим в добровольном порядке с 01.10.2023 контракт о прохождении военной службы в Вооруженных Силах Российской Федерации для участия в специальной военной оп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,0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еры социальной поддержки семьям граждан, принимающих участие в специальной военной операции, в виде денежной компенсации на приобретение твердого топлив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Информация об изменениях, внесенных ответственным исполнителем в муниципальную программу с начала её реализаци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остановления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.11.202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83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сть внесения дополнений и изменений в наименование программы, показатели (индикаторы), финансиров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. Результаты оценки эффективности реализации муниципальной программы согласно Приложению 2 к Методическим указаниям </w:t>
            </w:r>
            <w:r>
              <w:rPr>
                <w:i/>
                <w:sz w:val="24"/>
                <w:szCs w:val="24"/>
              </w:rPr>
              <w:t>(нужное подчеркнуть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. Программа высокоэффективн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Программа  эффективн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рограмма низкоэффективная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ложения по дальнейшей реализации муниципальной программ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По итогам 2023 года установлена целесообразность дальнейшей реализации муниципальной программы «</w:t>
            </w:r>
            <w:r>
              <w:rPr>
                <w:rFonts w:eastAsia="Calibri"/>
                <w:sz w:val="24"/>
                <w:szCs w:val="24"/>
              </w:rPr>
              <w:t xml:space="preserve">Поддержка социально ориентированных некоммерческих организаций, граждан старшего поколения и иных категорий граждан в </w:t>
            </w:r>
            <w:r>
              <w:rPr>
                <w:sz w:val="24"/>
                <w:szCs w:val="24"/>
              </w:rPr>
              <w:t>Устюженском муниципальном округе Вологодской области на 2023-2027 годы</w:t>
            </w:r>
            <w:r>
              <w:rPr>
                <w:i/>
                <w:sz w:val="24"/>
                <w:szCs w:val="24"/>
              </w:rPr>
              <w:t xml:space="preserve">» 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urrenttext">
    <w:name w:val="current_text"/>
    <w:qFormat/>
    <w:rPr/>
  </w:style>
  <w:style w:type="character" w:styleId="5">
    <w:name w:val="Заголовок 5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52">
    <w:name w:val="Font Style52"/>
    <w:basedOn w:val="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_socvopro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1:00Z</dcterms:created>
  <dc:creator>123</dc:creator>
  <dc:description/>
  <cp:keywords/>
  <dc:language>en-US</dc:language>
  <cp:lastModifiedBy>Пользователь Windows</cp:lastModifiedBy>
  <cp:lastPrinted>2019-02-26T10:44:00Z</cp:lastPrinted>
  <dcterms:modified xsi:type="dcterms:W3CDTF">2024-04-01T07:57:00Z</dcterms:modified>
  <cp:revision>12</cp:revision>
  <dc:subject/>
  <dc:title/>
</cp:coreProperties>
</file>