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рофилактики правонарушений, безопасности населения и территории Устюженского муниципального округа Вологодской области на 2023-2027 годы»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округа по социальным вопросам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3.2024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администрации округ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пилая Татьяна Иванов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(81737) 2-14-9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Style2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socvopr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электронный адрес лица, ответственного за подготовку годового отч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ёт о реализации и оценке эффективности  муниципальной программы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25"/>
        <w:gridCol w:w="1351"/>
        <w:gridCol w:w="1269"/>
        <w:gridCol w:w="845"/>
        <w:gridCol w:w="846"/>
        <w:gridCol w:w="1792"/>
      </w:tblGrid>
      <w:tr>
        <w:trPr>
          <w:trHeight w:val="52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.Сведения о достижении значений показателей (индикаторов) муниципальной программы, подпрограммы муниципальной программы</w:t>
            </w:r>
          </w:p>
        </w:tc>
      </w:tr>
      <w:tr>
        <w:trPr>
          <w:trHeight w:val="80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(индикатора)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конец 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а (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и)</w:t>
            </w:r>
          </w:p>
        </w:tc>
      </w:tr>
      <w:tr>
        <w:trPr>
          <w:trHeight w:val="32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-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му*</w:t>
            </w:r>
          </w:p>
        </w:tc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66" w:hanging="166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преступности (количество   зарегистрированных преступлений на 10 тысяч населения)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Ед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25,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23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35,6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т в связи с увеличением дистанционных краж</w:t>
            </w:r>
          </w:p>
        </w:tc>
      </w:tr>
      <w:tr>
        <w:trPr>
          <w:trHeight w:val="67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района в возрасте от 14 до 18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,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5"/>
                <w:szCs w:val="25"/>
              </w:rPr>
              <w:t>стабильно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, по отношению к 2017 год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5"/>
                <w:szCs w:val="25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00"/>
              <w:rPr>
                <w:spacing w:val="2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нижение числа потребителей</w:t>
            </w:r>
            <w:r>
              <w:rPr>
                <w:sz w:val="24"/>
                <w:szCs w:val="24"/>
              </w:rPr>
              <w:t xml:space="preserve"> психоактивных веществ в районе по отношению к 2017 году</w:t>
            </w:r>
            <w:r>
              <w:rPr>
                <w:vanish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-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5"/>
                <w:szCs w:val="25"/>
              </w:rPr>
              <w:t>- 7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ижение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 «Профилактика преступлений и иных правонарушений»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от противоправных посягательств (без учета погибших в ДТП) по отношению к 2017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9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93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5"/>
                <w:szCs w:val="25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-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-1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-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+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преступлений увеличилось с 1 до 2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одучетных уголовно-исполнительной инспекции и ее филиалам, получивших социально-психологическую и иную помощь, от общего количества лиц, нуждавшихся в получении такой помощ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 «Безопасность дорожного движения»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й риск (число погибших на 10 тыс. транспортных средств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2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2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2,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огибших в дорожно-транспортных происшествиях, человек на 100 тыс. населения (социальный рис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2,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2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2,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числа дорожно-транспортных происшествий с участием несовершеннолетних по отношению к 2017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3 «</w:t>
            </w:r>
            <w:r>
              <w:rPr>
                <w:sz w:val="24"/>
                <w:szCs w:val="24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6" w:firstLine="22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на диспансерном наблюдении в БУЗ ВО «Устюженская ЦРБ» с диагнозом алкоголизм (алкоголизм и алкогольные психозы), по отношению к 2017 году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-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-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-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>снижение количест</w:t>
              <w:softHyphen/>
              <w:t>ва лиц, стоящих на диспансерном наблюдении в БУЗ ВО «Устюженская ЦРБ» с  диагнозом наркомания, по от</w:t>
              <w:softHyphen/>
            </w:r>
            <w:r>
              <w:rPr>
                <w:spacing w:val="-1"/>
                <w:sz w:val="24"/>
                <w:szCs w:val="24"/>
              </w:rPr>
              <w:t>ношению к 2017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-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-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-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2. Результат использования бюджетных ассигнований бюджета округа и иных средств на реализацию муниципальной программы </w:t>
      </w:r>
    </w:p>
    <w:tbl>
      <w:tblPr>
        <w:tblW w:w="11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3"/>
        <w:gridCol w:w="1680"/>
        <w:gridCol w:w="660"/>
        <w:gridCol w:w="1608"/>
        <w:gridCol w:w="1276"/>
        <w:gridCol w:w="1276"/>
        <w:gridCol w:w="992"/>
        <w:gridCol w:w="143"/>
        <w:gridCol w:w="992"/>
      </w:tblGrid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ограммы,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оисполнители, заказчик- координато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водная бюджетная роспись 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ат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66" w:hanging="16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офилактики правонарушений, безопасности населения и территории Устюженского муниципального округа Вологодской области на 2023-2027 годы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средств на реализацию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5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26,09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,24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туризму, спорту и молодежной политике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9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«Профилактика преступлений и иных правонарушений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туризму, спорту и молодежной полити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, правонарушений и преступлений несовершеннолет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туризму, спорту и молодежной полити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предупреждение экстремизма и террор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обеспечение эксплуатации АПК «Безопасный город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11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</w:rPr>
            </w:pPr>
            <w:r>
              <w:rPr/>
              <w:t xml:space="preserve">Социальная реабилитация лиц, освободившихся из мест лишения свободы и осужденных без изоляции от общества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охраны общественного порядка с участием народных друж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5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bCs/>
              </w:rPr>
            </w:pPr>
            <w:r>
              <w:rPr/>
              <w:t>Осуществление отдельных государственных полномочий в сфере административных отнош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8,4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единой дежурно-диспетчерской службы Устюженского муниципального округа (далее – ЕДДС)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,79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Безопасность дорожного движения»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вершенствование материально-технической базы муниципальных образовательных организаций округа, реализующих образовательные программы по изучению правил дорожного дв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14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филактика незаконного оборота наркотик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 от психоактивных веществ, снижение масштабов злоупот</w:t>
              <w:softHyphen/>
              <w:t>ребления алкогольной продукци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образования администрации округ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по культуре, туризму, спорту и молодежной политике 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,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,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Информация об изменениях, внесенных ответственным исполнителем в муниципальную программу с начала её реализаци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остановления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. Результаты оценки эффективности реализации муниципальной программы согласно Приложению 2 к Методическим указаниям </w:t>
            </w:r>
            <w:r>
              <w:rPr>
                <w:i/>
                <w:sz w:val="24"/>
                <w:szCs w:val="24"/>
              </w:rPr>
              <w:t>(нужное подчеркнуть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. Программа высокоэффектив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. Программа  эффектив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рограмма низкоэффективна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ложения по дальнейшей реализации муниципальной 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итогам 2023 года установлена целесообразность дальнейшей реализации муниципальной программы «Обеспечение профилактики правонарушений, безопасности населения и территории Устюженского муниципального округа Вологодской области на 2023-2027 годы» 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urrenttext">
    <w:name w:val="current_text"/>
    <w:qFormat/>
    <w:rPr/>
  </w:style>
  <w:style w:type="character" w:styleId="5">
    <w:name w:val="Заголовок 5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_socvopro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1:00Z</dcterms:created>
  <dc:creator>123</dc:creator>
  <dc:description/>
  <cp:keywords/>
  <dc:language>en-US</dc:language>
  <cp:lastModifiedBy>Пользователь Windows</cp:lastModifiedBy>
  <cp:lastPrinted>2019-02-26T10:44:00Z</cp:lastPrinted>
  <dcterms:modified xsi:type="dcterms:W3CDTF">2024-04-01T07:58:00Z</dcterms:modified>
  <cp:revision>15</cp:revision>
  <dc:subject/>
  <dc:title/>
</cp:coreProperties>
</file>