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ъявление об отборе кандидатов в член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ественного совета при администрации Устюженского муниципального округа Волого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Администрация Устюженского муниципального округа Вологодской области в соответствии с постановлением администрации Устюженского муниципального округа Вологодской области от 20.03.2023 № 162 «О создании Общественного совета при администрации Устюженского муниципального округа Вологодской области» (с последующими изменениями) </w:t>
      </w:r>
      <w:r>
        <w:rPr>
          <w:rFonts w:cs="Times New Roman" w:ascii="Times New Roman" w:hAnsi="Times New Roman"/>
          <w:sz w:val="28"/>
          <w:szCs w:val="28"/>
        </w:rPr>
        <w:t xml:space="preserve">объявляет о создании Общественного совета при администрации Устюженского муниципального округа Вологодской обла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ндидатам в члены Общественного совета в течение 10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бъявления об отборе кандидатов Общественного совета необходимо направить в администрацию округа анкеты по форме соглас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05270</wp:posOffset>
                </wp:positionH>
                <wp:positionV relativeFrom="paragraph">
                  <wp:posOffset>5934710</wp:posOffset>
                </wp:positionV>
                <wp:extent cx="0" cy="2501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pt,467.3pt" to="520.1pt,48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41465</wp:posOffset>
                </wp:positionH>
                <wp:positionV relativeFrom="paragraph">
                  <wp:posOffset>6026150</wp:posOffset>
                </wp:positionV>
                <wp:extent cx="0" cy="2832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474.5pt" to="522.95pt,49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приложению 1 к Положению об Общественном совете при администрации Устюженского муниципального округа Вологодской области. Заполненная анкета направляется в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7ustyuzhenskij@r20.gov3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на бумажном носителе по адресу: 162840, Вологодская </w:t>
      </w:r>
      <w:r>
        <w:rPr>
          <w:rFonts w:cs="Times New Roman" w:ascii="Times New Roman" w:hAnsi="Times New Roman"/>
          <w:sz w:val="28"/>
          <w:szCs w:val="28"/>
        </w:rPr>
        <w:t xml:space="preserve">область, г. Устюжна,                 ул. Карла Маркса, д. 2 в сектор организационно-контрольной работы и информационной политики администрации округа, </w:t>
      </w:r>
      <w:r>
        <w:rPr>
          <w:rFonts w:cs="Times New Roman" w:ascii="Times New Roman" w:hAnsi="Times New Roman"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8.00 до 17.00  обед с 13.00 до 14.00 кроме субботы и воскресенья, контактный телефон 8(81737) 2-15-37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ы принимаются с 03 апреля по 12 апреля 2023 года  включительно. Кандидатам также необходимо представить согласие на обработку своих персональных данных по форме согласно приложению 2 к  Положению об Общественном совете при администрации Устюженского муниципального округа Вологодской обла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 кандидата в Общественный совет можно получить в секторе   организационно-контрольной работы и информационной политики администрации округа, (телефон  8(81737) 2-15-37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робной информацией о Положении Общественного Совета при администрации Устюженского муниципального округа Вологодской области, и требованиями, предъявляемыми к членам Общественного совета, а также с формой анкеты можно ознакомиться на официальном сайте Устюж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35</w:t>
      </w:r>
      <w:r>
        <w:rPr>
          <w:rFonts w:cs="Times New Roman" w:ascii="Times New Roman" w:hAnsi="Times New Roman"/>
          <w:sz w:val="28"/>
          <w:szCs w:val="28"/>
          <w:lang w:val="en-US"/>
        </w:rPr>
        <w:t>ustyuzhenski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Общественный совет, докумен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стюженского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qdisabled">
    <w:name w:val="req_disabled"/>
    <w:basedOn w:val="Style14"/>
    <w:qFormat/>
    <w:rPr/>
  </w:style>
  <w:style w:type="character" w:styleId="Expireditemsubject">
    <w:name w:val="expireditemsubjec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Value">
    <w:name w:val="value"/>
    <w:basedOn w:val="Style14"/>
    <w:qFormat/>
    <w:rPr/>
  </w:style>
  <w:style w:type="character" w:styleId="Hint">
    <w:name w:val="hint"/>
    <w:basedOn w:val="Style14"/>
    <w:qFormat/>
    <w:rPr/>
  </w:style>
  <w:style w:type="character" w:styleId="Textheader">
    <w:name w:val="textheader"/>
    <w:basedOn w:val="Style14"/>
    <w:qFormat/>
    <w:rPr/>
  </w:style>
  <w:style w:type="character" w:styleId="Itemtext">
    <w:name w:val="itemtext"/>
    <w:basedOn w:val="Style14"/>
    <w:qFormat/>
    <w:rPr/>
  </w:style>
  <w:style w:type="character" w:styleId="Itemsubject">
    <w:name w:val="itemsubject"/>
    <w:basedOn w:val="Style14"/>
    <w:qFormat/>
    <w:rPr/>
  </w:style>
  <w:style w:type="character" w:styleId="Doneitemsubject">
    <w:name w:val="doneitemsubject"/>
    <w:basedOn w:val="Style14"/>
    <w:qFormat/>
    <w:rPr/>
  </w:style>
  <w:style w:type="character" w:styleId="Taskfont">
    <w:name w:val="task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ustyuzhenskij@r20.gov35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9:00Z</dcterms:created>
  <dc:creator>Лебедева</dc:creator>
  <dc:description/>
  <cp:keywords/>
  <dc:language>en-US</dc:language>
  <cp:lastModifiedBy>Пользователь Windows</cp:lastModifiedBy>
  <cp:lastPrinted>2023-03-29T11:03:00Z</cp:lastPrinted>
  <dcterms:modified xsi:type="dcterms:W3CDTF">2023-03-29T09:15:00Z</dcterms:modified>
  <cp:revision>14</cp:revision>
  <dc:subject/>
  <dc:title/>
</cp:coreProperties>
</file>