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0.00.2024</w:t>
      </w:r>
      <w:r>
        <w:rPr>
          <w:sz w:val="28"/>
        </w:rPr>
        <w:t xml:space="preserve"> №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2649220" cy="27495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75040"/>
                          <a:chOff x="0" y="0"/>
                          <a:chExt cx="2649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0"/>
                            <a:ext cx="29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05pt;margin-top:-0.05pt;width:208.55pt;height:21.6pt" coordorigin="-81,-1" coordsize="4171,432">
                <v:line id="shape_0" from="-81,-1" to="-81,431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1" to="382,-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-1" to="4090,431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6,-1" to="4088,-1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w:rPr>
          <w:sz w:val="28"/>
          <w:szCs w:val="28"/>
        </w:rPr>
        <w:t xml:space="preserve">формирования перечня 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налоговых расходов Устюженского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</w:t>
      </w:r>
    </w:p>
    <w:p>
      <w:pPr>
        <w:pStyle w:val="Normal"/>
        <w:tabs>
          <w:tab w:val="clear" w:pos="709"/>
          <w:tab w:val="left" w:pos="5387" w:leader="none"/>
        </w:tabs>
        <w:ind w:right="4677" w:hanging="0"/>
        <w:rPr/>
      </w:pPr>
      <w:r>
        <w:rPr>
          <w:sz w:val="28"/>
          <w:szCs w:val="28"/>
        </w:rPr>
        <w:t>области и оценки налоговых расходов Устюженского муниципального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</w:t>
      </w:r>
    </w:p>
    <w:p>
      <w:pPr>
        <w:pStyle w:val="Normal"/>
        <w:ind w:righ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рядок формирования перечня налоговых расходов Устюженского муниципального округа Вологодской области и оценки налоговых расходов Устюженского муниципального округа Волого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pacing w:val="-1"/>
          <w:sz w:val="28"/>
          <w:szCs w:val="28"/>
        </w:rPr>
        <w:t xml:space="preserve">«Информационный вестник Устюженского муниципального округа» и разместить на </w:t>
      </w:r>
      <w:r>
        <w:rPr>
          <w:sz w:val="28"/>
          <w:szCs w:val="28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юженского муниципального округа                                          Т.Н. Рогози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keepNext w:val="true"/>
        <w:keepLines/>
        <w:ind w:left="4536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00.00.2024</w:t>
      </w:r>
      <w:r>
        <w:rPr>
          <w:sz w:val="28"/>
        </w:rPr>
        <w:t xml:space="preserve"> №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Устюженского муниципального округа Вологодской области и оценки налоговых расходов Устюже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рядок формирования перечня налоговых расходов Устюженского муниципального округа Вологодской области (далее соответственно – перечень налоговых расходов, налоговые расходы), правила формирования информации о нормативных, целевых и фискальных характеристик налоговых расходов, порядок проведения оценки налоговых расходов и обобщения результатов оценки эффективности налоговых расходов, осуществляемой кураторами налоговых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понятия в том же значении, что и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(с последующими изменениями) (далее – Общие требования к оценке налоговых расход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целях оценки налоговых расходов финансовое управление администрации Устюженского муниципального округа Вологодской области (далее – финансовое управление):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а) формирует перечень налоговых расходов ежегодно в сроки, установленные настоящим Порядком</w:t>
      </w:r>
      <w:r>
        <w:rPr>
          <w:sz w:val="28"/>
          <w:szCs w:val="28"/>
        </w:rPr>
        <w:t xml:space="preserve"> согласно приложению 1 к настоящему Порядку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направляет кураторам налоговых расходов информацию о нормативных характеристиках налоговых расходов, необходимую для проведения их оценки, ежегодно в срок до 20 марта согласно приложению 2 к настоящему Порядку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в налоговый орган сведения о категориях налогоплательщиков, с указанием обуславливающих соответствующие налоговые расходы нормативных правовых актов муниципального образования, за отчетный финансовый год, ежегодно в срок до 20 марта по форме согласно приложению 3 к настоящему Порядку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правляет в налоговый орган запрос о предоставлении информации о фискальных характеристиках налоговых расходов за отчетный финансовый год, а также информации о стимулирующих налоговых расходах за 6 лет, предшествующих отчетному финансовому году, ежегодно в срок до 20 марта и обеспечивает получение от налогового органа указанной информации ежегодно до 31 марта по форме согласно приложению 4 к настоящему Порядку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аправляет кураторам налоговых расходов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финансовому году, ежегодно до 10 апреля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е) осуществляет сбор информации о целевых характеристиках налоговых расходах ежегодно в срок до 1 мая по форме согласно приложению 5 к настоящему Порядку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бобщает результаты оценки эффективности налоговых расходов, формирует оценку эффективности налоговых расходов, на основе данных, представленных кураторами налоговых расходов, ежегодно в срок до 25 мая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ежегодно в срок до 25 июня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полномочия уполномоченного органа в соответствии с Общими требованиями к оценке налоговых расходов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sz w:val="28"/>
          <w:szCs w:val="28"/>
        </w:rPr>
        <w:t>Формирование перечня налоговых расходов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налоговых расходов на очередной финансовый год и плановый период (далее – проект перечня налоговых расходов) или предложения о внесении изменений в перечень налоговых расходов формируется финансовым управлением до 25 мая и направляется на согласование ответственным исполнителям муниципальных программ Устюженского муниципального округа Вологодской области (далее муниципальные программы), которые определяются в качестве кураторов налоговых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ураторы налоговых расходов в срок до 5 июня рассматривают проект перечня налоговых расходов или предложения о внесении изменений в перечень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Устюженского муниципального округа Вологодской области, не относящимися к муниципальным программам, и определения кураторов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еречня налоговых расходов или предложения о внесении изменений в перечень налоговых расходов направляются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указанные замечания и предложения предлагают изменение  куратора налогового расхода, замечания и предложения подлежат согласованию с предлагаемым куратором налогового расхода и направлению в финансовое управление в течение срока, указанного в </w:t>
      </w:r>
      <w:hyperlink w:anchor="Par5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эти замечания и предложения не направлены в финансовое управление в течение срока, указанного в </w:t>
      </w:r>
      <w:hyperlink w:anchor="Par5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или предложения о внесении в перечень налоговых расходов считаются согласованными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 Устюженского муниципального округа Вологодской области, не относящимися к муниципальным программам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или предложениям о внесении изменений в перечень налоговых расходов, не требуется, за исключением случаев внесения изменений в перечень муниципальных программ и (или) случаев изменения полномочий ответственных исполнителей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или предложениям о внесении изменений в перечень налоговых расходов финансовое управление обеспечивает проведение согласительных совещаний с соответствующими органами администрации Устюженского муниципального округа Вологодской области до 15 ию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овещания оформляются протоколом. Протокол совещания составляется финансовым управлением, подписывается руководителем финансового управления (или уполномоченным им лицом) и направляется лицам, участвующим в совещании, в течение пяти рабочих дней со дня проведения совещ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е позднее 15 рабочих дней после завершения процедур, указанных в пункте 5 настоящего Порядка, перечень налоговых расходов размещается финансовым управлением на официальном сайте администрации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внесения в текущем финансовом году изменений в перечень муниципальных программ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кураторы налоговых расходов не позднее 20 рабочих дней со дня внесения указанных изменений направляют информацию в финансовое управление и уточняют Перечень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й Земского Собрания Устюженского муниципального округа Вологодской области, предусматривающими введение и (или) отмену налоговой льготы (иной преференции по налогам), изменение срока действия налоговой льготы (иной преференции по налогам), в связи с которыми возникает необходимость внесения изменений в перечень налоговых расходов, финансовое управление не позднее 20 рабочих дней со дня вступления в силу решения Земского Собрания Устюженского муниципального округа Вологодской области, предусматривающего указанное изменение, направляют в финансовое управление информацию для уточнения финансовым управлением Перечня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енный перечень налоговых расходов утверждается постановлением администрации Устюженского муниципального округа Вологодской области в течение 20 рабочих дней со дня поступления информации, указанной в настоящем пункте, и размещается на официальном сайте администрации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, информация о нормативных характеристиках налоговых расходов учитывается кураторами налоговых расходов при формировании основных параметров муниципальных программ, мероприятий муниципальных программ, а также непрограммных направлений деятельности органов местного самоуправления в целях формирования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ценки налоговых расход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ураторами налоговых расходов проводится оценка эффективности налоговых расходов в срок, определенный пунктом 10 настоящего поряд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налоговых расходов по запросу куратора налоговых расходов в течение 10 рабочих дней со дня получ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едставляет куратору налоговых расходов информацию, необходимую для проведения оценки совокупного бюджетного эффекта (самоокупаемости) стимулирующи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куратора налоговых расходов представляет куратору налоговых расходов информацию для оценки налоговых расходов (данные статистической отчетности, иные сведения, необходимые для проведения оценки налоговых расход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ы налоговых расходов в соответствии с пунктами 9-19 Общих требований к оценке налоговых расходов осуществляют оценку эффективности курируемых налоговых расходов и представляют в финансовое управление результаты проведенной оценки эффективности налоговых расходов ежегодно в срок до 5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налоговых расходов учитываются при формировании основных направлений бюджетной и налоговой политики Устюженского муниципального округа Вологодской области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 к Порядку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 год и плановый период ______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3408"/>
        <w:gridCol w:w="3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налоговый расход (налоговую льготу, пониженную налоговую ставку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и (или) направление социально-экономического развития, целям реализации которых соответствует налоговый рас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2 к Порядку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1843"/>
        <w:gridCol w:w="1984"/>
        <w:gridCol w:w="1701"/>
        <w:gridCol w:w="1483"/>
        <w:gridCol w:w="1636"/>
        <w:gridCol w:w="20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Устюженского муниципального округа (далее - НПА), которыми предусматриваются налоговые льготы, освобождения и иные пре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ые единицы НПА, которыми предусматриваются налоговые льготы, освобождения и иные преференции (пункт/подпункт Н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редоставления налоговых льгот, освобождений и иных преференций, установленны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вступления в силу положений НПА, устанавливающих налоговые льготы, освобождения и иные преферен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начала действия предоставленного НПА права на налоговые льготы, освобождения и иные префер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действия налоговых льгот, освобождений и иных преференций, предоставленных Н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ых НП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3 к Порядку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е информацию о категориях налогоплательщиков и муниципальных правовых актах за отчетный финансовый год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3260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Устюженского муниципального округа (далее - НПА), которыми предусматриваются налоговые льготы, освобождения и иные пре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единицы НПА, которыми предусматриваются налоговые льготы, освобождения и иные преференции (пункт/подпункт Н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4 к Порядку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СКАЛЬНЫЕ ХАРАКТЕРИСТИК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логовых расходов Устюженского муниципального округа Вологодской области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374"/>
        <w:gridCol w:w="377"/>
        <w:gridCol w:w="377"/>
        <w:gridCol w:w="377"/>
        <w:gridCol w:w="377"/>
        <w:gridCol w:w="377"/>
        <w:gridCol w:w="380"/>
        <w:gridCol w:w="1417"/>
        <w:gridCol w:w="1417"/>
        <w:gridCol w:w="665"/>
        <w:gridCol w:w="666"/>
        <w:gridCol w:w="412"/>
        <w:gridCol w:w="412"/>
        <w:gridCol w:w="412"/>
        <w:gridCol w:w="412"/>
        <w:gridCol w:w="412"/>
        <w:gridCol w:w="412"/>
        <w:gridCol w:w="417"/>
        <w:gridCol w:w="374"/>
        <w:gridCol w:w="283"/>
        <w:gridCol w:w="284"/>
        <w:gridCol w:w="283"/>
        <w:gridCol w:w="284"/>
        <w:gridCol w:w="283"/>
        <w:gridCol w:w="284"/>
        <w:gridCol w:w="425"/>
        <w:gridCol w:w="425"/>
        <w:gridCol w:w="426"/>
        <w:gridCol w:w="425"/>
        <w:gridCol w:w="283"/>
        <w:gridCol w:w="284"/>
        <w:gridCol w:w="225"/>
        <w:gridCol w:w="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ПА за отчетный год (по стимулирующим льготам также за 6 предшествующих лет) &lt;*&gt;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ПА поселения за отчетный финансовый год и за 6 лет, предшествующих отчетному финансовому году &lt;*&gt;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лательщиков налогов (единиц) за отчетный финансовый год и за 6 лет, предшествующих отчетному финансовому году &lt;*&gt;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отчетный финансовый год и за 6 лет, предшествующих отчетному финансовому году (тыс. рублей) &lt;*&gt;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 года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*&gt; Источник данных - налоговые орган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5 к Порядку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ХАРАКТЕРИСТИК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Устюженского муниципального округа Вологодской области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022"/>
        <w:gridCol w:w="2301"/>
        <w:gridCol w:w="2301"/>
        <w:gridCol w:w="2301"/>
        <w:gridCol w:w="1572"/>
        <w:gridCol w:w="1984"/>
        <w:gridCol w:w="230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категория налогового расхода окру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ПА окру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ПА окру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достижения целей муниципальных программ округа и (или) целей социально-экономической политики округа, не относящихся к муниципальным программам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Style14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Malgun Gothic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1:00Z</dcterms:created>
  <dc:creator>Смирнова М.В.</dc:creator>
  <dc:description/>
  <cp:keywords/>
  <dc:language>en-US</dc:language>
  <cp:lastModifiedBy>fin-2</cp:lastModifiedBy>
  <cp:lastPrinted>2024-07-11T16:50:00Z</cp:lastPrinted>
  <dcterms:modified xsi:type="dcterms:W3CDTF">2024-07-15T12:59:00Z</dcterms:modified>
  <cp:revision>19</cp:revision>
  <dc:subject/>
  <dc:title/>
</cp:coreProperties>
</file>