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291528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5280" cy="275040"/>
                          <a:chOff x="0" y="0"/>
                          <a:chExt cx="291528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920" y="0"/>
                            <a:ext cx="32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0pt;width:229.5pt;height:21.6pt" coordorigin="-114,0" coordsize="4590,432">
                <v:line id="shape_0" from="-114,0" to="-114,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4,0" to="396,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6,0" to="4476,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6,0" to="4475,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б утверждении Положения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вакуации населения округа при </w:t>
      </w:r>
    </w:p>
    <w:p>
      <w:pPr>
        <w:pStyle w:val="Normal"/>
        <w:rPr/>
      </w:pPr>
      <w:r>
        <w:rPr>
          <w:sz w:val="28"/>
          <w:szCs w:val="28"/>
        </w:rPr>
        <w:t>угрозе возникновения или возник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ии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(с последующими изменениями), постановления </w:t>
      </w:r>
      <w:r>
        <w:rPr>
          <w:rFonts w:cs="PT Serif;Times New Roman" w:ascii="PT Serif;Times New Roman" w:hAnsi="PT Serif;Times New Roman"/>
          <w:sz w:val="27"/>
          <w:szCs w:val="27"/>
          <w:shd w:fill="FFFFFF" w:val="clear"/>
        </w:rPr>
        <w:t xml:space="preserve">Правительства РФ от 19.09.2022 № 1654 </w:t>
      </w:r>
      <w:r>
        <w:rPr>
          <w:rFonts w:cs="PT Serif;Times New Roman" w:ascii="PT Serif;Times New Roman" w:hAnsi="PT Serif;Times New Roman"/>
          <w:sz w:val="27"/>
          <w:szCs w:val="27"/>
          <w:shd w:fill="FFFFFF" w:val="clear"/>
        </w:rPr>
        <w:t>«</w:t>
      </w:r>
      <w:r>
        <w:rPr>
          <w:rFonts w:cs="PT Serif;Times New Roman" w:ascii="PT Serif;Times New Roman" w:hAnsi="PT Serif;Times New Roman"/>
          <w:sz w:val="27"/>
          <w:szCs w:val="27"/>
          <w:shd w:fill="FFFFFF" w:val="clear"/>
        </w:rPr>
        <w:t>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</w:t>
      </w:r>
      <w:r>
        <w:rPr>
          <w:rFonts w:cs="PT Serif;Times New Roman" w:ascii="PT Serif;Times New Roman" w:hAnsi="PT Serif;Times New Roman"/>
          <w:sz w:val="27"/>
          <w:szCs w:val="27"/>
          <w:shd w:fill="FFFFFF" w:val="clear"/>
        </w:rPr>
        <w:t>»</w:t>
      </w:r>
      <w:r>
        <w:rPr>
          <w:rFonts w:cs="PT Serif;Times New Roman" w:ascii="PT Serif;Times New Roman" w:hAnsi="PT Serif;Times New Roman"/>
          <w:sz w:val="27"/>
          <w:szCs w:val="27"/>
          <w:shd w:fill="FFFFFF" w:val="clear"/>
        </w:rPr>
        <w:t xml:space="preserve">, </w:t>
      </w:r>
      <w:r>
        <w:rPr>
          <w:sz w:val="28"/>
          <w:szCs w:val="28"/>
        </w:rPr>
        <w:t xml:space="preserve">постановлением Правительства Вологодской области от 27.12.2011 № 1662 «О проведении эвакуационных мероприятий в чрезвычайных ситуациях природного и техногенного характера в </w:t>
      </w:r>
      <w:r>
        <w:rPr>
          <w:spacing w:val="-1"/>
          <w:sz w:val="28"/>
          <w:szCs w:val="28"/>
        </w:rPr>
        <w:t xml:space="preserve">Вологодской области» (с последующим изменениями), на основании </w:t>
      </w:r>
      <w:r>
        <w:rPr>
          <w:sz w:val="28"/>
          <w:szCs w:val="28"/>
        </w:rPr>
        <w:t>статьи 38 Устава Устюженского 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б эвакуации населения Устюженского муниципального округа Вологодской области при угрозе возникновения или возникновении чрезвычайных ситуаций природного и техногенного характер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бщее руководство взаимодействием, планированием и проведением эвакуационных мероприятий в Устюженского муниципального округа Вологодской области на эвакуационную комиссию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е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 И.А. Петров</w:t>
      </w:r>
    </w:p>
    <w:p>
      <w:pPr>
        <w:pStyle w:val="Normal"/>
        <w:shd w:fill="FFFFFF" w:val="clear"/>
        <w:tabs>
          <w:tab w:val="clear" w:pos="720"/>
          <w:tab w:val="left" w:pos="7392" w:leader="none"/>
        </w:tabs>
        <w:spacing w:before="5" w:after="0"/>
        <w:ind w:left="2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2" w:leader="none"/>
        </w:tabs>
        <w:spacing w:before="5" w:after="0"/>
        <w:ind w:left="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5"/>
        <w:ind w:left="48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Style15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ind w:left="4820" w:hanging="0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</w:t>
      </w:r>
    </w:p>
    <w:p>
      <w:pPr>
        <w:pStyle w:val="Style15"/>
        <w:ind w:left="4820" w:hanging="0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Style15"/>
        <w:ind w:left="4820" w:hanging="0"/>
        <w:rPr/>
      </w:pPr>
      <w:r>
        <w:rPr>
          <w:sz w:val="28"/>
          <w:szCs w:val="28"/>
        </w:rPr>
        <w:t>от _________ № ___</w:t>
      </w:r>
    </w:p>
    <w:p>
      <w:pPr>
        <w:pStyle w:val="Normal"/>
        <w:shd w:fill="FFFFFF" w:val="clear"/>
        <w:spacing w:before="643" w:after="0"/>
        <w:ind w:right="14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эвакуации населения Устюженского муниципального округа Вологодской области при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ложение)</w:t>
      </w:r>
    </w:p>
    <w:p>
      <w:pPr>
        <w:pStyle w:val="Normal"/>
        <w:shd w:fill="FFFFFF" w:val="clear"/>
        <w:spacing w:before="230" w:after="0"/>
        <w:ind w:right="5" w:hanging="0"/>
        <w:jc w:val="center"/>
        <w:rPr/>
      </w:pPr>
      <w:r>
        <w:rPr>
          <w:bCs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216" w:after="0"/>
        <w:ind w:right="19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ab/>
        <w:t xml:space="preserve">1.1. Настоящее Положение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 (с последующими изменениями), постановления </w:t>
      </w:r>
      <w:r>
        <w:rPr>
          <w:rFonts w:cs="PT Serif;Times New Roman" w:ascii="PT Serif;Times New Roman" w:hAnsi="PT Serif;Times New Roman"/>
          <w:sz w:val="27"/>
          <w:szCs w:val="27"/>
          <w:shd w:fill="FFFFFF" w:val="clear"/>
        </w:rPr>
        <w:t xml:space="preserve">Правительства РФ от 19.09.2022 № 1654 </w:t>
      </w:r>
      <w:r>
        <w:rPr>
          <w:rFonts w:cs="PT Serif;Times New Roman" w:ascii="PT Serif;Times New Roman" w:hAnsi="PT Serif;Times New Roman"/>
          <w:sz w:val="27"/>
          <w:szCs w:val="27"/>
          <w:shd w:fill="FFFFFF" w:val="clear"/>
        </w:rPr>
        <w:t>«</w:t>
      </w:r>
      <w:r>
        <w:rPr>
          <w:rFonts w:cs="PT Serif;Times New Roman" w:ascii="PT Serif;Times New Roman" w:hAnsi="PT Serif;Times New Roman"/>
          <w:sz w:val="27"/>
          <w:szCs w:val="27"/>
          <w:shd w:fill="FFFFFF" w:val="clear"/>
        </w:rPr>
        <w:t>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</w:t>
      </w:r>
      <w:r>
        <w:rPr>
          <w:rFonts w:cs="PT Serif;Times New Roman" w:ascii="PT Serif;Times New Roman" w:hAnsi="PT Serif;Times New Roman"/>
          <w:sz w:val="27"/>
          <w:szCs w:val="27"/>
          <w:shd w:fill="FFFFFF" w:val="clear"/>
        </w:rPr>
        <w:t>»</w:t>
      </w:r>
      <w:r>
        <w:rPr>
          <w:rFonts w:cs="PT Serif;Times New Roman" w:ascii="PT Serif;Times New Roman" w:hAnsi="PT Serif;Times New Roman"/>
          <w:sz w:val="27"/>
          <w:szCs w:val="27"/>
          <w:shd w:fill="FFFFFF" w:val="clear"/>
        </w:rPr>
        <w:t xml:space="preserve">, </w:t>
      </w:r>
      <w:r>
        <w:rPr>
          <w:sz w:val="28"/>
          <w:szCs w:val="28"/>
        </w:rPr>
        <w:t xml:space="preserve">постановлением Правительства Вологодской области от 27.12.2011 № 1662 «О проведении эвакуационных мероприятий в чрезвычайных ситуациях природного и техногенного характера в </w:t>
      </w:r>
      <w:r>
        <w:rPr>
          <w:spacing w:val="-1"/>
          <w:sz w:val="28"/>
          <w:szCs w:val="28"/>
        </w:rPr>
        <w:t>Вологодской области» (с последующим изменениями)</w:t>
      </w:r>
      <w:r>
        <w:rPr>
          <w:sz w:val="28"/>
          <w:szCs w:val="28"/>
        </w:rPr>
        <w:t xml:space="preserve">, в целях упорядочения деятельности по планированию, организации, проведению и обеспечению эвакуации </w:t>
      </w:r>
      <w:r>
        <w:rPr>
          <w:spacing w:val="-1"/>
          <w:sz w:val="28"/>
          <w:szCs w:val="28"/>
        </w:rPr>
        <w:t xml:space="preserve">населения, материальных и культурных ценностей при угрозе возникновения </w:t>
      </w:r>
      <w:r>
        <w:rPr>
          <w:sz w:val="28"/>
          <w:szCs w:val="28"/>
        </w:rPr>
        <w:t>или возникновении чрезвычайных ситуаций природного и техногенного характера на территории Устюженского муниципального округа Вологодской области (далее соответственно – ЧС, округ)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right="1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 xml:space="preserve">1.2. Для эвакуации населения, материальных и культурных ценностей </w:t>
      </w:r>
      <w:r>
        <w:rPr>
          <w:spacing w:val="-2"/>
          <w:sz w:val="28"/>
          <w:szCs w:val="28"/>
        </w:rPr>
        <w:t xml:space="preserve">осуществляется комплекс мероприятий по организованному вывозу (выводу) </w:t>
      </w:r>
      <w:r>
        <w:rPr>
          <w:sz w:val="28"/>
          <w:szCs w:val="28"/>
        </w:rPr>
        <w:t xml:space="preserve">населения, материальных и культурных ценностей из зон ЧС или при </w:t>
      </w:r>
      <w:r>
        <w:rPr>
          <w:spacing w:val="-1"/>
          <w:sz w:val="28"/>
          <w:szCs w:val="28"/>
        </w:rPr>
        <w:t xml:space="preserve">вероятной ЧС природного и техногенного характера и их кратковременному </w:t>
      </w:r>
      <w:r>
        <w:rPr>
          <w:sz w:val="28"/>
          <w:szCs w:val="28"/>
        </w:rPr>
        <w:t xml:space="preserve">размещению в заблаговременно подготовленных по условиям первоочередного жизнеобеспечения безопасных (вне зон действия поражающих факторов источника ЧС) районах. Эвакуация считается завершенной, когда все подлежащее эвакуации население будет вывезено </w:t>
      </w:r>
      <w:r>
        <w:rPr>
          <w:spacing w:val="-1"/>
          <w:sz w:val="28"/>
          <w:szCs w:val="28"/>
        </w:rPr>
        <w:t xml:space="preserve">(выведено) за границы зоны действия поражающих факторов источника ЧС в </w:t>
      </w:r>
      <w:r>
        <w:rPr>
          <w:sz w:val="28"/>
          <w:szCs w:val="28"/>
        </w:rPr>
        <w:t>безопасные районы.</w:t>
      </w:r>
    </w:p>
    <w:p>
      <w:pPr>
        <w:pStyle w:val="Normal"/>
        <w:shd w:fill="FFFFFF" w:val="clear"/>
        <w:spacing w:lineRule="exact" w:line="322"/>
        <w:ind w:left="14" w:firstLine="547"/>
        <w:jc w:val="both"/>
        <w:rPr/>
      </w:pPr>
      <w:r>
        <w:rPr>
          <w:spacing w:val="-1"/>
          <w:sz w:val="28"/>
          <w:szCs w:val="28"/>
        </w:rPr>
        <w:t xml:space="preserve">Особенности проведения эвакуации определяются характером источника </w:t>
      </w:r>
      <w:r>
        <w:rPr>
          <w:sz w:val="28"/>
          <w:szCs w:val="28"/>
        </w:rPr>
        <w:t xml:space="preserve">ЧС (природного, техногенного или экологического характера), пространственно-временными характеристиками воздействия поражающих факторов источника ЧС, численностью и охватом вывозимого (выводимого) </w:t>
      </w:r>
      <w:r>
        <w:rPr>
          <w:spacing w:val="-2"/>
          <w:sz w:val="28"/>
          <w:szCs w:val="28"/>
        </w:rPr>
        <w:t>населения, временем и срочностью проведения эвакуационных мероприятий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/>
      </w:pPr>
      <w:r>
        <w:rPr>
          <w:spacing w:val="-16"/>
          <w:sz w:val="28"/>
          <w:szCs w:val="28"/>
        </w:rPr>
        <w:tab/>
        <w:t xml:space="preserve">1.3. </w:t>
      </w:r>
      <w:r>
        <w:rPr>
          <w:sz w:val="28"/>
          <w:szCs w:val="28"/>
        </w:rPr>
        <w:t>В целях реализации настоящего Положения выделяются следующие</w:t>
        <w:br/>
        <w:t>виды эвакуации: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а) в зависимости от времени и сроков проведения выделяются следующие варианты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еждающая (заблаговременная) - проводится при получении достоверных данных о высокой вероятности возникновения стихийного бедствия. Основанием для введения данной меры защиты является краткосрочный прогноз возникновения стихийного бедствия на период от нескольких десятков минут до нескольких суток, который может уточняться в течение этого сро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(безотлагательная) - проводится в случае возникновения ЧС, а также в случае нарушения нормального жизнеобеспечения населения, при котором возникает угроза жизни и здоровью людей. Вывоз (вывод) населения из зон ЧС может осуществляться при малом времени упреждения и в условиях воздействия на людей поражающих факторов источника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зависимости от развития ЧС и численности выводимого из зоны ЧС населения могут быть выделены следующие варианты эваку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кальная эвакуация - проводится, если зона возможного воздействия поражающих факторов источника ЧС ограничена пределами отдельных населенных пунктов округа, при этом численность эвакуируемого населения не превышает нескольких сотен человек. В этом случае эвакуируемое население размещается, как правило, в примыкающих к зоне ЧС населенных пунктах или непострадавших населённых пунктах округа (вне зон действия поражающих факторов источника ЧС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ая эвакуация - проводится, если в зону ЧС попадают населенные пункты с населением от 10 до 100 тыс. человек. При этом численность эвакуируемого населения может составлять от нескольких тысяч до десятков тысяч человек, которое размещается, как правило, в безопасных районах, смежных с зо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в зависимости от охвата эвакуационными мероприятиями населения, оказавшегося в зоне ЧС, выделяют следующие варианты их про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эвакуация - предполагает вывоз (вывод) всех категорий населения из зоны ЧС;</w:t>
      </w:r>
    </w:p>
    <w:p>
      <w:pPr>
        <w:pStyle w:val="Normal"/>
        <w:ind w:firstLine="56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астичная эвакуация - осуществляется при необходимости вывода из зоны ЧС нетрудоспособного населения, детей дошкольного возраста, учащихся образовательных организаций округа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Выбор указанных вариантов проведения эвакуации определяется в зависимости от масштабов распространения и характера опасности ЧС, достоверности прогноза реализации эвакуационных мероприятий из зоны ЧС, а также перспектив хозяйственного использования производственных объектов, размещенных в зоне действия поражающих факторов источника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снованием для принятия решения о проведении эвакуации является наличие угрозы жизни и здоровью людей, оцениваемой по заранее установленным для каждого вида опасности критериям, определенным Руководством по эвакуации населения в чрезвычайных ситуациях природного и техногенного характера, введенным в действие приказом Министра по чрезвычайным ситуациям Российской Федерации от 10.06.1996 № 231.</w:t>
      </w:r>
    </w:p>
    <w:p>
      <w:pPr>
        <w:pStyle w:val="Normal"/>
        <w:tabs>
          <w:tab w:val="clear" w:pos="720"/>
          <w:tab w:val="left" w:pos="709" w:leader="none"/>
        </w:tabs>
        <w:ind w:firstLine="566"/>
        <w:jc w:val="both"/>
        <w:rPr/>
      </w:pPr>
      <w:r>
        <w:rPr>
          <w:sz w:val="28"/>
          <w:szCs w:val="28"/>
        </w:rPr>
        <w:t>1.5. Эвакуация осуществляется на основании решений, принимаемых главой округа, руководителями организаций, на территории которых возникла или прогнозируется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туациях, требующих принятия безотлагательного решения, экстренная эвакуация может осуществляться по указанию (распоряжению)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окальном характере ЧС - начальника (диспетчера) дежурной смены потенциально опасного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местном характере ЧС - начальника (дежурного) единой дежурно- диспетчерской службы (далее - ЕДДС)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инятом решении о проведении экстренной эвакуации указанные лица незамедлительно докладывают по подчин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Общее руководство эвакуацией населения осуществляется главой округа, председателем эвакуационной комиссии округа и объектовых органов управления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ция действий органов управления эвакуационными мероприятиями осуществляется Вологодской областной эвакуационной комиссией согласно Положению о Вологодской областной эвакуационной комиссии, утвержденному постановлением Губернатора области от 27.06.2011 № 377 (с последующими изменениям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оведение эвакуации населения осуществляется на основе планирования эвакуационных мероприятий и заблаговременной всесторонней подготовки транспорта, дорог, районов размещения эвакуированного населения в безопасных местах, а также всесторонней подготовки населения к защите от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 организуется и проводится администрацией округа, органами управления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Эвакуация населения планируется, организуется и осуществляется по производственно-территориальному принципу, который предполагает, что вывоз (вывод) из зон ЧС рабочих, служащих, учащихся средних специальных учебных заведений, организуется по предприятиям, организациям, учреждениям и учебным заведениям, эвакуация остального населения, не занятого в производстве и сфере обслуживания - по месту жительства граждан организациями, осуществляющими управление жилищным фондом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right="77" w:firstLine="538"/>
        <w:jc w:val="both"/>
        <w:rPr/>
      </w:pPr>
      <w:r>
        <w:rPr>
          <w:spacing w:val="-15"/>
          <w:sz w:val="28"/>
          <w:szCs w:val="28"/>
        </w:rPr>
        <w:t>1.9.</w:t>
      </w:r>
      <w:r>
        <w:rPr>
          <w:sz w:val="28"/>
          <w:szCs w:val="28"/>
        </w:rPr>
        <w:tab/>
        <w:t xml:space="preserve">Жизнеобеспечение эвакуируемого населения – совокупность взаимосвязанных по времени, ресурсам и месту мероприятий, направленных на создание и поддержание условий, минимально необходимых для сохранения жизни и поддержания здоровья людей на маршрутах их </w:t>
      </w:r>
      <w:r>
        <w:rPr>
          <w:spacing w:val="-1"/>
          <w:sz w:val="28"/>
          <w:szCs w:val="28"/>
        </w:rPr>
        <w:t>эвакуации и в безопасных районах по нормам и нормативам в условиях ЧС.</w:t>
      </w:r>
    </w:p>
    <w:p>
      <w:pPr>
        <w:pStyle w:val="Normal"/>
        <w:shd w:fill="FFFFFF" w:val="clear"/>
        <w:spacing w:before="235" w:after="0"/>
        <w:ind w:right="53" w:hanging="0"/>
        <w:jc w:val="center"/>
        <w:rPr/>
      </w:pPr>
      <w:r>
        <w:rPr>
          <w:bCs/>
          <w:sz w:val="28"/>
          <w:szCs w:val="28"/>
        </w:rPr>
        <w:t>2. Эвакуационные органы и их задачи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6" w:before="216" w:after="0"/>
        <w:ind w:right="82" w:firstLine="538"/>
        <w:jc w:val="both"/>
        <w:rPr/>
      </w:pPr>
      <w:r>
        <w:rPr>
          <w:spacing w:val="-17"/>
          <w:sz w:val="28"/>
          <w:szCs w:val="28"/>
        </w:rPr>
        <w:t>2.1.</w:t>
      </w:r>
      <w:r>
        <w:rPr>
          <w:sz w:val="28"/>
          <w:szCs w:val="28"/>
        </w:rPr>
        <w:tab/>
        <w:t>Планирование, организация и проведение эвакуации населения осуществляются:</w:t>
      </w:r>
    </w:p>
    <w:p>
      <w:pPr>
        <w:pStyle w:val="Normal"/>
        <w:shd w:fill="FFFFFF" w:val="clear"/>
        <w:spacing w:lineRule="exact" w:line="322"/>
        <w:ind w:left="10" w:right="82" w:firstLine="53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муниципальном уровне – администрацией округа через орган, специально уполномоченный решать задачи в области защиты населения и территорий от ЧС и (или) гражданской обороны - отдел безопасности, мобилизационной подготовки, ГО и ЧС администрации округа;</w:t>
      </w:r>
    </w:p>
    <w:p>
      <w:pPr>
        <w:pStyle w:val="Normal"/>
        <w:shd w:fill="FFFFFF" w:val="clear"/>
        <w:spacing w:lineRule="exact" w:line="322"/>
        <w:ind w:left="10" w:right="82" w:firstLine="538"/>
        <w:jc w:val="both"/>
        <w:rPr/>
      </w:pPr>
      <w:r>
        <w:rPr>
          <w:sz w:val="28"/>
          <w:szCs w:val="28"/>
        </w:rPr>
        <w:t>на объектовом уровне - структурными подразделениями организаций, уполномоченными на решение задач в области защиты населения и территорий от ЧС и (или)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эвакуационным органам, создаваемым администрацией округа и руководителями организаций,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вакуационная комиссия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эвакуационные пункты (далее - ПЭП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управления на маршрутах пешей эваку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группы по вывозу (выводу) эвакуируемого населения.</w:t>
      </w:r>
    </w:p>
    <w:p>
      <w:pPr>
        <w:pStyle w:val="Normal"/>
        <w:shd w:fill="FFFFFF" w:val="clear"/>
        <w:spacing w:lineRule="exact" w:line="322"/>
        <w:ind w:left="24" w:right="58" w:firstLine="528"/>
        <w:jc w:val="both"/>
        <w:rPr/>
      </w:pPr>
      <w:r>
        <w:rPr>
          <w:sz w:val="28"/>
          <w:szCs w:val="28"/>
        </w:rPr>
        <w:t>На эвакуационные органы, создаваемые для организации и проведения эвакуации, возлагаются задачи по организации и проведению эвакуации населения при угрозе возникновения или возникновении ЧС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right="58" w:firstLine="538"/>
        <w:jc w:val="both"/>
        <w:rPr>
          <w:sz w:val="28"/>
          <w:szCs w:val="28"/>
          <w:shd w:fill="FFFFFF" w:val="clear"/>
        </w:rPr>
      </w:pPr>
      <w:r>
        <w:rPr>
          <w:spacing w:val="-17"/>
          <w:sz w:val="28"/>
          <w:szCs w:val="28"/>
        </w:rPr>
        <w:t>2.2.</w:t>
      </w:r>
      <w:r>
        <w:rPr>
          <w:sz w:val="28"/>
          <w:szCs w:val="28"/>
        </w:rPr>
        <w:tab/>
        <w:t xml:space="preserve">Экстренная (безотлагательная) эвакуация населения из зон ЧС осуществляется </w:t>
      </w:r>
      <w:r>
        <w:rPr>
          <w:sz w:val="28"/>
          <w:szCs w:val="28"/>
          <w:shd w:fill="FFFFFF" w:val="clear"/>
        </w:rPr>
        <w:t>оперативными группами (формируются из членов соответствующих эвакуационных органов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оперативных групп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, сбор, учет и организация посадки населения на транспорт по месту нахождения (по месту жительства или работы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населения по транспортным средствам, формирование эвакуационных колонн (эшелонов) и сопровождение их по маршрутам эваку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ходом проведения эвакуации и информирования вышестоящих эвакуационных орган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держание общественного порядка в зоне их ответствен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и связи в ходе эвакуации.</w:t>
      </w:r>
    </w:p>
    <w:p>
      <w:pPr>
        <w:pStyle w:val="Normal"/>
        <w:ind w:firstLine="542"/>
        <w:jc w:val="both"/>
        <w:rPr/>
      </w:pPr>
      <w:r>
        <w:rPr>
          <w:sz w:val="28"/>
          <w:szCs w:val="28"/>
        </w:rPr>
        <w:t>2.3. При решении вопросов проведения и обеспечения эвакуационных мероприятий взаимодействие органов, специально уполномоченных решать задачи в области защиты населения и территорий от ЧС и (или) гражданской обороны муниципального и объектового уровней, и эвакуационных органов с представителями военного комиссариата г. Устюжна, Устюженского и Чагодощенского районов Вологодской области осуществляется по следующим направлениям деятельности:</w:t>
      </w:r>
    </w:p>
    <w:p>
      <w:pPr>
        <w:pStyle w:val="Normal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 об изменениях обстановки по чрезвычайной ситуации;</w:t>
      </w:r>
    </w:p>
    <w:p>
      <w:pPr>
        <w:pStyle w:val="Normal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использование защитных сооружений, пунктов специальной обработки, медицинских учреждений, пунктов заправки горюче-смазочными материалами;</w:t>
      </w:r>
    </w:p>
    <w:p>
      <w:pPr>
        <w:pStyle w:val="Normal"/>
        <w:ind w:firstLine="542"/>
        <w:jc w:val="both"/>
        <w:rPr/>
      </w:pPr>
      <w:r>
        <w:rPr>
          <w:sz w:val="28"/>
          <w:szCs w:val="28"/>
        </w:rPr>
        <w:t xml:space="preserve">выделение в распоряжение органов, специально уполномоченных решать задачи в области защиты населения и территорий от ЧС и (или) гражданской обороны, техники с высокими защитными свойствами для ведения радиационной и химической развед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 с отделением полиции (по обслуживанию территории Устюженского муниципального района) межмуниципального отдела МВД России «Бабаевский» охраны общественного порядка при проведении эвакуации и регулирования движения на маршрутах эвакуации.</w:t>
      </w:r>
    </w:p>
    <w:p>
      <w:pPr>
        <w:pStyle w:val="Normal"/>
        <w:ind w:firstLine="542"/>
        <w:jc w:val="both"/>
        <w:rPr/>
      </w:pPr>
      <w:r>
        <w:rPr>
          <w:sz w:val="28"/>
          <w:szCs w:val="28"/>
        </w:rPr>
        <w:t>2.4. Администрация округа, а также организации, имеющие в распоряжении транспортные средства, решают следующие задачи по обеспечению и проведению эвакуационных перевозок: участие в планировании эвакуационных перевозок;</w:t>
      </w:r>
    </w:p>
    <w:p>
      <w:pPr>
        <w:pStyle w:val="Normal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подготовка транспорта для выполнения эвакуационных перевозок населения, а также пунктов посадки и высадки;</w:t>
      </w:r>
    </w:p>
    <w:p>
      <w:pPr>
        <w:pStyle w:val="Normal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териально-технического обеспечения эвакуационных перевозок (обслуживание и ремонт транспортных средств, снабжение горюче-смазочными материалами и запасными частями);</w:t>
      </w:r>
    </w:p>
    <w:p>
      <w:pPr>
        <w:pStyle w:val="Normal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эвакуационными перевозками;</w:t>
      </w:r>
    </w:p>
    <w:p>
      <w:pPr>
        <w:pStyle w:val="Normal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готовки к специальной обработке транспортных средств.</w:t>
      </w:r>
    </w:p>
    <w:p>
      <w:pPr>
        <w:pStyle w:val="Normal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Администрация округа и организации, осуществляющие полномочия в сфере строительства и эксплуатации автомобильных дорог, решают следующие задачи: </w:t>
      </w:r>
    </w:p>
    <w:p>
      <w:pPr>
        <w:pStyle w:val="Normal"/>
        <w:ind w:firstLine="542"/>
        <w:jc w:val="both"/>
        <w:rPr/>
      </w:pPr>
      <w:r>
        <w:rPr>
          <w:sz w:val="28"/>
          <w:szCs w:val="28"/>
        </w:rPr>
        <w:t>участие в планировании дорожного обеспечения эвакуационных перевозок;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содержания закрепленных за ними автомобильных дорог, мостов, переправ и других инженерных сооружений на маршрутах эвакуации;</w:t>
      </w:r>
    </w:p>
    <w:p>
      <w:pPr>
        <w:pStyle w:val="Normal"/>
        <w:shd w:fill="FFFFFF" w:val="clear"/>
        <w:spacing w:lineRule="exact" w:line="322" w:before="5" w:after="0"/>
        <w:ind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запасов материально-технических средств для ремонта и восстановления дорог и дорожных сооружений;</w:t>
      </w:r>
    </w:p>
    <w:p>
      <w:pPr>
        <w:pStyle w:val="Normal"/>
        <w:shd w:fill="FFFFFF" w:val="clear"/>
        <w:spacing w:lineRule="exact" w:line="322"/>
        <w:ind w:left="5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анд для выполнения работ по восстановлению, строительству дорог и мостов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right="14" w:firstLine="566"/>
        <w:jc w:val="both"/>
        <w:rPr/>
      </w:pPr>
      <w:r>
        <w:rPr>
          <w:spacing w:val="-18"/>
          <w:sz w:val="28"/>
          <w:szCs w:val="28"/>
        </w:rPr>
        <w:t>2.6.</w:t>
      </w:r>
      <w:r>
        <w:rPr>
          <w:sz w:val="28"/>
          <w:szCs w:val="28"/>
        </w:rPr>
        <w:tab/>
        <w:t xml:space="preserve">Администрация округа и БУЗ ВО «Устюженская ЦРБ» </w:t>
      </w:r>
      <w:r>
        <w:rPr>
          <w:spacing w:val="-2"/>
          <w:sz w:val="28"/>
          <w:szCs w:val="28"/>
        </w:rPr>
        <w:t xml:space="preserve">проводят мероприятия по организации медицинского обеспечения эвакуации, </w:t>
      </w:r>
      <w:r>
        <w:rPr>
          <w:sz w:val="28"/>
          <w:szCs w:val="28"/>
        </w:rPr>
        <w:t>включающие:</w:t>
      </w:r>
    </w:p>
    <w:p>
      <w:pPr>
        <w:pStyle w:val="Normal"/>
        <w:shd w:fill="FFFFFF" w:val="clear"/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</w:rPr>
        <w:t>планирование медицинского обеспечения эвакуации;</w:t>
      </w:r>
    </w:p>
    <w:p>
      <w:pPr>
        <w:pStyle w:val="Normal"/>
        <w:shd w:fill="FFFFFF" w:val="clear"/>
        <w:spacing w:lineRule="exact" w:line="322"/>
        <w:ind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медицинских учреждений к медицинскому обеспечению эвакуации;</w:t>
      </w:r>
    </w:p>
    <w:p>
      <w:pPr>
        <w:pStyle w:val="Normal"/>
        <w:shd w:fill="FFFFFF" w:val="clear"/>
        <w:spacing w:lineRule="exact" w:line="322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оказанию первой медицинской помощи эвакуируемому населению на маршрутах эвакуации, ПЭП и в районах размещения.</w:t>
      </w:r>
    </w:p>
    <w:p>
      <w:pPr>
        <w:pStyle w:val="Normal"/>
        <w:shd w:fill="FFFFFF" w:val="clear"/>
        <w:spacing w:before="240" w:after="0"/>
        <w:ind w:left="19" w:hanging="0"/>
        <w:jc w:val="center"/>
        <w:rPr/>
      </w:pPr>
      <w:r>
        <w:rPr>
          <w:bCs/>
          <w:sz w:val="28"/>
          <w:szCs w:val="28"/>
        </w:rPr>
        <w:t>3. Планирование эвакуации населения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 w:before="221" w:after="0"/>
        <w:ind w:right="10" w:firstLine="566"/>
        <w:jc w:val="both"/>
        <w:rPr/>
      </w:pPr>
      <w:r>
        <w:rPr>
          <w:spacing w:val="-18"/>
          <w:sz w:val="28"/>
          <w:szCs w:val="28"/>
        </w:rPr>
        <w:t>3.1.</w:t>
      </w:r>
      <w:r>
        <w:rPr>
          <w:sz w:val="28"/>
          <w:szCs w:val="28"/>
        </w:rPr>
        <w:tab/>
        <w:t xml:space="preserve">Планирование эвакуационных мероприятий осуществляют </w:t>
      </w:r>
      <w:r>
        <w:rPr>
          <w:spacing w:val="-1"/>
          <w:sz w:val="28"/>
          <w:szCs w:val="28"/>
        </w:rPr>
        <w:t xml:space="preserve">эвакуационные комиссии при участии органов, специально уполномоченных решать задачи в области защиты населения и территорий от </w:t>
      </w:r>
      <w:r>
        <w:rPr>
          <w:sz w:val="28"/>
          <w:szCs w:val="28"/>
        </w:rPr>
        <w:t>чрезвычайных ситуаций и (или) гражданской обороны муниципального и объектового уровня.</w:t>
      </w:r>
    </w:p>
    <w:p>
      <w:pPr>
        <w:pStyle w:val="Normal"/>
        <w:shd w:fill="FFFFFF" w:val="clear"/>
        <w:spacing w:lineRule="exact" w:line="322"/>
        <w:ind w:left="10" w:right="14" w:firstLine="528"/>
        <w:jc w:val="both"/>
        <w:rPr/>
      </w:pPr>
      <w:r>
        <w:rPr>
          <w:sz w:val="28"/>
          <w:szCs w:val="28"/>
        </w:rPr>
        <w:t xml:space="preserve">Подготовка плана эвакуации и плана приема и размещения эвакуируемого населения оформляются в соответствии с требованиями Руководства по </w:t>
      </w:r>
      <w:r>
        <w:rPr>
          <w:spacing w:val="-1"/>
          <w:sz w:val="28"/>
          <w:szCs w:val="28"/>
        </w:rPr>
        <w:t xml:space="preserve">эвакуации населения в чрезвычайных ситуациях природного и техногенного </w:t>
      </w:r>
      <w:r>
        <w:rPr>
          <w:sz w:val="28"/>
          <w:szCs w:val="28"/>
        </w:rPr>
        <w:t>характера, введенного в действие приказом Министра по чрезвычайным ситуациям Российской Федерации от 10.06.1996 № 231.</w:t>
      </w:r>
    </w:p>
    <w:p>
      <w:pPr>
        <w:pStyle w:val="Normal"/>
        <w:shd w:fill="FFFFFF" w:val="clear"/>
        <w:spacing w:lineRule="exact" w:line="322"/>
        <w:ind w:left="19" w:right="10" w:firstLine="528"/>
        <w:jc w:val="both"/>
        <w:rPr/>
      </w:pPr>
      <w:r>
        <w:rPr>
          <w:sz w:val="28"/>
          <w:szCs w:val="28"/>
        </w:rPr>
        <w:t>План эвакуации и план приёма и размещения эвакуированного населения оформляются в виде разделов плана действий по предупреждению и ликвидации ЧС.</w:t>
      </w:r>
    </w:p>
    <w:p>
      <w:pPr>
        <w:pStyle w:val="Normal"/>
        <w:shd w:fill="FFFFFF" w:val="clear"/>
        <w:spacing w:lineRule="exact" w:line="322"/>
        <w:ind w:left="10" w:firstLine="528"/>
        <w:jc w:val="both"/>
        <w:rPr/>
      </w:pPr>
      <w:r>
        <w:rPr>
          <w:sz w:val="28"/>
          <w:szCs w:val="28"/>
        </w:rPr>
        <w:t xml:space="preserve">В безопасных районах эвакуационные комиссии при участии органов, специально уполномоченных решать задачи в области защиты населения и территорий от чрезвычайных ситуаций и (или) гражданской обороны муниципального и объектового уровней, а также руководителей организаций разрабатывают планы приема, размещения и первоочередного жизнеобеспечения эвакуируемого населения, которые также оформляются в виде </w:t>
      </w:r>
      <w:r>
        <w:rPr>
          <w:spacing w:val="-1"/>
          <w:sz w:val="28"/>
          <w:szCs w:val="28"/>
        </w:rPr>
        <w:t>соответствующих планов действий по предупреждению и ликвидации ЧС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ланирование эвакуационных мероприятий осуществляется во взаимодействии с военным комиссариатом г. Устюжна, Устюженского и Чагодощенского районов Вологодской области по вопросу учета граждан, пребывающих в запасе и подлежащих мобилизац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 все население, подлежащее эвакуации, по месту жительства (в организациях осуществляющих управление жилищным фондом) и организациях составляются эвакуационные списки. Не занятые в производстве (не работающие) члены семей рабочих и служащих включаются в списки по месту работы работающих членов семь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е списки составляются заблаговременно и уточняются при периодической корректировке планов эвакуации, а также при введении режима повышенной готовности (при угрозе возникновения ЧС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писки составляются в 3-х экземплярах: первый остается в организации по месту работы или в организации, осуществляющей управление жилищным фондом; второй - с получением распоряжения на проведение эвакуации направляется в эвакуационную комиссию; третий - с началом вывоза (вывода) эвакуируемого населения направляется в ПЭП в районе раз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азмещение эвакуированного населения (при наличии необходимых условий для размещения эвакуируемого населения) осуществляется в границах округа; при отсутствии необходимых условий для размещения эвакуируемого населения в границах округа, эвакуируемое население может быть размещено на территориях соседних муниципальных образований по согласованию с соответствующими главами муниципальных образований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Районы размещения должны отвечать следующим основным требованиям: обеспечивать безопасность населения от поражающих факторов источника ЧС (должны быть вне зон их действия); обеспечивать необходимые условия для отдыха и жизни людей (по первоочередным видам жизнеобеспечения);        соответствовать санитарно-эпидемиологическим требованиям.</w:t>
        <w:tab/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С учетом этих требований каждой организации заблаговременно назначается район размещения, который может включать (для крупных организаций) несколько населенных пунктов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Для кратковременного размещения эвакуируемого населения используются служебно-бытовые помещения, клубы, лечебно-оздоровительные учреждения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возможно кратковременное размещение людей в палатках.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беспечение эвакуации на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</w:t>
        <w:tab/>
        <w:t>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 и обеспечению безопасности дорожного движения, инженерному, материально-техническому, связи и оповещения, финансовом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</w:t>
        <w:tab/>
        <w:t>Обеспечение оповещения при осуществлении эвакуационных мероприятий возлагается на ЕДДС округа. Оповещение эвакуационных органов округа осуществляется по внутриобластной системе централизованного оповещения и действующим каналам оперативной связи (телефон, телеграф, радио). Руководители организаций оповещаются оперативными дежурно-диспетчерскими службами органов, специально уполномоченных на решение задач в области защиты населения и территорий от ЧС и (или) гражданской обороны муниципального уровня, оперативными и дежурно-диспетчерскими службами организаций в соответствии с разработанными и утвержденными схемами опо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>При планировании эвакуационных перевозок автомобильным транспортом предусматривается использование всех технически исправных автомобилей независимо от ведомственной принадлежности, приспособленных для перевозки людей. Разрабатываются мероприятия по обеспечению автотранспорта двумя сменами водителей, а также по оборудованию грузовых автомобилей сиденьями для перевозки людей. Определяются уплотненные нормы посадки. Для решения внезапно возникающих задач в ходе эвакуации населения планируется резерв автотранспорта. Председатель эвакуационной комиссии округа определяет порядок его использова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Мероприятия по медицинскому и санитарно-эпидемиологическому обеспечению эвакуируемого населения осуществляются  БУЗ ВО «Устюженская ЦРБ» с привлечением по согласованию </w:t>
      </w:r>
      <w:r>
        <w:rPr>
          <w:sz w:val="28"/>
          <w:szCs w:val="28"/>
          <w:shd w:fill="FFFFFF" w:val="clear"/>
        </w:rPr>
        <w:t>Территориального управления Федеральной службы по надзору в сфере защиты прав потребителей и благополучия человека по Волого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ведения эвакуационных мероприятий на ПЭП, на маршрутах эвакуации разворачиваются медицинские пункты с круглосуточным дежурством на них медицински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Мероприятия по охране общественного порядка и обеспечение безопасности движения при проведении эвакуационных мероприятий осуществляются с привлечением по согласованию с отделением полиции (по обслуживанию территории Устюженского муниципального района) межмуниципального отдела МВД России «Бабаевск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Мероприятия по материально-техническому обеспечению эвакуации населения осуществляются совместно с сектором экономики и муниципального заказа управления экономического развития и сельского хозяйства администрации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Коммунально-бытовое обеспечение эвакуационных мероприятий осуществляется с привлечением организаций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Информация о ходе проведения эвакуационных мероприятий, а также об их завершении направляется эвакуационной комиссией округа в Вологодскую областную эвакуационную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2" w:leader="none"/>
        </w:tabs>
        <w:spacing w:before="5" w:after="0"/>
        <w:ind w:left="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158"/>
      <w:w w:val="8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pacing w:val="158"/>
      <w:w w:val="80"/>
      <w:sz w:val="4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48:00Z</dcterms:created>
  <dc:creator>Зайцева</dc:creator>
  <dc:description/>
  <cp:keywords/>
  <dc:language>en-US</dc:language>
  <cp:lastModifiedBy>Ершов</cp:lastModifiedBy>
  <cp:lastPrinted>2023-07-28T08:39:00Z</cp:lastPrinted>
  <dcterms:modified xsi:type="dcterms:W3CDTF">2023-07-28T05:39:00Z</dcterms:modified>
  <cp:revision>11</cp:revision>
  <dc:subject/>
  <dc:title> </dc:title>
</cp:coreProperties>
</file>