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 №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2781300" cy="3257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325800"/>
                          <a:chOff x="0" y="0"/>
                          <a:chExt cx="27813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72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120" y="0"/>
                            <a:ext cx="30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.05pt;width:218.95pt;height:25.6pt" coordorigin="-37,101" coordsize="4379,512">
                <v:line id="shape_0" from="-37,101" to="-3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1" to="449,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2,101" to="4342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6,101" to="4341,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sz w:val="28"/>
          <w:szCs w:val="28"/>
        </w:rPr>
        <w:t>Об утверждении Порядка использо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ания    бюджетных   ассигнований </w:t>
      </w:r>
    </w:p>
    <w:p>
      <w:pPr>
        <w:pStyle w:val="Style20"/>
        <w:rPr/>
      </w:pPr>
      <w:r>
        <w:rPr>
          <w:sz w:val="28"/>
          <w:szCs w:val="28"/>
        </w:rPr>
        <w:t>резервного  фонда  администрации</w:t>
      </w:r>
    </w:p>
    <w:p>
      <w:pPr>
        <w:pStyle w:val="Style20"/>
        <w:rPr/>
      </w:pPr>
      <w:r>
        <w:rPr>
          <w:sz w:val="28"/>
          <w:szCs w:val="28"/>
        </w:rPr>
        <w:t xml:space="preserve">Устюженского      муниципальн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круга       Вологодской      области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статьями 11, 24, 25 Федерального закона от 21.12.1994 № 68-ФЗ «О защите населения и территории от чрезвычайных ситуаций природного и техногенного характера» (с последующими изменениями), Порядком использования бюджетных ассигнований резервного фонда Правительства области, утвержденным постановлением Правительства Вологодской области от 27.12.2007 № 1888 (с последующими изменениями)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на основании статьи 38 Устава Устюженского муниципального округа Вологодской области</w:t>
      </w:r>
    </w:p>
    <w:p>
      <w:pPr>
        <w:pStyle w:val="Style20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21"/>
      <w:r>
        <w:rPr>
          <w:sz w:val="28"/>
          <w:szCs w:val="28"/>
        </w:rPr>
        <w:t>Утвердить Порядок использования бюджетных ассигнований резервного фонда администрации Устюженского муниципального округа Волог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Устюжен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финансирование расходов из резервного фонда администрации Устюженского муниципального округа Вологодской области в соответствии с Порядком использования бюджетных ассигнований резервного фонда администрации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ежегодной разработке проекта бюджета Устюженского муниципального округа Вологодской области на очередной финансовый и (или) плановый период обеспечить создание резервного фонда администрации Устюженского муниципального округа Вологодской области на финансирование непредвиде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"/>
      <w:r>
        <w:rPr>
          <w:sz w:val="28"/>
          <w:szCs w:val="28"/>
        </w:rPr>
        <w:t xml:space="preserve">  </w:t>
      </w:r>
      <w:bookmarkStart w:id="2" w:name="sub_3"/>
      <w:bookmarkEnd w:id="1"/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постановление применяется к правоотношениям, возникшим с 01.01.2023.</w:t>
      </w:r>
      <w:bookmarkEnd w:id="2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ы Устюженского муниципального округ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 И.А. Петров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5103" w:hanging="0"/>
        <w:jc w:val="both"/>
        <w:rPr/>
      </w:pP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 xml:space="preserve">администрации          </w:t>
      </w:r>
    </w:p>
    <w:p>
      <w:pPr>
        <w:pStyle w:val="Style20"/>
        <w:ind w:left="51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юженского </w:t>
      </w: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Style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использования бюджетных ассигнований резервного фонда администрации Устюженского муниципального округа Вологод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(далее - Порядок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механизм выделения и использования бюджетных ассигнований резервного фонда администрации Устюженского муниципального округа Вологодской области (далее - резервный фон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зервный фонд созда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Земского Собрания Устюженского муниципального округа Вологодской области (далее – Земское Собрание округа) о бюджете Устюженского муниципального округа Вологодской области на соответствующий финансовый год и плановый период (далее – бюджет округа) для финансового обеспечения непредвиденных расходов, в том числе аварийно-восстановительных работ и иных мероприятий, связанных с ликвидацией последствий стихийных бедствий и других чрезвычайных ситуаций, террористических актов и не предусмотренных в бюджете округа.</w:t>
      </w:r>
    </w:p>
    <w:p>
      <w:pPr>
        <w:pStyle w:val="Normal"/>
        <w:autoSpaceDE w:val="false"/>
        <w:ind w:firstLine="709"/>
        <w:jc w:val="both"/>
        <w:rPr/>
      </w:pPr>
      <w:bookmarkStart w:id="3" w:name="Par70"/>
      <w:bookmarkEnd w:id="3"/>
      <w:r>
        <w:rPr>
          <w:sz w:val="28"/>
          <w:szCs w:val="28"/>
        </w:rPr>
        <w:t>3. В процессе исполнения бюджета округа бюджетные ассигнования резервного фонда используются на финансовое обеспечение непредвиденных расходов, в том числе расходов на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1"/>
      <w:bookmarkEnd w:id="4"/>
      <w:r>
        <w:rPr>
          <w:sz w:val="28"/>
          <w:szCs w:val="28"/>
        </w:rPr>
        <w:t xml:space="preserve">3.1. Предупреждение и ликвидация чрезвычайных ситуаций природного и техногенного характера, определенных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) (далее - чрезвычайные ситуации), предупреждение и ликвидация последствий террористически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оведение поисков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Проведение спасательных и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расположенных на территории Устюженского муниципального округа Вологодской области (далее – округ) и пострадавших в результате чрезвычайной ситуации, террористическ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вертывание и содержание временных пунктов проживания и питания, перевозка до пункта временного размещения, аренда зданий (сооружений) для эвакуируемых пострадавших от чрезвычайных ситуаций или террористических актов граждан (далее - пострадавшие) в течение необходимого срока, но не более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казание материальн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обретение автомобильной, специальной техники и оборудования, проведение работ и оказание услуг в целях предупреждения и ликвидации чрезвычайных ситуаций, предупреждения и ликвидации последствий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79"/>
      <w:bookmarkEnd w:id="5"/>
      <w:r>
        <w:rPr>
          <w:sz w:val="28"/>
          <w:szCs w:val="28"/>
        </w:rPr>
        <w:t xml:space="preserve">3.2. Приобретение оборудования, инвентаря, медикаментов органам местного самоуправления округа, муниципальным учреждениям округа для устранения ситуаций, угрожающих жизни и здоровью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проведения окружных мероприятий, не включенных в утверждённые планы официальных приёмов, выставок, семинаров, соревнований и других аналогичных мероприятий, проводимых органами местного самоуправления на территории округа или предполагающих участие официальных представителей округа за его пределами (с учётом существующих норм расходов на проведение такого рода мероприят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Оказание разовой материальной помощи юридическим и физическим лицам при чрезвычайных обстоятельств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 xml:space="preserve">Организацию и проведение траурных мероприятий (приобретение цветов, ритуальных венков, публикация соболезнований, некрологов), перевозка тел (останков) умерших граждан, личность которых не установлена либо не имеющих близких родственник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Организация питания, иных мероприятий, связанных с выполнением Указа Президента Российской Федерации от 21.09.2022 № 647 «Об объявлении частичной мобилизации в Российской Федераци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едоставление мер поддержки </w:t>
      </w:r>
      <w:r>
        <w:rPr>
          <w:spacing w:val="2"/>
          <w:sz w:val="28"/>
          <w:szCs w:val="28"/>
          <w:shd w:fill="FFFFFF" w:val="clear"/>
        </w:rPr>
        <w:t>гражданам Российской Федерации – жителям Устюженского муниципального округа, призванным на военную службу по мобилизации в Вооруженные Силы Российской Федерации</w:t>
      </w:r>
      <w:r>
        <w:rPr>
          <w:sz w:val="28"/>
          <w:szCs w:val="28"/>
          <w:shd w:fill="FFFFFF" w:val="clear"/>
        </w:rPr>
        <w:t xml:space="preserve"> в соответствии с Указом Президента Российской Федерации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1.09.2022 № 647</w:t>
        </w:r>
      </w:hyperlink>
      <w:r>
        <w:rPr>
          <w:sz w:val="28"/>
          <w:szCs w:val="28"/>
          <w:shd w:fill="FFFFFF" w:val="clear"/>
        </w:rPr>
        <w:t> «Об объявлении частичной мобилизации в Российской Федерации»</w:t>
      </w:r>
      <w:r>
        <w:rPr>
          <w:spacing w:val="2"/>
          <w:sz w:val="28"/>
          <w:szCs w:val="28"/>
          <w:shd w:fill="FFFFFF" w:val="clear"/>
        </w:rPr>
        <w:t>, и членам их сем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мероприятий, предусмотренных Федеральным законом от 12.02.1998 № 28-ФЗ «О гражданской обороне» (с последующими изменениями) в части созд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оведение мероприятий и осуществление выплат непредвиденного характера, не указанных в подпунктах 3.1 – 3.8. настоящего пункта, осуществляется на основании письменного разрешения главы Устюженского муниципального округа либо уполномоченного им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в случае,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, рассмотрении и утверждении проекта бюджета округа на очередной финансовый год и плановый период либо при внесении изменений в решение Земского Собрания округа о бюджете округа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редства резервного фонда выделяются с учетом </w:t>
      </w:r>
      <w:hyperlink r:id="rId6">
        <w:r>
          <w:rPr>
            <w:rStyle w:val="InternetLink"/>
            <w:sz w:val="28"/>
            <w:szCs w:val="28"/>
          </w:rPr>
          <w:t>норм</w:t>
        </w:r>
      </w:hyperlink>
      <w:r>
        <w:rPr>
          <w:sz w:val="28"/>
          <w:szCs w:val="28"/>
        </w:rPr>
        <w:t xml:space="preserve"> расходов бюджета округа на представительские расходы, установленные Положением о представительских расходах администрации Устюженского муниципального округа Вологодской области, утвержденным постановлением администрации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Решение о выделении средств из резервного фонда принимается в форме распоряжения администрации Устюженского муниципального округа Вологодской области (далее – распоряжение администрации округа). Проект распоряжения администрации округа о выделении средств из резервного фонда готовится и согласовывается в порядке, установленном Регламентом администрации Устюженского муниципального округа Вологодской области (далее – администрация округа), с учетом особенностей, опреде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Проект распоряжения администрации округа о выделении средств из резервного фонда на финансовое обеспечение расходов на проведение мероприятий, предусмотренных подпунктами 3.1.1 и 3.1.3 – 3.1.5 подпункта 3.1 настоящего Порядка, разрабатывается отделом безопасности, мобилизационной работы, ГО и ЧС администрации округа на основании решения комиссии по предупреждению и ликвидации чрезвычайных ситуаций и обеспечению пожарной безопасности администрации округа (далее – Комиссия) об обоснованности выделения средств из резерв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округа, заместители главы округа, управляющий делами администрации округа или начальник отдела безопасности, мобилизационной работы, ГО и ЧС администрации округа направляют в Комиссию обращение о выделении средств из резервного фонда. Одновременно с обращением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9E%D0%98%20%D0%94%D0%9E%D0%9A%D0%A3%D0%9C%D0%95%D0%9D%D0%A2%D0%AB/NetSpeakerphone/Received%20Files/%D0%90%D1%80%D1%82%D0%B0%D0%BC%D0%BE%D0%BD%D0%BE%D0%B2%D0%B0%20%D0%90%D0%BD%D0%B0%D1%81%D1%82%D0%B0%D1%81%D0%B8%D1%8F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E%D1%82%2011.05.2011%20%E2%84%96%20116.doc" \l "Par2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ета-заяв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требности в денежных средствах по форме согласно приложению 2 к Порядку представления и рассмотрения обращений о выделении средств из резервного фонда Правительства области на финансовое обеспечение расходов на проведение мероприятий по предупреждению и ликвидации чрезвычайных ситуаций, ликвидации последствий террористических актов, утвержденному постановлением Правительства Вологодской области от 27.12.2007 № 1888 «Об утверждении Порядка использования бюджетных ассигнований резервного фонда Правительства области» (с последующими изменениями) (далее – Порядок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9E%D0%98%20%D0%94%D0%9E%D0%9A%D0%A3%D0%9C%D0%95%D0%9D%D0%A2%D0%AB/NetSpeakerphone/Received%20Files/%D0%90%D1%80%D1%82%D0%B0%D0%BC%D0%BE%D0%BD%D0%BE%D0%B2%D0%B0%20%D0%90%D0%BD%D0%B0%D1%81%D1%82%D0%B0%D1%81%D0%B8%D1%8F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E%D1%82%2011.05.2011%20%E2%84%96%20116.doc" \l "Par5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следования объекта (на каждый пострадавший объект) по форме согласно приложению 3 к Порядку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говоры, счета-фактуры с приложением расчетов произведенных затрат (при проведении поисково-спасательных, аварийно-спасательных и аварийно-восстановительных 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сно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9E%D0%98%20%D0%94%D0%9E%D0%9A%D0%A3%D0%9C%D0%95%D0%9D%D0%A2%D0%AB/NetSpeakerphone/Received%20Files/%D0%90%D1%80%D1%82%D0%B0%D0%BC%D0%BE%D0%BD%D0%BE%D0%B2%D0%B0%20%D0%90%D0%BD%D0%B0%D1%81%D1%82%D0%B0%D1%81%D0%B8%D1%8F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E%D1%82%2011.05.2011%20%E2%84%96%20116.doc" \l "Par5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вреждении (разрушении) и материальном ущербе по форме согласно приложению 4 к Порядку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от страховых организаций о сумме страхового возмещения (в случае если объект застрахов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писок</w:t>
        </w:r>
      </w:hyperlink>
      <w:r>
        <w:rPr>
          <w:sz w:val="28"/>
          <w:szCs w:val="28"/>
        </w:rPr>
        <w:t xml:space="preserve"> пострадавших для получения материальной помощи по форме согласно приложению 5 к Порядку 1 (в случае если есть пострадавш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и соответствующих государственных органов, подтверждающие факт и характер чрезвычайной ситуации, террористическ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о выделении средств из резервного фонда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9E%D0%98%20%D0%94%D0%9E%D0%9A%D0%A3%D0%9C%D0%95%D0%9D%D0%A2%D0%AB/NetSpeakerphone/Received%20Files/%D0%90%D1%80%D1%82%D0%B0%D0%BC%D0%BE%D0%BD%D0%BE%D0%B2%D0%B0%20%D0%90%D0%BD%D0%B0%D1%81%D1%82%D0%B0%D1%81%D0%B8%D1%8F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E%D1%82%2011.05.2011%20%E2%84%96%20116.doc" \l "Par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а) – ж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едставляются в Комиссию не позднее трех месяцев со дня возникновения чрезвычайной ситуации, совершения террористическ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ы не все документы, предусмотренные подпунктами а) – ж) настоящего пункта, и (или) они представлены по истечении срока, указанного в настоящем пункте, документы не принимаются, а вопрос об обоснованности (необоснованности) выделения средств из резервного фонда Комиссией не рас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календарных дней после поступления обращения о выделении средств из резервного фонда и документов, предусмотренных подпунктами а) – ж) настоящего пункта, Комиссия рассматривает их и принимает решение об обоснованности (необоснованности) выделения средств из резервного фонда. Решение Комиссии оформляется протоколом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ложительного решения не позднее рабочего дня, следующего за днем принятия решения, Комиссия направляет указанное решение в отдел безопасности, мобилизационной работы, ГО и ЧС администрации округа для подготовки в течение 3 рабочих дней проекта распоряжения администрации округа о выделении средств из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не позднее рабочего дня, следующего за днем принятия решения, Комиссия направляет указанное решение в отдел безопасности, мобилизационной работы, ГО и ЧС администрации округа для подготовки в течение 3 рабочих дней проекта распоряжения администрации округа об отказе в выделении средств из резервного фонда, принятия которого осуществляется в порядке, аналогичном порядку принятия распоряжения о выделении денежных средств из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ект распоряжения администрации округа о выделении средств из резервного фонда на финансовое обеспечение расходов на проведение мероприятий, предусмотренных </w:t>
      </w:r>
      <w:hyperlink w:anchor="Par71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3.1.2 пункта 3.1 настоящего Положения, разрабатывается отделом безопасности, мобилизационной работы, ГО и ЧС администрации округа на основании решения специально создаваемой распоряжением администрации округа межведомственной рабочей группы (далее - Группа) об обоснованности выделения средств из резервного фонда в порядке, аналогичном установленному пунктом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. Отраслевые (функциональные) органы и структурные подразделения администрации округа, в компетенцию которых входит проведение мероприятий и решение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9E%D0%98%20%D0%94%D0%9E%D0%9A%D0%A3%D0%9C%D0%95%D0%9D%D0%A2%D0%AB/NetSpeakerphone/Received%20Files/%D0%90%D1%80%D1%82%D0%B0%D0%BC%D0%BE%D0%BD%D0%BE%D0%B2%D0%B0%20%D0%90%D0%BD%D0%B0%D1%81%D1%82%D0%B0%D1%81%D0%B8%D1%8F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E%D1%82%2011.05.2011%20%E2%84%96%20116.doc" \l "Par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3.3, 3.7, 3.9 пункта 3 настоящего Порядка, в месячный срок с момента возникновения потребности в выделении средств из резервного фонда либо в течение месяца со дня обращения граждан (организаций) осуществляют подготовку проекта распоряжения администрации округа о выделении средств из резервного фонда в порядке, определенном р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гламентом</w:t>
        </w:r>
      </w:hyperlink>
      <w:r>
        <w:rPr>
          <w:sz w:val="28"/>
          <w:szCs w:val="28"/>
        </w:rPr>
        <w:t xml:space="preserve">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роектом распоряжения администрации округа представляются документы, содержа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меров потребности в средствах резервного фонда, включая сметно-финансовые расч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ение основания выделения средст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9E%D0%98%20%D0%94%D0%9E%D0%9A%D0%A3%D0%9C%D0%95%D0%9D%D0%A2%D0%AB/NetSpeakerphone/Received%20Files/%D0%90%D1%80%D1%82%D0%B0%D0%BC%D0%BE%D0%BD%D0%BE%D0%B2%D0%B0%20%D0%90%D0%BD%D0%B0%D1%81%D1%82%D0%B0%D1%81%D0%B8%D1%8F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E%D1%82%2011.05.2011%20%E2%84%96%20116.doc" \l "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обоснование непредвиденного характера данны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Наличие средств в резервном фонде на момент подготовки проекта распоряжения администрации округа, сроки их выделения из резервного фонда согласовываются с финансовым управл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деления средств из резервного фонда включаются отдельным пунктом в текст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деления средств из резервного фонда гражданам, организациям, не являющимся получателями средств бюджета округа, главные распорядители (получатели) средств бюджета округа обеспечивают перечисление средств на счета граждан, организаций, открытые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лучатели средств резервного фонда (главные распорядители средств), в течение месяца после проведения соответствующих мероприятий, представляют в финансовое управление администрации округа отчет о целевом использовании средств по форме согласно приложению к настоящему Порядку с подтверждающи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и средств резервного фонда администрации округа несут ответственность за нецелевое использование указанных средств в соответствии со </w:t>
      </w:r>
      <w:hyperlink r:id="rId12">
        <w:r>
          <w:rPr>
            <w:rStyle w:val="InternetLink"/>
            <w:sz w:val="28"/>
            <w:szCs w:val="28"/>
          </w:rPr>
          <w:t>статьей 306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редства резервного фонда подлежат использованию строго по целевому назначению и не могут быть направле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чет об использовании бюджетных ассигнований резервного фонда прилагается к годовому отчету об исполнении бюджета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резервного фонда администрации Устюженского муниципального округа Вологод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/>
        <w:t>Единица измерения: руб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5"/>
        <w:gridCol w:w="1949"/>
        <w:gridCol w:w="1959"/>
        <w:gridCol w:w="1949"/>
        <w:gridCol w:w="1959"/>
        <w:gridCol w:w="2002"/>
        <w:gridCol w:w="220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 (орган местного самоуправления, иной получатель средств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аспоряжения администрации округа о выделении средств из резервного фонда администрации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 (цель) в соответствии с распоряжением администрации округа о выделении средств из резервного фонда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ыделенная согласно распоряжению администрации округа о выделении средств из резервного фонда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получателя средств на цели, определенные распоряжением администрации округ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одтверждающих фактическое направление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ическом направлении средств, выделенных из бюджета округа на цели, определенные распоряжением администрации окру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фактическом направлении средств, выделенных из иных источников на цели, определенные распоряжением администрации округа*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в случае финансового обеспечения расходов, указанных в пункте 3.1.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органа местного самоуправления,                             _________________         __________________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получателя средств)                                                                           подпись                                (Ф.И.О.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органа местного самоуправления,                    _________________         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получателя средств)                                                                                 подпись                                (Ф.И.О.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.И.О.)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101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445E2C86133FBF763A74E61970173871F55533D5D4809FD5ACED05528C2999CC379775CC612Z9E" TargetMode="External"/><Relationship Id="rId4" Type="http://schemas.openxmlformats.org/officeDocument/2006/relationships/hyperlink" Target="consultantplus://offline/ref=0F1445E2C86133FBF763A74E61970173871F53533D594809FD5ACED05528C2999CC3797758C229A818Z7E" TargetMode="External"/><Relationship Id="rId5" Type="http://schemas.openxmlformats.org/officeDocument/2006/relationships/hyperlink" Target="https://rg.ru/documents/2022/09/21/prezident-ukaz647-site-dok.html" TargetMode="External"/><Relationship Id="rId6" Type="http://schemas.openxmlformats.org/officeDocument/2006/relationships/hyperlink" Target="consultantplus://offline/ref=0F1445E2C86133FBF763B94377FB5F7783120B5F3D5C4356A208C8870A78C4CCDC837F221B8624A887EEC06C16Z6E" TargetMode="External"/><Relationship Id="rId7" Type="http://schemas.openxmlformats.org/officeDocument/2006/relationships/hyperlink" Target="consultantplus://offline/ref=0F1445E2C86133FBF763B94377FB5F7783120B5F345A435EA305958D0221C8CEDB8C20351CCF28A987EEC116Z5E" TargetMode="External"/><Relationship Id="rId8" Type="http://schemas.openxmlformats.org/officeDocument/2006/relationships/hyperlink" Target="consultantplus://offline/ref=0F1445E2C86133FBF763B94377FB5F7783120B5F345A435EA305958D0221C8CEDB8C20351CCF28A987EEC116Z5E" TargetMode="External"/><Relationship Id="rId9" Type="http://schemas.openxmlformats.org/officeDocument/2006/relationships/hyperlink" Target="consultantplus://offline/ref=53504948AE260606E696EC551AD24F8B65EB834DF4C0B32D8E3A594297736F5A2E156AFF9AFB9A4CFE2A8CE6086A74057D253828B10FE8EBC33B9F6Ee4P8L" TargetMode="External"/><Relationship Id="rId10" Type="http://schemas.openxmlformats.org/officeDocument/2006/relationships/hyperlink" Target="consultantplus://offline/ref=0F1445E2C86133FBF763B94377FB5F7783120B5F345A435EA305958D0221C8CEDB8C20351CCF28A987EEC116Z4E" TargetMode="External"/><Relationship Id="rId11" Type="http://schemas.openxmlformats.org/officeDocument/2006/relationships/hyperlink" Target="consultantplus://offline/ref=0F1445E2C86133FBF763B94377FB5F7783120B5F3B554A59A305958D0221C8CEDB8C20351CCF28A987EFC216Z8E" TargetMode="External"/><Relationship Id="rId12" Type="http://schemas.openxmlformats.org/officeDocument/2006/relationships/hyperlink" Target="consultantplus://offline/ref=0F1445E2C86133FBF763A74E61970173871F55533D5D4809FD5ACED05528C2999CC379755FC412Z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5:00Z</dcterms:created>
  <dc:creator>Слепнев Евгений Александрович</dc:creator>
  <dc:description/>
  <cp:keywords/>
  <dc:language>en-US</dc:language>
  <cp:lastModifiedBy>fin-2</cp:lastModifiedBy>
  <cp:lastPrinted>2023-06-08T15:55:00Z</cp:lastPrinted>
  <dcterms:modified xsi:type="dcterms:W3CDTF">2023-06-08T12:55:00Z</dcterms:modified>
  <cp:revision>2</cp:revision>
  <dc:subject/>
  <dc:title> </dc:title>
</cp:coreProperties>
</file>