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№ 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б обработке персональных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данных субъектов персональных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данных в администрации округ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7"/>
          <w:szCs w:val="27"/>
        </w:rPr>
        <w:t>законом</w:t>
      </w:r>
      <w:r>
        <w:rPr>
          <w:rFonts w:cs="Times New Roman" w:ascii="Times New Roman" w:hAnsi="Times New Roman"/>
          <w:sz w:val="27"/>
          <w:szCs w:val="27"/>
        </w:rPr>
        <w:t xml:space="preserve"> от 27.07.2006 № 152-ФЗ                       «О персональных данных» и во исполн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статьи 38 Устава Устюженского муниципального округа Вологодской области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б обработке персональных данных субъектов персональных данных в администрации Устюженского муниципального округа Вологодской области (приложение 1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 рассмотрения запросов субъектов персональных данных и их представителей в администрации Устюженского муниципального округа Вологодской области (приложение 2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повую форму разъяснения субъекту персональных данных юридических последствий отказа представить свои персональные данные в администрацию Устюженского муниципального округа Вологодской области (приложение 3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1"/>
          <w:sz w:val="27"/>
          <w:szCs w:val="27"/>
        </w:rPr>
        <w:t xml:space="preserve">Опубликовать настоящее постановление в информационном бюллетене </w:t>
      </w:r>
      <w:r>
        <w:rPr>
          <w:sz w:val="27"/>
          <w:szCs w:val="27"/>
        </w:rPr>
        <w:t>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муниципального округа                                                                                 </w:t>
      </w:r>
      <w:r>
        <w:rPr>
          <w:spacing w:val="-1"/>
          <w:sz w:val="27"/>
          <w:szCs w:val="27"/>
        </w:rPr>
        <w:t>И.А.Петров</w:t>
      </w:r>
      <w:r>
        <w:br w:type="page"/>
      </w:r>
    </w:p>
    <w:p>
      <w:pPr>
        <w:pStyle w:val="Normal"/>
        <w:ind w:left="55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MainSt1"/>
        <w:spacing w:lineRule="auto" w:line="240"/>
        <w:ind w:left="496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96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96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      </w:t>
      </w:r>
      <w:r>
        <w:rPr>
          <w:sz w:val="27"/>
          <w:szCs w:val="27"/>
        </w:rPr>
        <w:t xml:space="preserve">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  <w:br/>
        <w:t xml:space="preserve">об обработке персональных данных субъектов персональных да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Устюжен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– По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разработано в соответствии с Трудовым кодексом Российской Федерации, Федеральными законами  </w:t>
      </w:r>
      <w:r>
        <w:rPr>
          <w:sz w:val="26"/>
          <w:szCs w:val="26"/>
        </w:rPr>
        <w:t xml:space="preserve">от 20.08.2004 № 113-ФЗ "О присяжных заседателях федеральных судов общей юрисдикции в Российской Федерации", </w:t>
      </w:r>
      <w:r>
        <w:rPr>
          <w:sz w:val="27"/>
          <w:szCs w:val="27"/>
        </w:rPr>
        <w:t xml:space="preserve">от 27.07.2006 № 149-ФЗ «Об информации, информационных технологиях и о защите информации», от 27.07.2006 № 152-ФЗ «О персональных данных», постановлениями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№ 211  «Об утверждении перечня мер, направленных на обеспечение выполнения обязанностей, предусмотренных Федеральным законом «О персональных данных»,  и принятыми в соответствии с ним нормативными правовыми актами, операторами, являющимися государственными или муниципальными органами», от 01.11.2012 № 1119 «Об утверждении требований к защите персональных данных при их обработке в информационных системах персональных данных» и иными нормативными правовыми актами, действующими на территори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оложение определяет порядок обработки персональных данных субъектов персональных данных в администрации Устюженского муниципального округа Вологодской области (далее – администрация окр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мины и определения, используемые в настоящем Положении, применяются в значениях, установленных в Федеральном законе от 27.07.2006 года №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субъектов персональных данных являются сведениями конфиденциального характера (за исключение случаев, установленных федеральными законами), а в случаях, установленных федеральными законами и иными нормативными правовыми актами Российской Федерации, - сведениями, составляющими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является оператором, организующим и осуществляющим обработк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непосредственно осуществляющие обработку персональных данных в администрации округа, в обязательном порядке под роспись знакомятся с положениями законодательства Российской Федерации о персональных данных, в том числе с требованиями к защите персональных данных, настоящим Положением, локальными актами администрации округа по вопросам обработки персональных данных и документами, устанавливающими обязанности данных лиц по соблюдению требования конфиденциальности и безопас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 случае попытки кого-либо получить от лиц, осуществляющих обработку персональных данных в администрации округа, сведения, являющиеся персональными данными, а также о причинах и условиях возможной утечки этих данных указанные лица обязаны сообщать непосредственному руководителю, как только им стало извес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и порядок обработки персональных данных субъектов персональных данных в администрации округа</w:t>
      </w:r>
    </w:p>
    <w:p>
      <w:pPr>
        <w:pStyle w:val="Normal"/>
        <w:ind w:left="6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администрации округа обработка персональных данных субъектов персональных данных осуществляется в целях предоставления государственных и муниципальных услуг, исполнения муниципальных функций 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включа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я приема граждан, обеспечение своевременного и в полном объеме рассмотрения устных и письменных обращений граждан по вопросам, относящимся к компетенции администрации округ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я работы комиссии по делам несовершеннолетних и защите их прав Устюженского муниципального округа Вологодской области по рассмотрению дел об административных нарушениях, совершенных несовершеннолетними, их родителями (законными представителями) либо иными лицами, отнесенных в соответствии с законодательством Российской Федерации к компетенции комисс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я работы административной комиссии в Устюженском муниципальном округе Вологодской обла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я работы органа опеки и попечительства в администрации округа в соответствии с исполнением муниципальных  функций и осуществлением отдельных государственных полномочий, переданных органам местного самоуправления федеральными законами и законами Вологодской област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 государственных образовательных организациях), лиц из числа детей указанных категорий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ация работы по составлению списков кандидатов в присяжные заседатели федеральных судов общей юрисдикции Российской Федераци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дготовка документов сектором муниципальной службы и кадровой работы администрации округа для поощрения граждан наградами Устюженского муниципального округа Вологодской области;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  <w:shd w:fill="FFFFFF" w:val="clear"/>
        </w:rPr>
        <w:t>регистрации (учета) избирателей, участников референдума, проживающих на территории Устюженского муниципального округ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сектором организационно-контрольной работы и информационной политики администрации округ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</w:t>
      </w:r>
      <w:r>
        <w:rPr>
          <w:sz w:val="27"/>
          <w:szCs w:val="27"/>
        </w:rPr>
        <w:t>редоставление структурными подразделениями администрации округ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обеспечения кадровой работы, в том числе установления взаимоотношений между администрацией округа и руководителем муниципального учреждения и (или) предприятия, направленных на повышение ответственности руководителей за результаты финансово-хозяйственной деятельности муниципальных учреждений и предприятий, обеспечения сохранности и эффективного использования муниципального имущества, закрепленного за муниципальными учреждениями и предприятиями на праве хозяйственного ведения (оперативного управления), переданного в пользование, содействия выполнения работы, выполнения требования законодательства о противодействии коррупции, проведения конкурсного отбора на замещение вакантных должностей муниципальной службы в администрации округа, формирования и ведения резерва управленческих кадров и кадрового резерва для замещения вакантных должностей муниципальной службы в администрации округа обрабатываются персональные данные следующих субъектов персональных данны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7"/>
          <w:szCs w:val="27"/>
        </w:rPr>
        <w:t>кандидатов на вакантные должности – физических лиц, претендующих на замещение вакантных должностей администрации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ндидатов на вакантные должности руководителей муниципальных учреждений и предприятий, подведомственных администрации округа – физических лиц, претендующих на замещение вакантных должностей руководителей подведомственных муниципальных учреждений и предприятий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ей муниципальных учреждений и пред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персональных данных субъектов персональных, обрабатываемых в администрации округа, в целях, указанных в подпунктах 2.1, 2.2, определен согласно Политике администрации округа в отношении обработки персональных данных, утвержденной постановлением администрации округа от 23.05.2023 № 436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ботка персональных данных субъектов персональных данных, осуществляется уполномоченными лицами администрации округа, предоставляющими соответствующие государственные и (или) муниципальные услуги, исполняющими муниципальные функции или осуществляющими отдельные государственные полномочия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, запись, систематизация, накопление и уточнение (обновление, изменение) персональных данных субъектов персональных данных, обратившихся в администрацию округа для получения государственной или муниципальной услуги, исполнения муниципальной функции ил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осуществляется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лучения оригиналов необходимых документов, заверенных копий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сведений в учетные формы (на бумажных и электронных носителях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 (заявителей) или их представи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боре персональных данных уполномоченное лицо администрации округа, осуществляющее получение персональных данных непосредственно от субъектов персональных данных (их представителей), обратившихся за предоставлением государственной или муниципальной услуги, или в связи с исполнением муниципальной функции или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, обяз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˗</w:t>
        <w:tab/>
        <w:t>разъяснить указанным субъектам персональных данных юридические последствия отказа предоставить персональные данные и (или) дать согласие на их обработ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˗</w:t>
        <w:tab/>
        <w:t>получить письменное согласие указанных субъектов персональных данных на обработку персональных данных по установленной форме, утвержденной постановление администрации округа от 23.05.2023 № 436. Согласие на обработку персональных данных субъекта персональных данных не требуется при наличии оснований, перечисленных в п. п. 2-9.1, 11 ч. 1 ст. 6, п. п. 2-10 ч. 2 ст. 10, ч. 15 ст. 10.1, ч. 2 ст. 11 Федерального закона от 27.07.2006 № 152-ФЗ «О персональных данны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(распространение, предоставление) и использование персональных данных заявителей (субъектов персональных данных) администрацией округа осуществляется лишь в случаях и в порядке, предусмотренных федеральными закон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бработка персональных данных в администрации округа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работки персональных данных субъектов персональных данных</w:t>
      </w:r>
    </w:p>
    <w:p>
      <w:pPr>
        <w:pStyle w:val="Normal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роки хранения персональных данных субъектов персональных данных определены в Политике администрации округа в отношении обработки персональных данных, утвержденной постановлением администрации округа от 23.05.2023 № 436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рок хранения персональных данных, внесенных в информационные системы персональных данных администрации округа, должен соответствовать сроку хранения бумажных оригина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уполномоченные лица администрации округа, непосредственно выполняющие обработку соответствующих персональных данных субъекта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ения (обновления, изменения) персональных данных вносятся в срок не позднее семи рабочих дней со дня предоставления субъектом персональных данных или его представителем сведений, подтверждающих, что персональные данные являются неполными, неточны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достижения цели обработки персональных данных администрация округа обязана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зыва субъектом персональных данных согласия на обработку его персональных данных администрация округа обязана прекратить их обработку и уничтожить персональные данные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ичтожение персональных данных субъектов персональных данных осуществляется согласно Порядку уничтожения, блокирования персональных данных, обрабатываемых в администрации округа, утверждаемого администрацией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/>
      </w:pPr>
      <w:r>
        <w:rPr>
          <w:b/>
          <w:sz w:val="27"/>
          <w:szCs w:val="27"/>
        </w:rPr>
        <w:t>Ответственность за нарушение норм, регулирующих обработку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ица, виновные в нарушении положений законодательства Российской Федерации в области персональных данных при обработке персональных данных субъектов персональных данных, привлекаются к дисциплинарной и материальной ответственности в порядке, установленном Трудовым </w:t>
      </w:r>
      <w:r>
        <w:rPr>
          <w:rFonts w:cs="Times New Roman" w:ascii="Times New Roman" w:hAnsi="Times New Roman"/>
          <w:color w:val="000000"/>
          <w:sz w:val="27"/>
          <w:szCs w:val="27"/>
        </w:rPr>
        <w:t>кодексом</w:t>
      </w:r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  <w:r>
        <w:br w:type="page"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 xml:space="preserve"> № 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авила рассмотрения запросов субъектов персональных данных и их представителей в администрации Устюже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равил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е Правила устанавливают порядок рассмотрения запросов субъектов персональных данных или их представителей (далее – запросы) в администрации Устюженского муниципального округа Вологодской области (далее – администрация округа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ъект персональных данных, персональные данные которого обрабатываются в администрации округа, имею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0" w:name="Par6"/>
      <w:bookmarkEnd w:id="0"/>
      <w:r>
        <w:rPr>
          <w:sz w:val="27"/>
          <w:szCs w:val="27"/>
        </w:rPr>
        <w:t>подтверждение факта обработки персональных данных администрацией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и и применяемые администрацией округа способы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 место нахождения администрации округа, сведения о лицах (за исключением работников администрации округа), которые имеют доступ к персональным данным или которым могут быть раскрыты персональные данные на основании договора с администрацией округа или на основании федерального за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ли фамилию, имя, отчество и адрес лица, осуществляющего обработку персональных данных по поручению администрации округа, если обработка поручена или будет поручена такому л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способах исполнения администрацией округа обязанностей, установленных статьей 18.1 Федерального закона от 27.07.2006      № 152-ФЗ «О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Par15"/>
      <w:bookmarkEnd w:id="1"/>
      <w:r>
        <w:rPr>
          <w:sz w:val="27"/>
          <w:szCs w:val="27"/>
        </w:rPr>
        <w:t>иные сведения, предусмотренные Федеральным законом от 27.07.2006 № 152-ФЗ «О персональных данных» или другими федеральными зак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ъект персональных данных имеет право на получение сведений, указанных в пункте 2 настоящих Правил, за исключением случаев, предусмотренных частью 8 статьи 14 Федерального закона от 27.07.2005 № 152-ФЗ «О персональных данных». Субъект персональных данных вправе требовать от администрации округ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, указанные в подпунктах 1-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ункта 2 настоящих Правил, должны быть предоставлены субъекту персональных данных администрацией округа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2" w:name="Par18"/>
      <w:bookmarkEnd w:id="2"/>
      <w:r>
        <w:rPr>
          <w:sz w:val="27"/>
          <w:szCs w:val="27"/>
        </w:rPr>
        <w:t>Сведения, указанные в подпунктах 1-11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 пункта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настоящих Правил, предоставляются субъекту персональных данных или его представителю администрацией округа в течение десяти рабочих дней с момента обращения либо получения администрацией округа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администрацией округа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твет, подготовленный по результатам рассмотрения запроса, </w:t>
      </w:r>
      <w:r>
        <w:rPr>
          <w:sz w:val="27"/>
          <w:szCs w:val="27"/>
        </w:rPr>
        <w:t xml:space="preserve">предоставляются в той форме, в которой направлено соответствующее обращение (запрос), если в нем не указано и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ступающий в администрацию округа запрос субъекта персональных данных или его представителя должен содержать: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ведения, подтверждающие участие субъекта персональных данных в отношениях с администрацией округа (</w:t>
      </w:r>
      <w:r>
        <w:rPr>
          <w:sz w:val="27"/>
          <w:szCs w:val="27"/>
          <w:shd w:fill="FFFFFF" w:val="clear"/>
        </w:rPr>
        <w:t>номер договора, дата заключения договора, условное словесное обозначение и (или) иные сведения</w:t>
      </w:r>
      <w:r>
        <w:rPr>
          <w:sz w:val="27"/>
          <w:szCs w:val="27"/>
        </w:rPr>
        <w:t>), либо сведения, иным образом подтверждающие факт обработки персональных данных администрацией округа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или его представителя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лучае если запрос подается представителем субъекта персональных данных, предъявляется документ, подтверждающий полномочия на осуществление действий от имени субъекта персональных данных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Запрос может быть подан лично или направлен в администрацию округа почтовым отправлением по адресу: Вологодская область, г. Устюжна, ул. Карла Маркса, д. 2, либо в форме электронного документа в информационно-телекоммуникационной сети «Интернет» по электронному адресу: 37Ustyuzhenskij@r20.gov35.ru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Запрос и прилагаемые документы, направляемые в электронном виде, подписываются усиленной квалифицированной электронной подписью субъекта персональных данных или его представителя в соответствии с законода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рос, направленный в администрацию округа, принимается и регистрируется в соответствии с Регламентом администрации округа.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лучае, если 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ах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-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11 пункта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округ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bookmarkStart w:id="3" w:name="Par21"/>
      <w:bookmarkEnd w:id="3"/>
      <w:r>
        <w:rPr>
          <w:sz w:val="27"/>
          <w:szCs w:val="27"/>
        </w:rPr>
        <w:t xml:space="preserve">Субъект персональных данных вправе обратиться повторно в  администрацию округа или направить повторный запрос в целях получения сведений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ах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-11 пункта 2 настоящих Правил, а также в целях ознакомления с обрабатываемыми персональными данными до истечения срока, указанного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12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1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7 настоящих Правил, должен содержать обоснование направления повтор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округа вправе отказать субъекту персональных данных в выполнении повторного запроса, не соответствующего условиям, предусмотренны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ами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2 и 1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NetSpeakerphone/Received%20Files/%D0%A1%D0%BE%D0%B8%D0%BD%D0%B0%20%D0%AF%D0%BD%D0%B0/%D0%9F%D1%80%D0%BE%D0%B5%D0%BA%D1%82%20%D0%BF%D0%BE%D1%81%D1%82%D0%B0%D0%BD%D0%BE%D0%B2%D0%BB%D0%B5%D0%BD%D0%B8%D1%8F%20%D0%BF%D0%BE%20%D0%BF%D0%B5%D1%80%D1%81%D0%BE%D0%BD%D0%B0%D0%BB%D1%8C%D0%BD%D1%8B%D0%BC%20%D0%B4%D0%B0%D0%BD%D0%BD%D1%8B%D0%BC%20%D1%81%D1%83%D0%B1%D1%8A%D0%B5%D0%BA%D1%82%D0%BE%D0%B2%202.doc" \l "Par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круга обязан дать в письменной форме мотивированный ответ, содержащий ссылку на положение части 8 статьи 14 Федерального закона от 27.07.2006 № 152-ФЗ «О персональных данных» или 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администрацией округа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юженского муниципального округа </w:t>
      </w:r>
    </w:p>
    <w:p>
      <w:pPr>
        <w:pStyle w:val="MainSt1"/>
        <w:spacing w:lineRule="auto" w:line="24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годской област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 xml:space="preserve"> № ____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иповая форма 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ъяснения субъекту персональных данных юридических последствий отказа представить свои персональные данные в администрацию Устюженского муниципального округа Вологодской области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ъяснение юридических последствий отказа представить 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ые данные в администрацию Устюженского муниципального округа Вологодской области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7"/>
          <w:szCs w:val="27"/>
        </w:rPr>
        <w:t xml:space="preserve">Мне,_________________________________________________________________, </w:t>
      </w:r>
      <w:r>
        <w:rPr>
          <w:sz w:val="20"/>
          <w:szCs w:val="20"/>
        </w:rPr>
        <w:t>(фамилия, имя и отчество субъекта персональных данных)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18 Федерального закона от 27.07.2006 № 152-ФЗ «О персональных данных» уполномоченными лицами администрации Устюженского муниципального округа Вологодской области (далее – администрация округа) разъяснено, что предоставление моих персональных данных и (или) получение администрацией округа моего согласия на обработку персональных данных являются обязательными в соответствии с ______________________________________________________________________</w:t>
      </w:r>
      <w:r>
        <w:rPr>
          <w:sz w:val="20"/>
          <w:szCs w:val="20"/>
        </w:rPr>
        <w:t>(реквизиты и наименование законов и/или нормативных правовых актов)</w:t>
      </w:r>
      <w:r>
        <w:rPr>
          <w:sz w:val="27"/>
          <w:szCs w:val="27"/>
        </w:rPr>
        <w:t xml:space="preserve"> ______________________________________________________________________ _____________________________________________________________________, мне также разъяснено, что без предоставления мною указанных персональных данных администрации округа и (или) дачи согласия на их обработку для меня могут наступить следующие юридические последствия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7"/>
          <w:szCs w:val="27"/>
        </w:rPr>
        <w:t xml:space="preserve">______________________________________________________________________ </w:t>
      </w:r>
      <w:r>
        <w:rPr>
          <w:sz w:val="20"/>
          <w:szCs w:val="20"/>
        </w:rPr>
        <w:t xml:space="preserve">(перечисляются юридические последствия для субъекта персональных данных, </w:t>
      </w:r>
      <w:r>
        <w:rPr>
          <w:sz w:val="27"/>
          <w:szCs w:val="27"/>
        </w:rPr>
        <w:t xml:space="preserve">______________________________________________________________________ </w:t>
      </w:r>
      <w:r>
        <w:rPr>
          <w:sz w:val="20"/>
          <w:szCs w:val="20"/>
        </w:rPr>
        <w:t>то есть случаи возникновения, изменения или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прекращения личных </w:t>
      </w:r>
      <w:r>
        <w:rPr>
          <w:sz w:val="27"/>
          <w:szCs w:val="27"/>
        </w:rPr>
        <w:t xml:space="preserve">______________________________________________________________________ </w:t>
      </w:r>
      <w:r>
        <w:rPr>
          <w:sz w:val="20"/>
          <w:szCs w:val="20"/>
        </w:rPr>
        <w:t>либо имущественных прав граждан или случаи иным образом затрагивающие его права,</w:t>
      </w:r>
      <w:r>
        <w:rPr>
          <w:sz w:val="27"/>
          <w:szCs w:val="27"/>
        </w:rPr>
        <w:t xml:space="preserve"> ______________________________________________________________________ </w:t>
      </w:r>
      <w:r>
        <w:rPr>
          <w:sz w:val="20"/>
          <w:szCs w:val="20"/>
        </w:rPr>
        <w:t>свободы и законные интересы)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предупрежден(а), что в случае отказа от представления своих персональных данных администрации округа и (или) дачи администрации округа согласия на их обработку администрация округа не сможет осуществлять обработку моих персональных данных, что может повлечь невозможность выполнения администрацией округа в отношении меня своих обязательств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Мне известно, что администрация округа для осуществления и выполнения возложенных законодательством Российской Федерации функций, полномочий и обязанностей в соответствии с требованиями Федерального закона от 27.07.2006 № 152-ФЗ «О персональных данных» вправе продолжить обработку персональных данных без моего согласия при наличии оснований, перечисленных в п. п. 2-9.1, 11 ч. 1 ст. 6, п. п. 2-10 ч. 2 ст. 10, ч. 15 ст. 10.1, ч. 2 ст. 11 указанного Федерального закона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азъяснение заполнено и подписано мною собственноручно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»________________ 20__ г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                             _________________ </w:t>
      </w:r>
    </w:p>
    <w:p>
      <w:pPr>
        <w:pStyle w:val="Normal"/>
        <w:rPr/>
      </w:pPr>
      <w:r>
        <w:rPr/>
        <w:t xml:space="preserve">               </w:t>
      </w:r>
      <w:r>
        <w:rPr/>
        <w:t>(фамилия, имя, отчество полностью)                                                                                    (подпись)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bullet"/>
      <w:lvlText w:val="˗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645" w:hanging="64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5.2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6:00Z</dcterms:created>
  <dc:creator>Слепнев Евгений Александрович</dc:creator>
  <dc:description/>
  <cp:keywords/>
  <dc:language>en-US</dc:language>
  <cp:lastModifiedBy>Кузнецова</cp:lastModifiedBy>
  <cp:lastPrinted>2023-12-28T09:39:00Z</cp:lastPrinted>
  <dcterms:modified xsi:type="dcterms:W3CDTF">2023-12-28T13:19:00Z</dcterms:modified>
  <cp:revision>15</cp:revision>
  <dc:subject/>
  <dc:title> </dc:title>
</cp:coreProperties>
</file>