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_____________№ _______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от 26.12.2024 № 142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79.3 Бюджетного кодекса Российской Федерации, </w:t>
      </w:r>
      <w:r>
        <w:rPr>
          <w:color w:val="000000"/>
          <w:sz w:val="27"/>
          <w:szCs w:val="27"/>
        </w:rPr>
        <w:t>на</w:t>
      </w:r>
      <w:r>
        <w:rPr>
          <w:sz w:val="27"/>
          <w:szCs w:val="27"/>
        </w:rPr>
        <w:t xml:space="preserve"> основании статьи 38 Устава Устюженского муниципального округа Вологод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 программу «</w:t>
      </w:r>
      <w:r>
        <w:rPr>
          <w:sz w:val="27"/>
          <w:szCs w:val="27"/>
        </w:rPr>
        <w:t>Поддержка социально ориентированных некоммерческих организаций, граждан старшего поколения и иных категорий граждан в Устюженском муниципальном округе Вологодской области»</w:t>
      </w:r>
      <w:r>
        <w:rPr>
          <w:sz w:val="28"/>
          <w:szCs w:val="28"/>
        </w:rPr>
        <w:t>, утвержденную постановлением администрации Устюженского муниципального округа Вологодской области от 26.12.2024 № 1424 (далее – Программа)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в позиции «Соисполнители Программы» </w:t>
      </w:r>
      <w:r>
        <w:rPr>
          <w:sz w:val="27"/>
          <w:szCs w:val="27"/>
        </w:rPr>
        <w:t>далее по тексту Программы</w:t>
      </w:r>
      <w:r>
        <w:rPr>
          <w:sz w:val="28"/>
          <w:szCs w:val="28"/>
        </w:rPr>
        <w:t xml:space="preserve"> слова «</w:t>
      </w:r>
      <w:r>
        <w:rPr>
          <w:sz w:val="27"/>
          <w:szCs w:val="27"/>
        </w:rPr>
        <w:t>Управление по культуре, туризму, спорту и молодежной политике администрации округа;» заменить словами «Управление по культуре, туризму и молодежной политике администрации округа;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Финансовое обеспечение» изложить в следующей редакции: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5"/>
        <w:gridCol w:w="7087"/>
        <w:gridCol w:w="565"/>
      </w:tblGrid>
      <w:tr>
        <w:trPr>
          <w:trHeight w:val="415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финансового обеспечения муниципальной программы составляет 22929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2025 году – 10599,00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6 году – 2466,0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7 году – 2466,00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8 году – 2466,00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9 году – 2466,00тыс. рублей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rPr>
                <w:szCs w:val="28"/>
              </w:rPr>
            </w:pPr>
            <w:r>
              <w:rPr>
                <w:sz w:val="27"/>
                <w:szCs w:val="27"/>
              </w:rPr>
              <w:t>в 2030 году – 2466,00 тыс. рублей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5"/>
        <w:widowControl/>
        <w:autoSpaceDE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3. Таблицу 4 позиции «Финансовое обеспечение реализации муниципальной программы «Поддержка социально ориентированных некоммерческих организаций, граждан старшего поколения и иных категорий граждан в Устюженском муниципальном округе Вологодской области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зложить в новой 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7"/>
          <w:szCs w:val="27"/>
        </w:rPr>
        <w:t>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Л.Р. Богда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е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№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Финансовое обеспечение реализации муниципальной программы «Поддержка социально ориентированных некоммерческих организаций, граждан старшего поколения и иных категорий граждан в Устюженском муниципальном округ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»</w:t>
      </w:r>
    </w:p>
    <w:p>
      <w:pPr>
        <w:pStyle w:val="Normal"/>
        <w:jc w:val="right"/>
        <w:rPr>
          <w:sz w:val="27"/>
          <w:szCs w:val="27"/>
        </w:rPr>
      </w:pPr>
      <w:r>
        <w:rPr>
          <w:spacing w:val="-2"/>
          <w:sz w:val="27"/>
          <w:szCs w:val="27"/>
        </w:rPr>
        <w:t>Таблица 4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5"/>
        <w:gridCol w:w="963"/>
        <w:gridCol w:w="1320"/>
        <w:gridCol w:w="195"/>
        <w:gridCol w:w="60"/>
        <w:gridCol w:w="15"/>
        <w:gridCol w:w="60"/>
        <w:gridCol w:w="901"/>
        <w:gridCol w:w="2126"/>
        <w:gridCol w:w="1560"/>
        <w:gridCol w:w="1417"/>
        <w:gridCol w:w="1418"/>
        <w:gridCol w:w="1275"/>
        <w:gridCol w:w="1134"/>
        <w:gridCol w:w="1134"/>
      </w:tblGrid>
      <w:tr>
        <w:trPr>
          <w:trHeight w:val="3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Наименование программы, </w:t>
            </w:r>
            <w:r>
              <w:rPr/>
              <w:t>структурного элемента программы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.), годы 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Поддержка социально ориентированных некоммерческих организаций, граждан старшего поколения и иных категорий граждан в Устюженско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м округе Вологодской област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bCs/>
              </w:rPr>
            </w:pPr>
            <w:r>
              <w:rPr>
                <w:bCs/>
              </w:rPr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туризму и молодежной политике администрации округ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УОМЦ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>Проектная часть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2"/>
              </w:rPr>
              <w:t>«Стимулирование создания рабочих мест для инвалидов»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>Процесс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6,0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bCs/>
              </w:rPr>
            </w:pPr>
            <w:r>
              <w:rPr>
                <w:bCs/>
              </w:rPr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bCs/>
              </w:rPr>
            </w:pPr>
            <w:r>
              <w:rPr>
                <w:bCs/>
              </w:rPr>
              <w:t>МБУ «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туризму и молодедной политике администрации округа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УОМЦ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Разработка, обеспечение принятия и поддержания в актуальном состоянии муниципальной нормативно-правовой базы округа для оказания СОНКО имущественной и финансовой поддерж-ки, гражданам старше-го поколения и иным категориям граждан - мер социальной поддержки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Предоставление имущественной                      поддержки СОНКО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Консультационная поддержка СОНКО (проведение консуль-таций, круглых столов, семинаров и т.д.)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Финансовая поддержка СОНКО                                         (предоставление субсидий из      бюджета округа)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устав-ной деятельности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урсной основ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Организация и прове-дение мероприятий для                             создания благоприят-ных условий для реали-зации интеллектуаль-ных и спортивно-культурных потребнос-тей граждан старшего поколения; чествование ветеранов Великой Отечественной войны, тружеников тыла, юбиляро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УОМЦ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вещение деятельности СОНКО в                      средствах массовой информации, на                                 официальном сайте Устюженского муници-пального округа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Предоставление единовременной денежной выплаты гражданам, заключившим в добровольном порядке с 01.10.2023 контракт о прохождении военной службы в Вооруженных Силах Российской Федерации для участия в специальнойвоенной операции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Предоставление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«Предоставление меры социальной поддержки отдельным категориям медицинских работников в виде </w:t>
            </w:r>
            <w:r>
              <w:rPr>
                <w:bCs/>
              </w:rPr>
              <w:t>частичной компенсации расходов по договору найма жилого помещения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диновременной денежной выплаты лицам, перечень которых установлен решением Земского Собрания Устюженского муниципального округа Вологодской области от 27.03.2025 № 426 «О присвоении звания «Почетный гражданин Устюженского муниципального округа» участникам Великой Отечественной войны 1941-1945 годов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2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8:00Z</dcterms:created>
  <dc:creator>Слепнев Евгений Александрович</dc:creator>
  <dc:description/>
  <cp:keywords/>
  <dc:language>en-US</dc:language>
  <cp:lastModifiedBy>Татьяна</cp:lastModifiedBy>
  <cp:lastPrinted>2021-06-02T16:57:00Z</cp:lastPrinted>
  <dcterms:modified xsi:type="dcterms:W3CDTF">2025-07-09T19:16:00Z</dcterms:modified>
  <cp:revision>13</cp:revision>
  <dc:subject/>
  <dc:title> </dc:title>
</cp:coreProperties>
</file>