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val="en-US" w:eastAsia="en-US"/>
        </w:rPr>
        <w:t xml:space="preserve">О внесении изменения в постановление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и</w:t>
      </w:r>
      <w:r>
        <w:rPr>
          <w:sz w:val="28"/>
          <w:szCs w:val="28"/>
        </w:rPr>
        <w:t xml:space="preserve"> округа № 126 от 13.03.202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8, 13.4 Федерального закона от 24.06.1998 № 89-ФЗ «Об отходах производства и потребления» (с последующими изменениями), пунктом 24 части 1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ешением Земского Собрания Устюженского муниципального округа Вологодской области от 09.02.2023 № 142 «Об определении органа местного самоуправления Устюженского муниципального округа Вологодской области на осуществление полномочий в области обращения с твердыми коммунальными отходами», на основании статьи 38 Устава Устюженского муниципального округа Вологодской области администрация округа ПОСТАНОВЛЯЕ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Устюженского муниципального округа Вологодской области № 126 от 13.03.2023 «Об утверждении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Охрана окружающей среды, воспроизводство и рациональное использование природных ресурсов Устюженского муниципального округа Вологодской области на 2023-2027 годы</w:t>
      </w:r>
      <w:r>
        <w:rPr>
          <w:bCs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Объемы бюджетных ассигнований Программы» паспорта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5"/>
        <w:gridCol w:w="6564"/>
        <w:gridCol w:w="85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ъем финансовых средств, необходимых для реализации Программы составляет 133 613,06 тыс. руб., в том числе по годам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color w:val="000000"/>
                <w:sz w:val="28"/>
                <w:szCs w:val="28"/>
              </w:rPr>
              <w:t xml:space="preserve">4 672,26 </w:t>
            </w:r>
            <w:r>
              <w:rPr>
                <w:sz w:val="28"/>
                <w:szCs w:val="28"/>
              </w:rPr>
              <w:t>тыс. руб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78 524,2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16 272,1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16 772,20 тыс. руб.,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7 372,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 при формировании бюджета округа на очередной финансовый год и планов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бъем бюджетных ассигнований мероприятий Программы составляет – 137 036,25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</w:t>
      </w:r>
      <w:r>
        <w:rPr>
          <w:color w:val="000000"/>
          <w:sz w:val="27"/>
          <w:szCs w:val="27"/>
        </w:rPr>
        <w:t xml:space="preserve"> 5 437,05 </w:t>
      </w:r>
      <w:r>
        <w:rPr>
          <w:sz w:val="27"/>
          <w:szCs w:val="27"/>
        </w:rPr>
        <w:t>тыс. руб.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2024 год –79 188,80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5 год – 16 936,70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17 436,80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7 год – 18 036,90тыс. руб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з них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редства бюджета округа </w:t>
      </w:r>
      <w:r>
        <w:rPr>
          <w:sz w:val="28"/>
          <w:szCs w:val="28"/>
        </w:rPr>
        <w:t>133 613,06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color w:val="000000"/>
          <w:sz w:val="28"/>
          <w:szCs w:val="28"/>
        </w:rPr>
        <w:t xml:space="preserve">4 672,26 </w:t>
      </w:r>
      <w:r>
        <w:rPr>
          <w:sz w:val="28"/>
          <w:szCs w:val="28"/>
        </w:rPr>
        <w:t>тыс. руб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78 524,2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16 272,1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16 772,2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17 372,3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ства областного бюджета в виде субсидии 0,0 тыс. руб., в том числе по годам:</w:t>
      </w:r>
    </w:p>
    <w:p>
      <w:pPr>
        <w:pStyle w:val="Normal"/>
        <w:tabs>
          <w:tab w:val="clear" w:pos="709"/>
          <w:tab w:val="left" w:pos="3945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023 год – 0,0 тыс. руб.,</w:t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едства областного бюджета в виде субвенций 3 423,19 тыс. руб., в том числе по годам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762,79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664,6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664,6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– 664,6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664,6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сурсное обеспечение реализации Программы за счет средств бюджета округа (таблица 1) и перечень мероприятий подпрограмм Программы за счет средств бюджета округа (таблица 2) приведены в Приложении 1 к Программ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>Прогнозная (справочная) оценка расходов областного бюджета, юридических лиц на реализацию целей Программы (таблица 3) приведена в Приложении 2 к Программе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Таблицы 1 и 2 Приложения 1 к Программе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5. В подпрограмме 1 «Охрана окружающей среды на территории Устюженского муниципального округа Вологодской области на 2023-2027 годы» (приложение 5 к Программе) (далее – подпрограмма 1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1. Позицию «Объемы бюджетных ассигнований Программы» паспорта п</w:t>
      </w:r>
      <w:r>
        <w:rPr/>
        <w:t>одпрограммы 1 изложить в следующей редакции:</w:t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095"/>
        <w:gridCol w:w="434"/>
      </w:tblGrid>
      <w:tr>
        <w:trPr>
          <w:trHeight w:val="3153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объем финансирования мероприятий Программы составляет </w:t>
            </w:r>
            <w:r>
              <w:rPr>
                <w:sz w:val="28"/>
                <w:szCs w:val="28"/>
              </w:rPr>
              <w:t>133 613,06 тыс. руб., в том числе по годам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color w:val="000000"/>
                <w:sz w:val="28"/>
                <w:szCs w:val="28"/>
              </w:rPr>
              <w:t xml:space="preserve">4 672,26 </w:t>
            </w:r>
            <w:r>
              <w:rPr>
                <w:sz w:val="28"/>
                <w:szCs w:val="28"/>
              </w:rPr>
              <w:t>тыс. руб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78 524,2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16 272,1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16 772,20 тыс. руб.,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7 372,30 тыс. руб.</w:t>
            </w:r>
          </w:p>
          <w:p>
            <w:pPr>
              <w:pStyle w:val="Normal"/>
              <w:shd w:fill="FFFFFF" w:val="clear"/>
              <w:ind w:firstLine="5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рограммы подлежит ежегодному уточнению при формировании местного бюджета района на очередной финансовый год и плановый период.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.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1 после слов «</w:t>
      </w:r>
      <w:r>
        <w:rPr>
          <w:sz w:val="27"/>
          <w:szCs w:val="27"/>
        </w:rPr>
        <w:t xml:space="preserve">Общий объем финансирования, необходимый для реализации Подпрограммы 1, рассчитан путем суммирования денежных средств местного и областного бюджетов, выделенных на выполнение основных мероприятий Подпрограммы 1.» </w:t>
      </w:r>
      <w:r>
        <w:rPr>
          <w:bCs/>
          <w:sz w:val="28"/>
          <w:szCs w:val="28"/>
        </w:rPr>
        <w:t>дополнить словами и цифрам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8"/>
          <w:szCs w:val="28"/>
        </w:rPr>
        <w:t>«Объем финансовых средств, необходимых для реализации Подпрограммы 1 составляет 133 613,06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color w:val="000000"/>
          <w:sz w:val="28"/>
          <w:szCs w:val="28"/>
        </w:rPr>
        <w:t xml:space="preserve">4 672,26 </w:t>
      </w:r>
      <w:r>
        <w:rPr>
          <w:sz w:val="28"/>
          <w:szCs w:val="28"/>
        </w:rPr>
        <w:t>тыс. руб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78 524,2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16 272,1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16 772,2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17 372,30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8"/>
          <w:szCs w:val="28"/>
        </w:rPr>
        <w:t>средства местного бюджета округа 133 613,06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color w:val="000000"/>
          <w:sz w:val="28"/>
          <w:szCs w:val="28"/>
        </w:rPr>
        <w:t xml:space="preserve">4 672,26 </w:t>
      </w:r>
      <w:r>
        <w:rPr>
          <w:sz w:val="28"/>
          <w:szCs w:val="28"/>
        </w:rPr>
        <w:t>тыс. руб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78 524,2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16 272,1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16 772,2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17 372,30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едства областного бюджета в виде субсидии 0,0 тыс. руб., в том числе по годам:</w:t>
      </w:r>
    </w:p>
    <w:p>
      <w:pPr>
        <w:pStyle w:val="Normal"/>
        <w:tabs>
          <w:tab w:val="clear" w:pos="709"/>
          <w:tab w:val="left" w:pos="3945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023 год – 0,0 тыс. руб</w:t>
      </w:r>
      <w:r>
        <w:rPr>
          <w:sz w:val="28"/>
          <w:szCs w:val="28"/>
        </w:rPr>
        <w:t>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риложение 3 к Подпрограмме 1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В подпрограмме 2 </w:t>
      </w:r>
      <w:r>
        <w:rPr>
          <w:sz w:val="27"/>
          <w:szCs w:val="27"/>
        </w:rPr>
        <w:t>«Осуществление выполнения переданных отдельных государственных полномочий» (Приложение 6 к Программе) (далее – Подпрограмма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и цифры:</w:t>
      </w:r>
    </w:p>
    <w:p>
      <w:pPr>
        <w:pStyle w:val="Normal"/>
        <w:ind w:firstLine="709"/>
        <w:rPr/>
      </w:pPr>
      <w:r>
        <w:rPr>
          <w:sz w:val="27"/>
          <w:szCs w:val="27"/>
        </w:rPr>
        <w:t>«Объем финансовых средств, необходимых для реализации Подпрограммы 2 составляет 3 407,39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 775,19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658,05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025 год – 658,05 тыс. руб., 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658,05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7 год – 658,05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 них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едства областного бюджета (субвенции) – 3 407,39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 775,19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658,05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025 год – 658,05 тыс. руб., 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658,05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027 год – 658,05 тыс. руб.»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заменить словами и цифр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«Объем финансовых средств, необходимых для реализации Подпрограммы 2 составляет 3 423,19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 764,79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664,6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025 год – 664,6 тыс. руб., 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664,6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7 год – 664,6 тыс. руб.,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из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средства областного бюджета (субвенции) – 3 423,19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 764,79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664,6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025 год – 664,6 тыс. руб., 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664,6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7 год – 664,6 тыс. руб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Приложение 4 к Подпрограмме 2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sectPr>
          <w:type w:val="nextPage"/>
          <w:pgSz w:w="11906" w:h="16838"/>
          <w:pgMar w:left="99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И.А. Петр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Программы за счет средств бюджета округ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2"/>
        <w:gridCol w:w="1620"/>
        <w:gridCol w:w="1620"/>
        <w:gridCol w:w="1644"/>
        <w:gridCol w:w="1644"/>
        <w:gridCol w:w="2275"/>
      </w:tblGrid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(тыс. руб.)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7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24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72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72,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72,3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7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24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72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72,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72,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jc w:val="center"/>
        <w:rPr/>
      </w:pPr>
      <w:bookmarkStart w:id="0" w:name="P764"/>
      <w:bookmarkEnd w:id="0"/>
      <w:r>
        <w:rPr/>
        <w:t>Перечень мероприятий Программы за счет средств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693"/>
        <w:gridCol w:w="4819"/>
        <w:gridCol w:w="993"/>
        <w:gridCol w:w="992"/>
        <w:gridCol w:w="851"/>
        <w:gridCol w:w="850"/>
        <w:gridCol w:w="851"/>
        <w:gridCol w:w="850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1"/>
              <w:jc w:val="center"/>
              <w:rPr/>
            </w:pPr>
            <w:r>
              <w:rPr/>
              <w:t>очередной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7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2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72,3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7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2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72,3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7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2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72,3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обращения с отходами, в том числе с ТКО,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92,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новь выявленных несанкционированных свалок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кологических проектов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загрязнения водных объектов бассейна р. Волга, расположенных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 из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сполнению решения су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населения на территории Устюженского муниципального округа Вологодск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Устюженского муниципального округа Волог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регионального государственного экологического контроля </w:t>
            </w:r>
            <w:r>
              <w:rPr>
                <w:highlight w:val="yellow"/>
              </w:rPr>
              <w:t>(надзора)</w:t>
            </w:r>
            <w:r>
              <w:rPr/>
              <w:t xml:space="preserve">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 животными без владельцев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».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Ресурсное обеспечение и перечень мероприятий Подпрограммы 1 муниципальной программы </w:t>
      </w:r>
    </w:p>
    <w:p>
      <w:pPr>
        <w:pStyle w:val="ConsPlusTitle"/>
        <w:jc w:val="center"/>
        <w:rPr/>
      </w:pPr>
      <w:r>
        <w:rPr/>
        <w:t>за счет средств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693"/>
        <w:gridCol w:w="4111"/>
        <w:gridCol w:w="993"/>
        <w:gridCol w:w="1134"/>
        <w:gridCol w:w="993"/>
        <w:gridCol w:w="992"/>
        <w:gridCol w:w="851"/>
        <w:gridCol w:w="850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7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72,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7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72,3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обращения с отходами, в том числе с ТКО,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92,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новь выявленных несанкционированных свалок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экологических проектов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е загрязнения водных объектов бассейна р. Волга, расположенных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итьевой воды из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исполнению решения су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населения на территории Устюженского муниципального округа Вологодской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стюженского муниципального округа Волог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»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ная (справочная) оценка расходов областного бюджета, юрид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целей Подпрограммы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531"/>
        <w:gridCol w:w="1644"/>
        <w:gridCol w:w="1644"/>
        <w:gridCol w:w="1644"/>
        <w:gridCol w:w="1808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средств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1:00Z</dcterms:created>
  <dc:creator>Слепнев Евгений Александрович</dc:creator>
  <dc:description/>
  <cp:keywords/>
  <dc:language>en-US</dc:language>
  <cp:lastModifiedBy>Мизинцева</cp:lastModifiedBy>
  <cp:lastPrinted>2024-02-08T09:40:00Z</cp:lastPrinted>
  <dcterms:modified xsi:type="dcterms:W3CDTF">2024-02-08T06:43:00Z</dcterms:modified>
  <cp:revision>8</cp:revision>
  <dc:subject/>
  <dc:title> </dc:title>
</cp:coreProperties>
</file>