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УСТЮЖЕНСКОГО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ind w:firstLine="567"/>
        <w:jc w:val="center"/>
        <w:rPr>
          <w:spacing w:val="40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ind w:firstLine="567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т 14.12.2023 № 1600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 (с последующими изменениями), </w:t>
      </w:r>
      <w:r>
        <w:rPr>
          <w:sz w:val="28"/>
          <w:szCs w:val="28"/>
          <w:lang w:eastAsia="en-US"/>
        </w:rPr>
        <w:t xml:space="preserve">Порядком разработки и утверждения административных регламентов, утверждённым постановлением администрации Устюженского муниципального округа Вологодской области от 26.04.2023 № 327, </w:t>
      </w:r>
      <w:r>
        <w:rPr>
          <w:sz w:val="28"/>
          <w:szCs w:val="28"/>
        </w:rPr>
        <w:t xml:space="preserve">на основании статьи 38 Устава Устюженского муниципального округа Вологодской области 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администрация округа ПОСТАНОВЛЯЕТ: 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, утвержденный постановлением администрации Устюженского муниципального округа Вологодской области от 14.12.2023 № 1600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  Подпункт 2.4.1 пункта 2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принятия решения о принятии на учет (об отказе в принятии на учет) гражданина в качестве нуждающегося в жилом помещении составляет 25 рабочих дней со дня регистрации заявления и документов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3 рабочих дней после принятия решения заявителю выдается (направляется) уведомление о принятом решен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двенадцатом подпункта 2.6.5. пункта 2.6 слова «посредством Регионального портала» заменить словами «посредством Единого порта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. В абзаце пятом подпункта 2.7.5 пункта 2.7 слова «посредством Регионального портала» заменить словами «посредством Единого портал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одпункт 2.7.9 пункта 2.7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Подпункт 2.9.1 пункта 2.9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снования для приостановления предоставления муниципальной услуги отсутствую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Подпункт 2.13.1 пункта 2.13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В подпункте 2.15.3 пункта 2.15 слова «на Региональном портале.» заменить словами «на Едином портал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3.3.7 пункта 3.3 раздела 3 слова и цифры «не более 30 рабочих дней» заменить словами и цифрами « не более 25 рабочих дн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.4 раздела 4 цифру «</w:t>
      </w:r>
      <w:r>
        <w:rPr>
          <w:color w:val="000000"/>
          <w:sz w:val="28"/>
          <w:szCs w:val="28"/>
        </w:rPr>
        <w:t>2» заменить цифрой «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постановление в информационном вестник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0"/>
        <w:ind w:firstLine="567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Style1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0"/>
        <w:ind w:firstLine="567"/>
        <w:jc w:val="both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округа </w:t>
      </w:r>
    </w:p>
    <w:p>
      <w:pPr>
        <w:pStyle w:val="Style10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  Т.Н. Рогоз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4">
    <w:name w:val="Заголовок 4 Знак"/>
    <w:qFormat/>
    <w:rPr>
      <w:sz w:val="28"/>
    </w:rPr>
  </w:style>
  <w:style w:type="character" w:styleId="Style6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6:00Z</dcterms:created>
  <dc:creator>Слепнев Евгений Александрович</dc:creator>
  <dc:description/>
  <cp:keywords/>
  <dc:language>en-US</dc:language>
  <cp:lastModifiedBy>Белова</cp:lastModifiedBy>
  <cp:lastPrinted>2024-08-08T09:03:00Z</cp:lastPrinted>
  <dcterms:modified xsi:type="dcterms:W3CDTF">2024-08-08T06:04:00Z</dcterms:modified>
  <cp:revision>5</cp:revision>
  <dc:subject/>
  <dc:title> </dc:title>
</cp:coreProperties>
</file>